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АФФИЛИРОВАННЫХ ЛИЦ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е акционерное общество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рма  «АвтозаводСТРОЙ-1»</w:t>
      </w:r>
    </w:p>
    <w:p>
      <w:pPr>
        <w:pStyle w:val="ConsPlusNonformat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nsPlusNonforma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д эмитента:16046-Р</w:t>
      </w:r>
    </w:p>
    <w:p>
      <w:pPr>
        <w:pStyle w:val="ConsPlusNonformat"/>
        <w:widowControl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center"/>
        <w:rPr/>
      </w:pPr>
      <w:r>
        <w:rPr>
          <w:b/>
          <w:bCs/>
          <w:sz w:val="28"/>
        </w:rPr>
        <w:t>на 31.12.2011г</w:t>
      </w:r>
      <w:r>
        <w:rPr>
          <w:b/>
          <w:bCs/>
          <w:sz w:val="24"/>
        </w:rPr>
        <w:t>.</w:t>
      </w:r>
    </w:p>
    <w:p>
      <w:pPr>
        <w:pStyle w:val="ConsPlusNonformat"/>
        <w:widowControl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Место нахождения эмитента: 603016, г. Н. Новгород, ул. Монастырка, д.9</w:t>
      </w:r>
    </w:p>
    <w:p>
      <w:pPr>
        <w:pStyle w:val="ConsPlu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, содержащаяся в настоящем списке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ффилированных лиц, подлежит раскрытию в соответствии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 законодательством Российской Федерации</w:t>
      </w:r>
    </w:p>
    <w:p>
      <w:pPr>
        <w:pStyle w:val="ConsPlusNonformat"/>
        <w:widowControl/>
        <w:jc w:val="center"/>
        <w:rPr>
          <w:sz w:val="24"/>
        </w:rPr>
      </w:pPr>
      <w:r>
        <w:rPr>
          <w:b/>
          <w:bCs/>
          <w:sz w:val="24"/>
        </w:rPr>
        <w:t>о ценных бумагах</w:t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mr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sz w:val="24"/>
        </w:rPr>
        <w:t xml:space="preserve">Генеральный директор             ___________       Д. И. Баранов 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</w:t>
      </w:r>
      <w:r>
        <w:rPr>
          <w:sz w:val="24"/>
        </w:rPr>
        <w:t xml:space="preserve">Подпись            Ф.И.О.    </w:t>
      </w:r>
    </w:p>
    <w:p>
      <w:pPr>
        <w:pStyle w:val="ConsPlusNonformat"/>
        <w:widowControl/>
        <w:jc w:val="both"/>
        <w:rPr/>
      </w:pPr>
      <w:r>
        <w:rPr>
          <w:sz w:val="24"/>
        </w:rPr>
        <w:t xml:space="preserve">Дата "15" марта 2012 г.             м.п.                   </w:t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</w:t>
      </w:r>
    </w:p>
    <w:p>
      <w:pPr>
        <w:pStyle w:val="ConsPlusNonformat"/>
        <w:widowControl/>
        <w:rPr>
          <w:sz w:val="24"/>
        </w:rPr>
      </w:pPr>
      <w:r>
        <w:rPr>
          <w:rFonts w:eastAsia="Courier New"/>
          <w:sz w:val="24"/>
        </w:rPr>
        <w:t xml:space="preserve">                           </w:t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Коды эмитента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ИНН   525603077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ОГРН  1025202266341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I. Состав аффилированных лиц на  31.12.2011г.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85"/>
        <w:gridCol w:w="1672"/>
        <w:gridCol w:w="2552"/>
        <w:gridCol w:w="708"/>
        <w:gridCol w:w="1022"/>
        <w:gridCol w:w="1247"/>
      </w:tblGrid>
      <w:tr>
        <w:trPr>
          <w:trHeight w:val="132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- ся аффилиро-</w:t>
              <w:br/>
              <w:t xml:space="preserve">ванным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>наступле-ния</w:t>
              <w:br/>
              <w:t xml:space="preserve">основания </w:t>
              <w:br/>
              <w:t>(основа-ний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я участия  </w:t>
              <w:br/>
              <w:t>аффили-рованно-</w:t>
              <w:br/>
              <w:t xml:space="preserve">го лица в уставном </w:t>
              <w:br/>
              <w:t>капитале</w:t>
              <w:br/>
              <w:t>акционер-ного общества, 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акций акционер-  </w:t>
              <w:br/>
              <w:t xml:space="preserve">ного обще-   </w:t>
              <w:br/>
              <w:t xml:space="preserve">ства, %     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  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линин Вячеслав Виталье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6 июня 2011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05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орисов Александр Федо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является председателем совета директоров обществ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6 июня 2011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9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федов Анатолий Александро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6 июня 2011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,11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аранов Дмитрий Иванолвич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осуществляет полномочия единоличного исполнительного органа  общества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Лицо имеет право распоряжаться более 20 % голосующих акц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6 июня 2011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8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рнякова Анастасия Афанасьевн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. Н. Новгор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6 июня 2011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1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7:00Z</dcterms:created>
  <dc:creator>user</dc:creator>
  <dc:description/>
  <cp:keywords/>
  <dc:language>en-US</dc:language>
  <cp:lastModifiedBy>Анна</cp:lastModifiedBy>
  <cp:lastPrinted>2012-03-21T09:26:00Z</cp:lastPrinted>
  <dcterms:modified xsi:type="dcterms:W3CDTF">2012-03-21T05:30:00Z</dcterms:modified>
  <cp:revision>8</cp:revision>
  <dc:subject/>
  <dc:title>ОБРАЗЕЦ</dc:title>
</cp:coreProperties>
</file>