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АУДИТОРСКОЕ 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539"/>
        <w:jc w:val="both"/>
        <w:outlineLvl w:val="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частникам ОАО «Байкал-Терминал» и иным пользователям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539"/>
        <w:jc w:val="both"/>
        <w:outlineLvl w:val="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удируемое лиц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ткрытое акционерное общество «Байкал-Терминал» (сокращенное наименование – ОАО «Байкал-Терминал»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 нахождения: Россия, Республика Бурятия, 670045, г.Улан-Удэ, Полигон, 29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ой государственный регистрационный номер – 1020300963176.</w:t>
      </w:r>
    </w:p>
    <w:p>
      <w:pPr>
        <w:pStyle w:val="Normal"/>
        <w:spacing w:lineRule="auto" w:line="360" w:before="240" w:after="0"/>
        <w:ind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удитор:</w:t>
      </w:r>
    </w:p>
    <w:p>
      <w:pPr>
        <w:pStyle w:val="Normal"/>
        <w:spacing w:lineRule="auto" w:line="360" w:before="120" w:after="0"/>
        <w:ind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ество с ограниченной ответственностью Аудиторская фирма «Триада Аудит»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>Место нахождения: Россия, 670000, Республика Бурятия, г. Улан-Удэ, ул. Ермаковская 7, блок-секция 8</w:t>
      </w:r>
    </w:p>
    <w:p>
      <w:pPr>
        <w:pStyle w:val="Normal"/>
        <w:spacing w:lineRule="auto" w:line="360" w:before="120" w:after="0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ефон: (3012) 23-39-94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 xml:space="preserve">Основной государственный регистрационный номер – </w:t>
      </w:r>
      <w:r>
        <w:rPr>
          <w:rFonts w:cs="Tahoma" w:ascii="Tahoma" w:hAnsi="Tahoma"/>
          <w:bCs/>
          <w:sz w:val="20"/>
          <w:szCs w:val="20"/>
        </w:rPr>
        <w:t>1020300965420.</w:t>
      </w:r>
    </w:p>
    <w:p>
      <w:pPr>
        <w:pStyle w:val="Normal"/>
        <w:spacing w:lineRule="auto" w:line="360" w:before="120" w:after="0"/>
        <w:ind w:firstLine="540"/>
        <w:jc w:val="both"/>
        <w:rPr>
          <w:sz w:val="23"/>
          <w:szCs w:val="23"/>
        </w:rPr>
      </w:pPr>
      <w:r>
        <w:rPr>
          <w:rFonts w:cs="Tahoma" w:ascii="Tahoma" w:hAnsi="Tahoma"/>
          <w:sz w:val="20"/>
          <w:szCs w:val="20"/>
        </w:rPr>
        <w:t xml:space="preserve">ООО Аудиторская фирма «Триада Аудит» является членом Саморегулируемой организации (СРО) аудиторов Некоммерческое Партнерство «Московская Аудиторская Палата» (ОРНЗ 10203001648), местонахождение СРО: 107031, Москва, Петровский переулок, д.8, стр.2 </w:t>
        <w:tab/>
      </w:r>
    </w:p>
    <w:p>
      <w:pPr>
        <w:pStyle w:val="Normal"/>
        <w:widowControl w:val="false"/>
        <w:spacing w:lineRule="atLeast" w:line="360" w:before="120" w:after="0"/>
        <w:ind w:firstLine="54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ы провели аудит прилагаемой бухгалтерской отчетности ОАО «Байкал-Терминал», состоящей из бухгалтерского баланса по состоянию на 31 декабря 2011 года, отчета о прибылях и убытках, отчета об изменениях капитала, отчета о движении денежных средств, пояснения к бухгалтерскому балансу и отчету о прибылях и убытках и пояснительной записки за 2011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jc w:val="center"/>
        <w:outlineLvl w:val="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jc w:val="center"/>
        <w:outlineLvl w:val="4"/>
        <w:rPr/>
      </w:pPr>
      <w:r>
        <w:rPr>
          <w:rFonts w:cs="Tahoma" w:ascii="Tahoma" w:hAnsi="Tahoma"/>
          <w:b/>
          <w:sz w:val="20"/>
          <w:szCs w:val="20"/>
        </w:rPr>
        <w:t>Ответственность аудируемого лица за бухгалтерскую отчет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российски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jc w:val="center"/>
        <w:outlineLvl w:val="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тветственность аудитор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 в Российской Федераци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ы полагаем, что полученные в ходе аудита доказательства представляют достаточные основания для выражения мнения с оговоркой о достоверности бухгалтерской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jc w:val="center"/>
        <w:outlineLvl w:val="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снование для выражения мнения с оговорко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/>
      </w:pPr>
      <w:r>
        <w:rPr>
          <w:rFonts w:cs="Tahoma" w:ascii="Tahoma" w:hAnsi="Tahoma"/>
          <w:sz w:val="20"/>
          <w:szCs w:val="20"/>
        </w:rPr>
        <w:t>В результате нарушения тождественности данных Бухгалтерского баланса на 31 декабря 2011 года с данными регистров бухгалтерского учета Обществом искажены данные строк отчет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вышены данные строки 1230 «Дебиторская задолженность» и 1520 «Кредиторская задолженность» в размере 236 тыс. руб. на 31.12.2009 г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вышены данные строки 1230 «Дебиторская задолженность» и 1520 «Кредиторская задолженность» в размере 569 тыс. руб. на 31.12.2010 г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вышены данные строки 1230 «Дебиторская задолженность» и 1520 «Кредиторская задолженность» в размере 882 тыс. руб. на 31.12.2011 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ледствие неверного отражения расходов по обычным видам деятельности искажены данные Отчета о прибылях и убытках за 2011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нижена сумма себестоимости продаж по строке 2120 «Себестоимость продаж» на 3 544 тыс. руб. в графе «За Январь - Декабрь 2011 г.» и на 11 941 тыс. руб. в графе «За Январь - Декабрь 2010 г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вышена сумма валовой прибыли по строке 2100 «Валовая прибыль (убыток)» на 3 544 тыс. руб. в графе «За Январь - Декабрь 2011 г.» и на 11 941 тыс. руб. в графе «За Январь - Декабрь 2010 г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вышена сумма коммерческих расходов по строке 2210 «Коммерческие расходы» на 3 544 тыс. руб. в графе «За Январь - Декабрь 2011 г.» и на 11 941 тыс. руб. в графе «За Январь - Декабрь 2010 г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ледствие неверной классификации денежных потоков от инвестиционных и финансовых операций, а также нарушения тождественности данных Отчета о движении денежных средств за 2011 год с данными регистров бухгалтерского учет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в графе «за 2011 год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нижены данные строки 4110 «Поступления - всего» в размере 603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нижены данные строки 4111 «от продажи продукции, товаров, работ и услуг» в размере 2 564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вышены данные строки 4119 «прочие поступления» в размере 1 961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вышены данные строки 4120 «Платежи - всего» в размере 1 115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вышены данные строки 4122 «в связи с оплатой труда работников»  в размере 10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вышены данные строки 4129 «прочие платежи» в размере 1 015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вышены данные строки 4100 «Сальдо денежных потоков от текущих операций» в размере 512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нижены данные строки 4311 «получение кредитов и займов» в размере 405 тыс. руб. соответственно строка 4310 «Поступления - всего» в размере 405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вышены данные строки 4323 «в связи с погашением (выкупом) векселей и других долговых ценных бумаг, возврат кредитов и займов» в размере 405 тыс. руб. соответственно строка 4320 «Платежи - всего» в размере 405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вышены данные строки 4400 «Сальдо денежных потоков за отчетный период» в размере 512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вышены данные строки 4500 «Остаток денежных средств и денежных эквивалентов на конец отчетного периода» в размере 512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в графе «за 2010 год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вышены данные строки 4110 «Поступления - всего» в размере 2 888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нижены данные строки 4111 «от продажи продукции, товаров, работ и услуг» в размере 11 358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вышены данные строки 4119 «прочие поступления» в размере 14 246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нижены данные строки 4120 «Платежи - всего» в размере 2 974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нижены данные строки 4122 «в связи с оплатой труда работников» в размере 3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занижены данные строки 4125 в размере 2 822 тыс. руб.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нижены данные строки 4129 «прочие платежи» в размере 149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нижены данные строки 4100 «Сальдо денежных потоков от текущих операций» в размере 87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нижены данные строки 4311 «получение кредитов и займов» в размере 198 тыс. руб. соответственно строка 4310 «Поступления - всего» в размере 198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вышены данные строки 4320 «Платежи - всего» в размере 1 745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вышены данные строки 4323 «в связи с погашением (выкупом) векселей и других долговых ценных бумаг, возврат кредитов и займов» в размере 1 945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нижены данные строки 4324 в размере 200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завышены данные строки 4300 «Сальдо денежных потоков от финансовых операций» в размере 1 547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/>
      </w:pPr>
      <w:r>
        <w:rPr>
          <w:rFonts w:cs="Tahoma" w:ascii="Tahoma" w:hAnsi="Tahoma"/>
          <w:sz w:val="20"/>
          <w:szCs w:val="20"/>
        </w:rPr>
        <w:t>В результате нарушения тождественности данных Пояснений к бухгалтерскому балансу и отчету о прибылях и убытках за 2011 год с данными регистров бухгалтерского учета искажена следующая информаци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нижены данные строки 5420 «Запасы всего  – за 2010 год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 графе «Изменения за период – поступление и затраты» в размере 12 773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 графе «Изменения за период – выбыло - себестоимость» в размере 12 823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 графе «На конец периода - себестоимость» в размере 16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4"/>
        <w:rPr/>
      </w:pPr>
      <w:r>
        <w:rPr>
          <w:rFonts w:cs="Tahoma" w:ascii="Tahoma" w:hAnsi="Tahoma"/>
          <w:sz w:val="20"/>
          <w:szCs w:val="20"/>
        </w:rPr>
        <w:t>В результате того, что Обществом не обеспечена взаимоувязка показателей, содержащихся в разных формах отчетности и характеризующих один и тот же объект учета, искажены данные строк Пояснений к бухгалтерскому балансу и отчету о прибылях и убытках за 2011 год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дела 5.1 «Наличие и движение дебиторской задолжен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троки 5520 «Итого – за 2010 г.» в графе «На начало года» в размере 1 242 тыс. руб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дела 5.2 «Наличие и движение кредиторской задолжен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троки 5550 «Итого – за 2011 г.» в графе «Остаток на начало года» в размере 439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троки 5570 «Итого – за 2010 г.» в графе «Остаток на начало года» в размере 1 320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троки 5550 «Итого – за 2011 г.» в графе «Остаток на конец периода» в размере 364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троки 5570 «Итого – за 2010 г.» в графе «Остаток на конец периода» в размере 439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4"/>
        <w:rPr/>
      </w:pPr>
      <w:r>
        <w:rPr>
          <w:rFonts w:cs="Tahoma" w:ascii="Tahoma" w:hAnsi="Tahoma"/>
          <w:sz w:val="20"/>
          <w:szCs w:val="20"/>
        </w:rPr>
        <w:t xml:space="preserve">Кроме того, обращаем внимание, что Обществом перед составлением годовой бухгалтерской отчетности не проведена инвентаризация имущества и финансовых обязательств.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firstLine="567"/>
        <w:jc w:val="center"/>
        <w:outlineLvl w:val="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нение с оговоркой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120"/>
        <w:ind w:firstLine="567"/>
        <w:jc w:val="both"/>
        <w:outlineLvl w:val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нашему мнению, за исключением влияния на бухгалтерскую отчетность обстоятельств, изложенных в части, содержащей основание для выражения мнения с оговоркой, бухгалтерская отчетность отражает достоверно во всех существенных отношениях финансовое положение ОАО «Байкал-Терминал» по состоянию на 31 декабря 2011 года, результаты его финансово-хозяйственной деятельности и движение денежных средств за 2011 год в соответствии с российскими правилами составления бухгалтерской отчетности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Tahoma" w:hAnsi="Tahoma" w:cs="Tahoma"/>
          <w:color w:val="0000FF"/>
          <w:spacing w:val="-6"/>
          <w:sz w:val="20"/>
          <w:szCs w:val="20"/>
        </w:rPr>
      </w:pPr>
      <w:r>
        <w:rPr>
          <w:rFonts w:cs="Tahoma" w:ascii="Tahoma" w:hAnsi="Tahoma"/>
          <w:color w:val="0000FF"/>
          <w:spacing w:val="-6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Генеральный директор </w:t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sz w:val="20"/>
          <w:szCs w:val="20"/>
          <w:lang w:val="ru-RU"/>
        </w:rPr>
        <w:t>ООО Аудиторская фирма «Триада Аудит»</w:t>
        <w:tab/>
        <w:tab/>
        <w:t xml:space="preserve">        </w:t>
        <w:tab/>
        <w:tab/>
        <w:tab/>
        <w:t xml:space="preserve"> А.М.Доржиев</w:t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лификационный аттестат аудитора  № 01-000360 на право осуществления деятельности по общему аудиту выдан в соответствии с решением СРО НП АПР от 23.01.2012 года Приказ №01 на неограниченный срок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0"/>
              <w:ind w:hanging="0"/>
              <w:rPr>
                <w:rFonts w:ascii="Tahoma" w:hAnsi="Tahoma" w:cs="Tahoma"/>
                <w:sz w:val="16"/>
                <w:szCs w:val="16"/>
                <w:highlight w:val="yellow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НЗ 29501025390</w:t>
            </w:r>
          </w:p>
        </w:tc>
      </w:tr>
    </w:tbl>
    <w:p>
      <w:pPr>
        <w:pStyle w:val="TextBodyIndent"/>
        <w:spacing w:lineRule="auto" w:line="360" w:before="120" w:after="0"/>
        <w:ind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Руководитель аудиторской проверки</w:t>
        <w:tab/>
        <w:tab/>
        <w:tab/>
        <w:tab/>
        <w:tab/>
        <w:t xml:space="preserve">     </w:t>
        <w:tab/>
        <w:t xml:space="preserve">  Б.А.Дугаров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51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валификационный аттестат аудитора № 01-000119 на право осуществления деятельности по общему аудиту выдан в соответствии с решением СРО НП АПР от 17.10.2011 года  Приказ №24 на неограниченный срок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Indent"/>
              <w:spacing w:before="120" w:after="0"/>
              <w:ind w:hanging="0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НЗ 20501025401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23 апреля 2012 г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"/>
    <w:basedOn w:val="Normal"/>
    <w:qFormat/>
    <w:pPr>
      <w:spacing w:lineRule="exact" w:line="240" w:before="0" w:after="160"/>
      <w:ind w:left="1" w:hanging="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3:00Z</dcterms:created>
  <dc:creator>Раиса</dc:creator>
  <dc:description/>
  <cp:keywords/>
  <dc:language>en-US</dc:language>
  <cp:lastModifiedBy>DARIMA</cp:lastModifiedBy>
  <cp:lastPrinted>2011-03-09T15:03:00Z</cp:lastPrinted>
  <dcterms:modified xsi:type="dcterms:W3CDTF">2012-04-25T06:38:00Z</dcterms:modified>
  <cp:revision>166</cp:revision>
  <dc:subject/>
  <dc:title>АУДИТОРСКОЕ ЗАКЛЮЧЕНИЕ</dc:title>
</cp:coreProperties>
</file>