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ом директ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 БайкалЭкоресурс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 ____от «___»_____200__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БайкалЭкоресурс 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 №437 от 27.05.2008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айкалЭкоресурс» за 2007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Достоверность данных, содержащихся в настоящем годовом отчете ОАО «</w:t>
      </w:r>
      <w:r>
        <w:rPr>
          <w:sz w:val="24"/>
        </w:rPr>
        <w:t>БайкалЭкоресурс</w:t>
      </w:r>
      <w:r>
        <w:rPr>
          <w:rFonts w:cs="Arial" w:ascii="Arial" w:hAnsi="Arial"/>
          <w:color w:val="000000"/>
          <w:sz w:val="22"/>
          <w:szCs w:val="22"/>
        </w:rPr>
        <w:t>»,  подтверждена ревизионной комиссией ОАО «</w:t>
      </w:r>
      <w:r>
        <w:rPr>
          <w:sz w:val="24"/>
        </w:rPr>
        <w:t>БайкалЭкоресурс</w:t>
      </w:r>
      <w:r>
        <w:rPr>
          <w:rFonts w:cs="Arial" w:ascii="Arial" w:hAnsi="Arial"/>
          <w:color w:val="000000"/>
          <w:sz w:val="22"/>
          <w:szCs w:val="22"/>
        </w:rPr>
        <w:t xml:space="preserve">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Улан-Удэ, 2008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ткрытое акционерное общество «</w:t>
      </w:r>
      <w:r>
        <w:rPr>
          <w:sz w:val="24"/>
        </w:rPr>
        <w:t>БайкалЭкоресурс</w:t>
      </w:r>
      <w:r>
        <w:rPr>
          <w:bCs/>
          <w:sz w:val="24"/>
        </w:rPr>
        <w:t>» (ОАО «</w:t>
      </w:r>
      <w:r>
        <w:rPr>
          <w:sz w:val="24"/>
        </w:rPr>
        <w:t>БайкалЭкоресурс»</w:t>
      </w:r>
      <w:r>
        <w:rPr>
          <w:bCs/>
          <w:sz w:val="24"/>
        </w:rPr>
        <w:t>) было создано в соответствии с Решением о создании Общества от 11 января 2006 год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2976070 (Два миллиона девятьсот семьдесят шесть тысяч семьдесят) рублей. Он разделен на обыкновенные именные акции в количестве 297607 (Двести девяноста шесть тысяч шестьсот семь) номинальной стоимостью 10 (Десять) рублей каждая. Все акции Общества выпущены в бездокументарной форме. Единственным акционером Общества является город Улан-Удэ в лице Комитета по управлению имуществом и землепользованию г. Улан-Удэ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Способ размещения: приобретение акций единственным учредителем акционерного обществ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Решением единственного акционера Аудитором   Общества утвержден на 2007 год ООО «ПрофиАудит», лицензия N 008344   выдана на основании Приказа Министерством  Финансов РФ  №400 от « 06» июня  2006 года. Срок действия лицензии 5 лет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Состав Ревизионной комиссии  избран на годовом общем собрании акционеров  «29» июня 2007г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еестр акционеров Общества с «18» марта 2008 года ведет специализированный регистратор Бурятский Фондовый Дом филиал ОАО «МРЦ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 проведении общих собраний акционеров – рассылка заказным письмом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 на официальном сайте 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ОЛОЖЕНИЕ ОБЩЕСТВА В ОТРАСЛИ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сновными  видами деятельности Общества являются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 Переработка твердых бытовых отходов (ТБО)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 Транспортировка ТБО до места захоронения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 Утилизация ТБО на полигоне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Услуги маркетинга, коммерческий поиск и изучение конъюнктуры рынка, поиск деловых партнеров, составление контрактов, технико-экономических обоснований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 Услуги инжиниринга, инженерно-консультативные услуги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  Осуществлять иные виды деятельности, не запрещенные федеральными законами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бщество является единственным предприятием по утилизации твердых бытовых отходов по РБ, оказывает услуги по вывозу ТБО и ЖБО согласно заключенным договорам с бюджетными, коммерческими структурами и управляющими компаниями, такими как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ООО Квартал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ООО ЖУ-1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ООО Солнечное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-ООО Южное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-ООО Советское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и на договорной основе (реализация талонов на утилизацию) с товариществами собственников жилья (ТСЖ),  организациями, частными лицами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2007 год характеризовался увеличением объемов заключенных договоров,  соответственно возросли объемы переработки и утилизации ТБО. К концу 2007 года было заключено </w:t>
      </w:r>
      <w:r>
        <w:rPr>
          <w:b/>
          <w:bCs/>
          <w:i/>
          <w:sz w:val="24"/>
        </w:rPr>
        <w:t>758</w:t>
      </w:r>
      <w:r>
        <w:rPr>
          <w:bCs/>
          <w:sz w:val="24"/>
        </w:rPr>
        <w:t xml:space="preserve"> договоров. Увеличился спрос и расширился сбыт готовой продукции.  За два года существования предприятия, налажена работа по реализации вторсырья и накоплен достаточный опыт продаж готовой продукции, что позволяет  успешно осуществлять деятельность на российском рынке вторсырья. Номенклатура готовой продукции на данный момент включает прессованное в кипы вторичное сырье «Макулатура», «Пленка», «Бутылки ПЭТ», а также  «Стеклянный бой» и т.д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бщество имеет лицензию Федеральной службы по экологическому, технологическому и атомному надзору на осуществление деятельности по сбору, использованию, обезвреживанию, транспортировке, размещению опасных отходов - №ОТ-64-0001159 (03)  сроком до 2012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Услуги по приему, утилизации, захоронении отходов и  вывозу ТБО </w:t>
      </w:r>
    </w:p>
    <w:p>
      <w:pPr>
        <w:pStyle w:val="TextBodyIndent"/>
        <w:numPr>
          <w:ilvl w:val="0"/>
          <w:numId w:val="3"/>
        </w:numPr>
        <w:rPr/>
      </w:pPr>
      <w:r>
        <w:rPr/>
        <w:t>Оптовая  торговля готовой продукции</w:t>
      </w:r>
    </w:p>
    <w:p>
      <w:pPr>
        <w:pStyle w:val="TextBodyIndent"/>
        <w:numPr>
          <w:ilvl w:val="0"/>
          <w:numId w:val="3"/>
        </w:numPr>
        <w:rPr/>
      </w:pPr>
      <w:r>
        <w:rPr/>
        <w:t>Транспортные и ремонтные услуги</w:t>
      </w:r>
    </w:p>
    <w:p>
      <w:pPr>
        <w:pStyle w:val="TextBodyIndent"/>
        <w:numPr>
          <w:ilvl w:val="0"/>
          <w:numId w:val="3"/>
        </w:numPr>
        <w:rPr/>
      </w:pPr>
      <w:r>
        <w:rPr/>
        <w:t>Переработка извлекаемого вторичного сырья и расширение ассортимента выпускаемой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ет директоров осуществляет общее руководство деятельностью ОАО «БайкалЭкоресурс» и действует в рамках своей компетенции, определенной Федеральным законом «Об акционерных обществах», Уставом ОАО «БайкалЭкоресурс» и Положением о Совете директоров ОАО «БайкалЭкоресурс» (утверждено решением единственного акционера -11.01.2006г.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заседаниях Совета директоров рассматривались вопросы по назначению генерального директора ОАО «БайкалЭкоресурс», избрание Ревизионной комиссии, аудитора Общества и утверждение годовой отчетности за 2006 год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АО «БайкалЭкоресурс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для работы. Маркетинговая служба предприятия работает над расширением клиентской базы по услугам предприятия (вывоз </w:t>
      </w:r>
      <w:r>
        <w:rPr>
          <w:sz w:val="24"/>
          <w:u w:val="single"/>
        </w:rPr>
        <w:t xml:space="preserve">отходов, транспортные </w:t>
      </w:r>
      <w:r>
        <w:rPr>
          <w:i/>
          <w:sz w:val="24"/>
        </w:rPr>
        <w:t>услуги)</w:t>
      </w:r>
      <w:r>
        <w:rPr>
          <w:sz w:val="24"/>
        </w:rPr>
        <w:t>. Совместно с технологическими службами повышает качество  и конкурентоспособность производимой продукции. Несмотря на то, что Общество начало свою деятельность с января 2006 года, ОАО «БайкалЭкоресурс» является единственным предприятием по утилизации и сортировке твердых бытовых отходов. Объемы продаж услуг и готовой продукции расширя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ручка  ОАО «БайкалЭкоресурс» в 2007 г. составила 59312 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1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00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2007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услуг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538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ыручка от продажи товаров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79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спективы развития ОАО «БайкалЭкоресурс» - на 2008 г. ожидается увеличение объемов услуг по вывозу ТБО, увеличение объемов продаж отсортированной продукции, в том числе экспортные поставки. Планируется приобрести  новое оборудование с целью расширения номенклатуры и увеличения объема предлагаемой продукции, уменьшения затрат, снижения себестоимости, повышения качества обслуживания и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ивиденды по акциям по итогам работы за 2007 г. не будут  выплачивать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7. </w:t>
      </w:r>
      <w:r>
        <w:rPr>
          <w:rFonts w:cs="Arial" w:ascii="Arial" w:hAnsi="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Риски, связанные с рынками сырья, закупаемого обществом.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АО «БайкалЭкоресурс»  существенным является риск, связанный с возможностью роста цен на материалы, горючее, что влечет за собой увеличение затрат при выполнении работ по действующим расценкам и тарифам. Вторым по значимости риском для ОАО «БайкалЭкоресурс» - задержка по оплате за выполненные работы.   Кроме того, на прибыль ОАО «БайкалЭкоресурс» влияют цены на продукцию естественных монополий (электроэнергия, тепловая энергия), их доля в себестоимости велика и существенно влияет на прибы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Финанс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рассматривает финансовые риски как незначительны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алового внутреннего продукта (ВВП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логовые ставки;</w:t>
      </w:r>
    </w:p>
    <w:p>
      <w:pPr>
        <w:pStyle w:val="Normal"/>
        <w:ind w:firstLine="709"/>
        <w:jc w:val="both"/>
        <w:rPr/>
      </w:pPr>
      <w:r>
        <w:rPr>
          <w:sz w:val="24"/>
        </w:rPr>
        <w:t>- процентные ставки.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можные финансовые риски, отражающиеся на деятельности ОАО «БайкалЭкоресурс», регулируются уровнем устанавливаемых ОАО «БайкалЭкоресурс» цен на транспортные услуги  и на производимую продукц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, в связи с их отсутствием за отчетный период.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Совет директоров общества не принимал решение об одобрении крупных   сделок, в которых имеется заинтересова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ев Геннадий Архип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Мэр г. Улан-Удэ. Занимает должность председателя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Работает  председателем комитета экономического развития. Является членом 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н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Занимает должность главы районной администрации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унова Гемаля Бато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Занимает должность заместителя мэра г. Улан-Удэ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Занимает должность председателя комитета городского хозяйства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разование высшее. Работает в ОАО «БайкалЭкоресурс», занимает должность Генерального директора, является членом Совета директор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вязи со структурными и кадровыми изменениями в Администрации г. Улан-Удэ Решением единственного акционера открытого акционерного общества «БайкалЭкоресурс» от 26.02.2007г. внесены изменения в состав совета директор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Единоличным исполнительным органом общества является Генеральный директор Обществ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БайкалЭкоресурс»</w:t>
      </w:r>
      <w:r>
        <w:rPr>
          <w:bCs/>
          <w:sz w:val="24"/>
        </w:rPr>
        <w:t xml:space="preserve">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5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>
          <w:sz w:val="24"/>
        </w:rPr>
        <w:t xml:space="preserve">Рост объемов услуг в  2007 году обусловил  </w:t>
      </w:r>
      <w:r>
        <w:rPr>
          <w:sz w:val="24"/>
          <w:u w:val="single"/>
        </w:rPr>
        <w:t xml:space="preserve">увеличение </w:t>
      </w:r>
      <w:r>
        <w:rPr>
          <w:sz w:val="24"/>
        </w:rPr>
        <w:t xml:space="preserve"> объема валовой выручки в 2007 году и  вырос по сравнению с 2006 годом на 57 % или на 21452 тыс. руб.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3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ебестоимость проданных товаров, продукции, работ и услуг составила 65453 тыс. руб. в т.ч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ое производство – 43631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ехозяйственные расходы -1279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епроизводственные расходы – 9023 тыс. руб.</w:t>
      </w:r>
    </w:p>
    <w:p>
      <w:pPr>
        <w:pStyle w:val="Normal"/>
        <w:rPr/>
      </w:pPr>
      <w:r>
        <w:rPr>
          <w:sz w:val="24"/>
        </w:rPr>
        <w:t>Балансовый убыток ОАО «БайкалЭкоресурс</w:t>
      </w:r>
      <w:r>
        <w:rPr>
          <w:bCs/>
          <w:sz w:val="24"/>
        </w:rPr>
        <w:t>»</w:t>
      </w:r>
      <w:r>
        <w:rPr>
          <w:sz w:val="24"/>
        </w:rPr>
        <w:t xml:space="preserve"> в 2007 году составил 1413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быток возник вследствие низких тарифов на оказываемые услуги по приему и утилизации ТБО.  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итогам работы за 2007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ые средства ОАО «БайкалЭкоресурс» состоят из оборудования, вычислительной техники, транспортных средств, производственного и хозяйственного инвентаря. По сравнению с 2006 годом произошло значительное обновление основных средств в части оснащения специальной и оргтехникой -   закуплены новые компьютеры,  орг. техника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ОАО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и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т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7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Доржиев П.М./ </w:t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ный бухгалтер               </w:t>
        <w:tab/>
        <w:tab/>
        <w:t>___________________            /Батуева Н.П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53:00Z</dcterms:created>
  <dc:creator>ГАЛИНА ВЛАДИМИРОВНА</dc:creator>
  <dc:description/>
  <dc:language>en-US</dc:language>
  <cp:lastModifiedBy>Крапивина Натаья</cp:lastModifiedBy>
  <cp:lastPrinted>2008-04-16T17:22:00Z</cp:lastPrinted>
  <dcterms:modified xsi:type="dcterms:W3CDTF">2008-06-18T02:39:00Z</dcterms:modified>
  <cp:revision>4</cp:revision>
  <dc:subject/>
  <dc:title>                                             ПРЕДВАРИТЕЛЬНО УТВЕРЖДЕН  </dc:title>
</cp:coreProperties>
</file>