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довым общим собранием акционер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b/>
          <w:i/>
        </w:rPr>
        <w:t>«Компания Барит»</w:t>
      </w:r>
    </w:p>
    <w:p>
      <w:pPr>
        <w:pStyle w:val="Normal"/>
        <w:jc w:val="right"/>
        <w:rPr/>
      </w:pPr>
      <w:r>
        <w:rPr>
          <w:b/>
          <w:i/>
        </w:rPr>
        <w:t>Протокол № 3 от 11 июня 2010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годового общего собрания,</w:t>
      </w:r>
    </w:p>
    <w:p>
      <w:pPr>
        <w:pStyle w:val="Normal"/>
        <w:jc w:val="right"/>
        <w:rPr/>
      </w:pPr>
      <w:r>
        <w:rPr>
          <w:b/>
          <w:i/>
        </w:rPr>
        <w:t xml:space="preserve">акционер ОАО «Компания Барит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Ю.С.Щап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за 2009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акционерное общество «Компания Бари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i/>
        </w:rPr>
        <w:t>Республика Хакасия, г. Черногорск, ул. Мира 030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Почтовый адрес: </w:t>
      </w:r>
      <w:r>
        <w:rPr>
          <w:i/>
        </w:rPr>
        <w:t>Республика Хакасия, г. Черногорск, ул. Базарная, д. 16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Дата проведения годового общего собрания акционеров: </w:t>
      </w:r>
      <w:r>
        <w:rPr>
          <w:i/>
        </w:rPr>
        <w:t>11 июня 2010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Генеральный директор Картин В.М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ый бухгалтер Баянова И.В.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бщие сведения об ОАО «Компания Барит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Открытое акционерное общество  «Компания Барит» учреждено в 16 июля 1999 года. Общество действует на основании Устава, норм Гражданского кодекса Российской Федерации, федерального закона «Об акционерных обществах».</w:t>
      </w:r>
    </w:p>
    <w:p>
      <w:pPr>
        <w:pStyle w:val="Normal"/>
        <w:rPr/>
      </w:pPr>
      <w:r>
        <w:rPr/>
        <w:t xml:space="preserve">            </w:t>
      </w:r>
      <w:r>
        <w:rPr/>
        <w:t>Полное фирменное название: Открытое акционерное общество «Компания Барит».</w:t>
      </w:r>
    </w:p>
    <w:p>
      <w:pPr>
        <w:pStyle w:val="Normal"/>
        <w:rPr/>
      </w:pPr>
      <w:r>
        <w:rPr/>
        <w:t xml:space="preserve">            </w:t>
      </w:r>
      <w:r>
        <w:rPr/>
        <w:t>Сокращенное название: ОАО «Компания Барит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сударственная регистрация произведена Администрацией Усть-Абаканского  района РХ 27.07.1999 года. 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З «О государственной регистрации юридических лиц и индивидуальных предпринимателей» на основании представленных ОАО «Компания Барит» сведений, в Единый государственный реестр юридических лиц внесена запись о юридическом лице, зарегистрированном до 01 июля 2002 года, от 01.08/.2002 г. за основным государственным номером 1021900850278.</w:t>
      </w:r>
    </w:p>
    <w:p>
      <w:pPr>
        <w:pStyle w:val="Normal"/>
        <w:rPr/>
      </w:pPr>
      <w:r>
        <w:rPr/>
        <w:t xml:space="preserve">            </w:t>
      </w:r>
      <w:r>
        <w:rPr/>
        <w:t>Идентификационный номер налогоплательщика 1907005034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п. 3, ст. 44 ФЗ «Об акционерных обществах» и на основании решения внеочередного общего собрания акционеров ОАО «Компания Барит» от 17.03.2009 года ведение и хранение реестра владельцев именных ценных бумаг Общества осуществляет ОАО «Межрегиональный регистраторский центр» (филиал в г. Красноярске).</w:t>
      </w:r>
    </w:p>
    <w:p>
      <w:pPr>
        <w:pStyle w:val="Normal"/>
        <w:rPr/>
      </w:pPr>
      <w:r>
        <w:rPr/>
        <w:t xml:space="preserve">            </w:t>
      </w:r>
      <w:r>
        <w:rPr/>
        <w:t>Уставный капитал общества составляет 825 520 (Восемьсот двадцать пять тысяч пятьсот двадцать) рублей, который разделен на 9 712 (Девять тысяч семьсот двенадцать) обыкновенных именных бездокументарных акций номинальной стоимостью 85,0 (Восемьдесят пять) рублей кажда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кционерами общества явля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вный капитал общества составляет 825 520  (Восемьсот двадцать пять тысяч пятьсот двадцать) рублей, который разделен на 9 712 (Девять тысяч семьсот двенадцать) обыкновенных именных бездокументарных акций номинальной стоимостью 85,0 (Восемьдесят пять) рублей кажда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кционерами обществ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ые бумаги неустановленных лиц – 4484 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 по управлению муниципальным имуществом Боградского района РХ- 80 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югов Дмитрий Александрович – 194 а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апов Юрий Степанович – 4954 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м крупным акционером является Щапов Ю.С., владеющий 51,0% уставного капитала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 04 мая 2008 года (дата перевода рейдерами Общества в г. Химки) ОАО «Компания Барит» осуществляло следующие виды деятельности: </w:t>
      </w:r>
    </w:p>
    <w:p>
      <w:pPr>
        <w:pStyle w:val="Normal"/>
        <w:jc w:val="both"/>
        <w:rPr/>
      </w:pPr>
      <w:r>
        <w:rPr/>
        <w:t>- производство гранул и порошков из природного камня;</w:t>
      </w:r>
    </w:p>
    <w:p>
      <w:pPr>
        <w:pStyle w:val="Normal"/>
        <w:jc w:val="both"/>
        <w:rPr/>
      </w:pPr>
      <w:r>
        <w:rPr/>
        <w:t>- производство строительных и отделочных работ;</w:t>
      </w:r>
    </w:p>
    <w:p>
      <w:pPr>
        <w:pStyle w:val="Normal"/>
        <w:jc w:val="both"/>
        <w:rPr/>
      </w:pPr>
      <w:r>
        <w:rPr/>
        <w:t>- прочая оптовая торговля;</w:t>
      </w:r>
    </w:p>
    <w:p>
      <w:pPr>
        <w:pStyle w:val="Normal"/>
        <w:jc w:val="both"/>
        <w:rPr/>
      </w:pPr>
      <w:r>
        <w:rPr/>
        <w:t>- аренда автомобильного транспорта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 видом деятельности являлась переработка баритового щебня в концентрат на давальческой осно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основным видом деятельности является оказание проч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оритетные направления деятельности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вязи с тем, что ОАО «Компания Барит» дважды: </w:t>
      </w:r>
    </w:p>
    <w:p>
      <w:pPr>
        <w:pStyle w:val="Normal"/>
        <w:rPr/>
      </w:pPr>
      <w:r>
        <w:rPr/>
        <w:t xml:space="preserve">- в январе 2007 года (силовой захват всего имущественного комплекса обогатительной фабрики в п. Пригорск) и  </w:t>
      </w:r>
    </w:p>
    <w:p>
      <w:pPr>
        <w:pStyle w:val="Normal"/>
        <w:rPr/>
      </w:pPr>
      <w:r>
        <w:rPr/>
        <w:t>-   в апреле  2008 года (захват управления и перевод Общества в г. Химки),  подверглось рейдерскому захвату управления и имущества Общества, основной задачей все эти годы являлось обеспечение сохранности активов и имущества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Кроме того, в сложной обстановке корпоративного конфликта Общество продолжало  поддерживать в работоспособном состоянии технику и оборудование дробильно-сортировочной установк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u w:val="single"/>
        </w:rPr>
        <w:t>Краткие результаты финансово-хозяйственной  деятельности Общества в 200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АО «Компания Барит» в 2009 году существовало только за счет оказания прочих услуг. </w:t>
      </w:r>
    </w:p>
    <w:p>
      <w:pPr>
        <w:pStyle w:val="Normal"/>
        <w:rPr/>
      </w:pPr>
      <w:r>
        <w:rPr/>
        <w:t xml:space="preserve">          </w:t>
      </w:r>
      <w:r>
        <w:rPr/>
        <w:t>Объем реализации снизился в 6,6 раза. Соответственно резко снизилась чистая прибыль предприят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биторская задолженность за год снизилась на 15,2%.  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едиторская задолженность возросла на 3,3%, в том числе задолженность по заемным средствам возросла на 85 тыс. рублей, или на 42,3%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ремясь сохранить предприятие и уберечь его от банкротства, общество в первую очередь погашала задолженность перед бюджетом и государственными внебюджетными фондами. </w:t>
      </w:r>
    </w:p>
    <w:p>
      <w:pPr>
        <w:pStyle w:val="Normal"/>
        <w:rPr/>
      </w:pPr>
      <w:r>
        <w:rPr/>
        <w:t xml:space="preserve">       </w:t>
      </w:r>
      <w:r>
        <w:rPr/>
        <w:t>Задолженность по платежам  в ГСВФ сократилась с 267 т.р. до 111 т.р., или в 2,4 раза.</w:t>
      </w:r>
    </w:p>
    <w:p>
      <w:pPr>
        <w:pStyle w:val="Normal"/>
        <w:rPr/>
      </w:pPr>
      <w:r>
        <w:rPr/>
        <w:t xml:space="preserve">       </w:t>
      </w:r>
      <w:r>
        <w:rPr/>
        <w:t>Долги перед бюджетами всех уровней снизились с 1 591 т.р. до 1 102 т.р., или на 30,7%.</w:t>
      </w:r>
    </w:p>
    <w:p>
      <w:pPr>
        <w:pStyle w:val="Normal"/>
        <w:rPr/>
      </w:pPr>
      <w:r>
        <w:rPr/>
        <w:t xml:space="preserve">         </w:t>
      </w:r>
      <w:r>
        <w:rPr/>
        <w:t>Многотысячная задолженность по налоговым и социальным платежам, утрата части техники и оборудования, а также основного вида деятельности – переработка баритового щебня в концентрат - и стали результатом «деятельности» в качестве директора ОАО «Компания Барит» ставленника рейдеров Кондратьева С.Е., т.к. Заказчики работы вынуждены были найти другого партнера по бизнесу – ООО «ПрОФ»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Все данные бухгалтерской отчетности Общества за 2009 год подробно проанализированы в Пояснительной записке к годовому бухгалтерскому отче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удебные процесс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2009 год стал для группы предприятий, в том числе и для ОАО «Компания Барит»,  переломным в корпоративном конфликте. Успешно завершились процессы, длившиеся от нескольких месяцев до двух лет,  в арбитражных судах Республики Хакасия, Красноярского края, г. Москвы и Московской области:</w:t>
      </w:r>
    </w:p>
    <w:p>
      <w:pPr>
        <w:pStyle w:val="Normal"/>
        <w:ind w:left="360" w:hanging="0"/>
        <w:rPr/>
      </w:pPr>
      <w:r>
        <w:rPr>
          <w:u w:val="single"/>
        </w:rPr>
        <w:t>05.03.09 г.</w:t>
      </w:r>
      <w:r>
        <w:rPr/>
        <w:t xml:space="preserve"> арбитражным судом Республики Хакасия по делу </w:t>
      </w:r>
      <w:r>
        <w:rPr>
          <w:i/>
        </w:rPr>
        <w:t>№ А74-3478/2008</w:t>
      </w:r>
      <w:r>
        <w:rPr/>
        <w:t xml:space="preserve"> признаны недействительными решения внеочередного общего собрания акционеров ОАО «Компания Барит» от 18 апреля 2008  года по всем вопросам повестки дня, а именно: переводе предприятия в г. Химки, утверждение Устава в новой редакции; утверждение нового эскиза печати; а также признаны незаконными действия МИ ФНС РФ № 3 по РХ (г. Черногорск), зарегистрировавшей в ЕГРЮЛ данные недействительные реш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езультате  данного решения 13 апреля  2009 года МИ ФНС РФ № 13 по Московской области (г. Химки) была вынуждена вернуть регистрационное и учетное дела ОАО «Компания Барит» возвратить в г. Черногорск (МИ ФНС РФ № 3 по Республике Хакасия). </w:t>
      </w:r>
    </w:p>
    <w:p>
      <w:pPr>
        <w:pStyle w:val="Normal"/>
        <w:rPr/>
      </w:pPr>
      <w:r>
        <w:rPr/>
        <w:t xml:space="preserve">             </w:t>
      </w:r>
      <w:r>
        <w:rPr/>
        <w:t>Кроме того, продолжалась работа со следственным комитетом по возбужденному СК СУ при МВД России уголовному делу № 152803 по факту рейдерского захвата группы предприятий  «Барит», правоохранительными органами РХ и Красноярского края по возбуждению ряда уголовных дел в отношении участников рейдерской группировки; была усилена служба собственной безопасности и  охраны предприятий.</w:t>
      </w:r>
    </w:p>
    <w:p>
      <w:pPr>
        <w:pStyle w:val="Normal"/>
        <w:rPr/>
      </w:pPr>
      <w:r>
        <w:rPr/>
        <w:t xml:space="preserve">              </w:t>
      </w:r>
      <w:r>
        <w:rPr/>
        <w:t>При этом продолжаются судебные разбирательства по иску ООО «Горнорудная компания» к Обществу о взыскании с ОАО «Компания Барит» 998 625 рублей по договору оказания услуг от 16 января 2006 года.</w:t>
      </w:r>
    </w:p>
    <w:p>
      <w:pPr>
        <w:pStyle w:val="Normal"/>
        <w:rPr/>
      </w:pPr>
      <w:r>
        <w:rPr/>
        <w:t xml:space="preserve">              </w:t>
      </w:r>
      <w:r>
        <w:rPr/>
        <w:t>В  стадии банкротства находится ООО «Барит», которое должно Обществу 2 693 500 рублей. Есть все основания считать эту задолженность безнадежной к взысканию.</w:t>
      </w:r>
    </w:p>
    <w:p>
      <w:pPr>
        <w:pStyle w:val="Normal"/>
        <w:rPr/>
      </w:pPr>
      <w:r>
        <w:rPr/>
        <w:t xml:space="preserve">                </w:t>
      </w:r>
      <w:r>
        <w:rPr/>
        <w:t>Таким образом, финансовое положение предприятия к концу текущего года может значительно ухудшить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рпоративные вопрос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2009 году  несколько изменился состав акционеров  ЗАО «Барит. </w:t>
      </w:r>
    </w:p>
    <w:p>
      <w:pPr>
        <w:pStyle w:val="Normal"/>
        <w:rPr/>
      </w:pPr>
      <w:r>
        <w:rPr/>
        <w:t xml:space="preserve">          </w:t>
      </w:r>
      <w:r>
        <w:rPr/>
        <w:t>В ходе разбирательств в арбитражном суде РХ по делу № А74- 2939/2008 20 мая 2009 года Государственный комитет по управлению государственным имуществом Республики Хакасия доказал свое право на 80 акций ОАО «Компания Барит», принадлежавших ранее Комитету по управлению имуществом Боград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Данные акции Фондом имущества РХ были реализованы на открытых торгах. В конце   2009 года акционером ОАО «Компания Барит» стала Карамчакова О.В.</w:t>
      </w:r>
    </w:p>
    <w:p>
      <w:pPr>
        <w:pStyle w:val="Normal"/>
        <w:rPr/>
      </w:pPr>
      <w:r>
        <w:rPr/>
        <w:t xml:space="preserve">          </w:t>
      </w:r>
      <w:r>
        <w:rPr/>
        <w:t>До настоящего времени уже более 3-х лет на лицевом счете «Ценные бумаги неустановленных лиц» числится 4484 акции, что составляет 46,2% уставного капитала Общества.</w:t>
      </w:r>
    </w:p>
    <w:p>
      <w:pPr>
        <w:pStyle w:val="Normal"/>
        <w:rPr/>
      </w:pPr>
      <w:r>
        <w:rPr/>
        <w:t xml:space="preserve">           </w:t>
      </w:r>
      <w:r>
        <w:rPr/>
        <w:t>Все акционеры Общества принимают активное участие в деятельности ОАО «Компания Барит», в том числе и в работе общих собраний акционер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тем, что, в соответствии с Уставом ОАО «Компания Барит», Совет директоров Общества не избирается, все необходимые вопросы решаются на собраниях (совместном присутствии) акционеров. </w:t>
      </w:r>
    </w:p>
    <w:p>
      <w:pPr>
        <w:pStyle w:val="Normal"/>
        <w:rPr/>
      </w:pPr>
      <w:r>
        <w:rPr/>
        <w:t xml:space="preserve">            </w:t>
      </w:r>
      <w:r>
        <w:rPr/>
        <w:t>Всего за 2009 год было проведено 2 (два) общих собраний акционеров,  в том числе: 1 – внеочередное, 1 – годовое об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20 февраля 2009 года (Протокол № 1),</w:t>
      </w:r>
      <w:r>
        <w:rPr/>
        <w:t xml:space="preserve"> на Повестку дня были вынесены вопросы утверждения регистратора Общества (ОАО «Межрегиональный регистраторский центр»);  изменение места нахождения  (г. Черногорск); выборы генерального директора ОАО «Компания Барит» (Картин В.М.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30 июня 2009 года (Протокол № 2),</w:t>
      </w:r>
      <w:r>
        <w:rPr/>
        <w:t xml:space="preserve"> Годовое общее собрание акционеров на Повестку дня были вынесены вопросы утверждения годового отчета, годовой бухгалтерской отчетности, распределения прибыли; выборы аудитора, ревизора, генерального директора ОАО «Компания Бар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ткое заключ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АО «Компания Барит» являвшееся ранее перспективным, стабильно развивающимся предприятием, после рейдерского захвата утратило свои ведущие позиции, резко ухудшилось финансово-экономическое положение Общества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ство ОАО «Компания Барит» усматривает возможность дальнейшего ухудшения финансово-экономического положения Общества и наступления еще более негатив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Компания Барит»                                                         В.М.Карти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1</dc:creator>
  <dc:description/>
  <cp:keywords/>
  <dc:language>en-US</dc:language>
  <cp:lastModifiedBy>1</cp:lastModifiedBy>
  <cp:lastPrinted>2010-06-16T08:55:00Z</cp:lastPrinted>
  <dcterms:modified xsi:type="dcterms:W3CDTF">2010-06-16T08:53:00Z</dcterms:modified>
  <cp:revision>5</cp:revision>
  <dc:subject/>
  <dc:title/>
</cp:coreProperties>
</file>