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exact" w:line="414" w:before="494" w:after="0"/>
        <w:ind w:left="94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ЗМЕНЕНИЯ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95825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504pt;mso-wrap-distance-right:504pt;mso-wrap-distance-top:0pt;mso-wrap-distance-bottom:0pt;margin-top:0.05pt;mso-position-vertical-relative:text;margin-left:3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4"/>
        <w:ind w:left="885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носимы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Устав открытого акционерного общества «Компания Барит»</w:t>
      </w:r>
    </w:p>
    <w:p>
      <w:pPr>
        <w:pStyle w:val="Normal"/>
        <w:shd w:fill="FFFFFF" w:val="clear"/>
        <w:spacing w:lineRule="exact" w:line="414"/>
        <w:ind w:left="832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на основании Решения внеочередного общего собрания акционеров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общества</w:t>
      </w:r>
    </w:p>
    <w:p>
      <w:pPr>
        <w:pStyle w:val="Normal"/>
        <w:shd w:fill="FFFFFF" w:val="clear"/>
        <w:spacing w:lineRule="exact" w:line="414"/>
        <w:ind w:left="829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 19 февраля 2004года, Протоко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179" w:before="1134" w:after="0"/>
        <w:ind w:left="1134" w:right="51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е предложение пункта 3 статьи 5 Устава общества изменить следующим образом:</w:t>
      </w:r>
    </w:p>
    <w:p>
      <w:pPr>
        <w:pStyle w:val="Normal"/>
        <w:shd w:fill="FFFFFF" w:val="clear"/>
        <w:spacing w:lineRule="exact" w:line="391" w:before="597" w:after="517"/>
        <w:ind w:left="893" w:right="802" w:firstLine="86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полнительно к размещенным акциям, общество имеет 12 000 (Двенадцать тысяч) обыкновенных именных бездокументарных акций номинальной стоимостью 85,00 рублей каждая (объявленные акции), которые вправе размещать в порядке и на условиях, устанавливаемых настоящим Уставом и решениями об их размещении.»</w:t>
      </w:r>
    </w:p>
    <w:p>
      <w:pPr>
        <w:pStyle w:val="Normal"/>
        <w:shd w:fill="FFFFFF" w:val="clear"/>
        <w:spacing w:lineRule="exact" w:line="391" w:before="597" w:after="517"/>
        <w:ind w:left="893" w:right="802" w:firstLine="864"/>
        <w:jc w:val="both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П.Н. Пашин</w:t>
      </w:r>
    </w:p>
    <w:p>
      <w:pPr>
        <w:pStyle w:val="Normal"/>
        <w:shd w:fill="FFFFFF" w:val="clear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АО «Компания Барит»</w:t>
      </w:r>
    </w:p>
    <w:sectPr>
      <w:type w:val="nextPage"/>
      <w:pgSz w:w="13721" w:h="19490"/>
      <w:pgMar w:left="1440" w:right="14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3:00Z</dcterms:created>
  <dc:creator>Shevchuk</dc:creator>
  <dc:description/>
  <cp:keywords/>
  <dc:language>en-US</dc:language>
  <cp:lastModifiedBy>User</cp:lastModifiedBy>
  <dcterms:modified xsi:type="dcterms:W3CDTF">2009-12-23T07:29:00Z</dcterms:modified>
  <cp:revision>2</cp:revision>
  <dc:subject/>
  <dc:title/>
</cp:coreProperties>
</file>