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редварительно</w:t>
      </w:r>
      <w:r>
        <w:rPr/>
        <w:t xml:space="preserve"> у</w:t>
      </w:r>
      <w:r>
        <w:rPr>
          <w:sz w:val="20"/>
          <w:szCs w:val="20"/>
        </w:rPr>
        <w:t>тверждено собранием акционер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ОАО «Бартанас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Протокол б/н от 13 апреля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</w:rPr>
        <w:t>«БАРТАНАС»</w:t>
      </w:r>
    </w:p>
    <w:p>
      <w:pPr>
        <w:pStyle w:val="Normal"/>
        <w:jc w:val="center"/>
        <w:rPr/>
      </w:pPr>
      <w:r>
        <w:rPr>
          <w:b/>
        </w:rPr>
        <w:t>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фирменное наименование Общества:</w:t>
      </w:r>
    </w:p>
    <w:p>
      <w:pPr>
        <w:pStyle w:val="Normal"/>
        <w:rPr/>
      </w:pPr>
      <w:r>
        <w:rPr>
          <w:b/>
        </w:rPr>
        <w:t>Открытое акционерное общество «Бартанас»</w:t>
      </w:r>
    </w:p>
    <w:p>
      <w:pPr>
        <w:pStyle w:val="Normal"/>
        <w:rPr/>
      </w:pPr>
      <w:r>
        <w:rPr/>
        <w:t>Сокращенное наименование</w:t>
      </w:r>
    </w:p>
    <w:p>
      <w:pPr>
        <w:pStyle w:val="Normal"/>
        <w:rPr/>
      </w:pPr>
      <w:r>
        <w:rPr>
          <w:b/>
        </w:rPr>
        <w:t>ОАО «Бартан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нахождения: Россия,  663700,  Красноярский край, Тасеевский район, д.Бартанас, ул.Пролетарская, д. 12</w:t>
      </w:r>
    </w:p>
    <w:p>
      <w:pPr>
        <w:pStyle w:val="Normal"/>
        <w:rPr/>
      </w:pPr>
      <w:r>
        <w:rPr/>
        <w:t>Почтовый адрес: Россия,  663700,  Красноярский край, Тасеевский район, д.Бартанас, ул.Пролетарская, д. 12</w:t>
      </w:r>
    </w:p>
    <w:p>
      <w:pPr>
        <w:pStyle w:val="Normal"/>
        <w:rPr/>
      </w:pPr>
      <w:r>
        <w:rPr/>
        <w:t>Тел.: 3916421085</w:t>
      </w:r>
    </w:p>
    <w:p>
      <w:pPr>
        <w:pStyle w:val="Normal"/>
        <w:rPr>
          <w:u w:val="single"/>
        </w:rPr>
      </w:pPr>
      <w:r>
        <w:rPr/>
        <w:t xml:space="preserve">Адрес страницы в сети  Интернет: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ата государственной регистрации Общества: зарегистрировано постановлением главы администрации Тасеевского района от 28.06. 1993г. №17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/>
        <w:t xml:space="preserve">Уставный капитал в течение отчетного  периода не изменился и составляет 2149 тыс. руб. </w:t>
      </w:r>
    </w:p>
    <w:p>
      <w:pPr>
        <w:pStyle w:val="Normal"/>
        <w:rPr/>
      </w:pPr>
      <w:r>
        <w:rPr/>
        <w:t>Количество обыкновенных акций составляет 1433 штуки.</w:t>
      </w:r>
    </w:p>
    <w:p>
      <w:pPr>
        <w:pStyle w:val="Normal"/>
        <w:rPr/>
      </w:pPr>
      <w:r>
        <w:rPr/>
        <w:t>Количество размещенных и оплаченных именных обыкновенных акций составляет 1056 штук, привелигированных 377 шту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естродержатель Общества: эмит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сновной вид деятельности : </w:t>
      </w:r>
      <w:r>
        <w:rPr/>
        <w:t xml:space="preserve">  производство зерновых культур и производство мяса.</w:t>
      </w:r>
    </w:p>
    <w:p>
      <w:pPr>
        <w:pStyle w:val="Normal"/>
        <w:ind w:firstLine="720"/>
        <w:jc w:val="both"/>
        <w:rPr/>
      </w:pPr>
      <w:r>
        <w:rPr/>
        <w:t xml:space="preserve">В течение отчетного периода выбытия основных фондов не было. </w:t>
      </w:r>
    </w:p>
    <w:p>
      <w:pPr>
        <w:pStyle w:val="Normal"/>
        <w:ind w:firstLine="720"/>
        <w:jc w:val="both"/>
        <w:rPr/>
      </w:pPr>
      <w:r>
        <w:rPr/>
        <w:t>Объем реализации сельскохозяйственной продукции составляет 94, 9%. Дочерних и зависимых предприятий не имеет. Общая земельная площадь составляет 7061га в том числе сельскохозяйственных угодий 3720га из них пашни 2542га, которая используется на 39,2%. Валовый сбор зерновых составил 5719ц в амбарном весе. Урожайность зерновых составляет 14,2ц с га. Что на 2,3ц ниже уровня прошлого года. Себестоимость произведенного зерна составила 252руб за 1 ц. Средняя цена реализации составляет 428,10 руб за ц. Получена прибыль от реализации зерна в размере 534 тысяч руб. Реализация зерна в районе из года в год затруднена из-за отсутствия рынков сбыта и удаленности от железной дороги. Основная реализация произведена для населения района для ведения личного подсобного хозяйства. По отрасли животноводства получен убыток в сумме 103 тысяч руб. Себестоимость 1ц живого веса составила 5094, 48 руб, что на 908, 15 руб выше уровня прошлого года. В целом от реализации продукции, работ и услуг получена прибыль в размере 332 тысяч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«Бартанас»</w:t>
        <w:tab/>
        <w:tab/>
        <w:tab/>
        <w:tab/>
        <w:t xml:space="preserve">                    Карпут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 xml:space="preserve">                                                       Рядчикова Г.А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User</dc:creator>
  <dc:description/>
  <cp:keywords/>
  <dc:language>en-US</dc:language>
  <cp:lastModifiedBy>User</cp:lastModifiedBy>
  <cp:lastPrinted>2010-06-16T11:12:00Z</cp:lastPrinted>
  <dcterms:modified xsi:type="dcterms:W3CDTF">2010-12-27T08:55:00Z</dcterms:modified>
  <cp:revision>4</cp:revision>
  <dc:subject/>
  <dc:title/>
</cp:coreProperties>
</file>