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686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    «Бурятгаз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 № б/н от « 01» июня 2007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УРЯТГАЗ» за 2006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стоверность данных, содержащихся в настоящем годовом отчете ОАО «Бурятгаз»,  подтверждена ревизионной комиссией ОАО «Бурятгаз»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лан-Удэ, 2007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ткрытое акционерное общество «Бурятгаз» (ОАО «Бурятгаз») было создано в результате приватизации  Производственного управления «Бурятгаз»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бщество зарегистрировано постановлением Главы Администрации г. Улан-Удэ за № 276/68 от 01 ноября 1993г., регистрационный номер 4151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Уставный капитал Общества в настоящий момент составляет 7 089 (Семь тысяч восемьдесят девять) рублей. Он разделен на 7 089 (Семь тысяч восемьдесят девять) акций номинальной стоимостью 1 (Один) рубль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Всего в реестре зарегистрировано 33  акционера, в том числе физических лиц – 30, юридических лиц – 3 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о состоянию на « 01» января 2007 г. распределение акций Общества таково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Юридические лица  – 87,4 %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Работники Общества и другие физические лица – 12,6 %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Аудитором   Общества, утвержденным Общим собранием акционеров, с «01» июня 2007 года является ООО «Финкор-Аудит», лицензия N Е 002184  выдана Министерством  Финансов РФ «06» 11 2002 года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Ревизионная комиссия ОАО «Бурятгаз» избрана на годовом общем собрании акционеров  «23» июня 2006г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еестр акционеров Общества с «14» сентября 2007 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 проведении общих собраний акционеров – осуществляется рассылкой или под роспись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2. ПРИОРИТЕТНЫЕ НАПРАВЛЕНИЯ ДЕЯТЕЛЬНОСТИ ОБЩЕСТВА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Приобретение, транспортировка, хранение и реализация сжиженного газа</w:t>
      </w:r>
    </w:p>
    <w:p>
      <w:pPr>
        <w:pStyle w:val="TextBodyIndent"/>
        <w:numPr>
          <w:ilvl w:val="0"/>
          <w:numId w:val="3"/>
        </w:numPr>
        <w:rPr/>
      </w:pPr>
      <w:r>
        <w:rPr/>
        <w:t>Перевод автомобильного транспорта на газовое топливо</w:t>
      </w:r>
    </w:p>
    <w:p>
      <w:pPr>
        <w:pStyle w:val="TextBodyIndent"/>
        <w:numPr>
          <w:ilvl w:val="0"/>
          <w:numId w:val="3"/>
        </w:numPr>
        <w:rPr/>
      </w:pPr>
      <w:r>
        <w:rPr/>
        <w:t>Строительство и монтаж автогазозаправочных станций</w:t>
      </w:r>
    </w:p>
    <w:p>
      <w:pPr>
        <w:pStyle w:val="TextBodyIndent"/>
        <w:numPr>
          <w:ilvl w:val="0"/>
          <w:numId w:val="3"/>
        </w:numPr>
        <w:rPr/>
      </w:pPr>
      <w:r>
        <w:rPr/>
        <w:t>Увеличение объемов и продаж.</w:t>
      </w:r>
    </w:p>
    <w:p>
      <w:pPr>
        <w:pStyle w:val="TextBodyIndent"/>
        <w:numPr>
          <w:ilvl w:val="0"/>
          <w:numId w:val="3"/>
        </w:numPr>
        <w:rPr/>
      </w:pPr>
      <w:r>
        <w:rPr/>
        <w:t>Проведение исследований для изучения спроса по каждому виду продукции.</w:t>
      </w:r>
    </w:p>
    <w:p>
      <w:pPr>
        <w:pStyle w:val="TextBodyIndent"/>
        <w:numPr>
          <w:ilvl w:val="0"/>
          <w:numId w:val="3"/>
        </w:numPr>
        <w:rPr/>
      </w:pPr>
      <w:r>
        <w:rPr/>
        <w:t>Освоение новых технологий, расширение ассортимента предлагаемой прод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/>
      </w:pPr>
      <w:r>
        <w:rPr>
          <w:sz w:val="24"/>
        </w:rPr>
        <w:t>ОАО «</w:t>
      </w:r>
      <w:r>
        <w:rPr>
          <w:bCs/>
          <w:sz w:val="24"/>
        </w:rPr>
        <w:t>Бурятгаз</w:t>
      </w:r>
      <w:r>
        <w:rPr>
          <w:sz w:val="24"/>
        </w:rPr>
        <w:t>»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продаж. Маркетинговая служба предприятия работает над увеличением ассортимента высококачественных строительных материалов. Несмотря на жесткую конкуренцию, благодаря грамотной маркетинговой политике, ОАО «</w:t>
      </w:r>
      <w:r>
        <w:rPr>
          <w:bCs/>
          <w:sz w:val="24"/>
        </w:rPr>
        <w:t>Бурятгаз</w:t>
      </w:r>
      <w:r>
        <w:rPr>
          <w:sz w:val="24"/>
        </w:rPr>
        <w:t>» сохранило, объемы продаж. Денежный оборот ОАО «</w:t>
      </w:r>
      <w:r>
        <w:rPr>
          <w:bCs/>
          <w:sz w:val="24"/>
        </w:rPr>
        <w:t>Бурятгаз</w:t>
      </w:r>
      <w:r>
        <w:rPr>
          <w:sz w:val="24"/>
        </w:rPr>
        <w:t>» в 2006 г. составил 96 384  тыс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1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00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006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ручка от продажи товаров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9 2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92 5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ручка от услуг, тыс. 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7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1 7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 384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ПЕРСПЕКТИВЫ РАЗВИТИЯ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Дальнейшее развитие ОАО «</w:t>
      </w:r>
      <w:r>
        <w:rPr>
          <w:bCs/>
          <w:sz w:val="24"/>
        </w:rPr>
        <w:t>Бурятгаз</w:t>
      </w:r>
      <w:r>
        <w:rPr>
          <w:sz w:val="24"/>
        </w:rPr>
        <w:t>» связано с капитальными вложениями. Планируется приобрести  новое оборудование с целью увеличения объема предлагаемой продукции, уменьшения затрат, снижения себестоимости, повышения качества обслужи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вышеизложенной ситуацией и слаживающимися тенденциями на рынке можно выделить два подхода к дальнейшему развитию предприятия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адиционны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иверсифицированный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РАДИЦИОННЫЙ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Все остается на тех же принципах, продажа в одном месте, борьба за низкую цену, поиск и раскрутка новых товаров. 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Достоинства</w:t>
      </w:r>
      <w:r>
        <w:rPr>
          <w:sz w:val="24"/>
        </w:rPr>
        <w:t xml:space="preserve">: Низкие капитальные вложения, отсутствие организационных проблем по созданию новых предприятий/подразделений. 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Риски</w:t>
      </w:r>
      <w:r>
        <w:rPr>
          <w:sz w:val="24"/>
        </w:rPr>
        <w:t>: Низкая рентабельность раскручиваемого товара, риск уменьшения раскручиваемого товара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ИВЕРСИФИЦИРОВАННЫЙ.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Подразумевается создание филиальной сети по городу в перспективе районам РБ. </w:t>
      </w:r>
      <w:r>
        <w:rPr>
          <w:i/>
          <w:iCs/>
          <w:sz w:val="24"/>
        </w:rPr>
        <w:t>Достоинства</w:t>
      </w:r>
      <w:r>
        <w:rPr>
          <w:sz w:val="24"/>
        </w:rPr>
        <w:t xml:space="preserve">: относительно небольшие затраты, та же самая отрасль, возможность обслуживать физических лиц и под их нужды развивать ассортимент. Для уменьшения налогового бремени можно сделать ИП и филиальную сеть развивать на базе ИП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ивиденды по акциям по итогам работы за 2006 г. не будут  выплачив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7. </w:t>
      </w:r>
      <w:r>
        <w:rPr>
          <w:rFonts w:cs="Arial" w:ascii="Arial" w:hAnsi="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</w:t>
      </w:r>
      <w:r>
        <w:rPr>
          <w:bCs/>
          <w:sz w:val="24"/>
        </w:rPr>
        <w:t>Бурятгаз</w:t>
      </w:r>
      <w:r>
        <w:rPr>
          <w:sz w:val="24"/>
        </w:rPr>
        <w:t>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</w:t>
      </w:r>
      <w:r>
        <w:rPr>
          <w:bCs/>
          <w:sz w:val="24"/>
        </w:rPr>
        <w:t>Бурятгаз</w:t>
      </w:r>
      <w:r>
        <w:rPr>
          <w:sz w:val="24"/>
        </w:rPr>
        <w:t>»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иски, связанны с рынками сырья, закупаемого обще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Риски кондитерского произво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Риски, связанные с рынками сырья, закупаемого обществом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</w:rPr>
        <w:t>Для ОАО «</w:t>
      </w:r>
      <w:r>
        <w:rPr>
          <w:rFonts w:cs="Times New Roman" w:ascii="Times New Roman" w:hAnsi="Times New Roman"/>
          <w:bCs/>
        </w:rPr>
        <w:t>Бурятгаз</w:t>
      </w:r>
      <w:r>
        <w:rPr>
          <w:rFonts w:cs="Times New Roman" w:ascii="Times New Roman" w:hAnsi="Times New Roman"/>
        </w:rPr>
        <w:t>» самым существенным является риск, связанный с возможностью резкого изменения цен на газ. Втором по значимости риском для ОАО «Бурятгаз» является изменение цен на бензин.Остальные риски не составляют существенной доли в себестоимости и влияют на прибыль не так сильно. Кроме того, на прибыль ОАО «</w:t>
      </w:r>
      <w:r>
        <w:rPr>
          <w:rFonts w:cs="Times New Roman" w:ascii="Times New Roman" w:hAnsi="Times New Roman"/>
          <w:bCs/>
        </w:rPr>
        <w:t>Бурятгаз</w:t>
      </w:r>
      <w:r>
        <w:rPr>
          <w:rFonts w:cs="Times New Roman" w:ascii="Times New Roman" w:hAnsi="Times New Roman"/>
        </w:rPr>
        <w:t>» влияют цены на продукцию естественных монополий (электроэнергия, теплоэнергия), их доля в себестоимости велика и существенно влияет на прибы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</w:t>
      </w:r>
      <w:r>
        <w:rPr>
          <w:bCs/>
          <w:sz w:val="24"/>
        </w:rPr>
        <w:t>Бурятгаз</w:t>
      </w:r>
      <w:r>
        <w:rPr>
          <w:sz w:val="24"/>
        </w:rPr>
        <w:t>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ые финансовые риски, отражающиеся на деятельности ОАО «</w:t>
      </w:r>
      <w:r>
        <w:rPr>
          <w:bCs/>
          <w:sz w:val="24"/>
        </w:rPr>
        <w:t>Бурятгаз</w:t>
      </w:r>
      <w:r>
        <w:rPr>
          <w:sz w:val="24"/>
        </w:rPr>
        <w:t>», регулируются уровнем устанавливаемых ОАО «</w:t>
      </w:r>
      <w:r>
        <w:rPr>
          <w:bCs/>
          <w:sz w:val="24"/>
        </w:rPr>
        <w:t>Бурятгаз</w:t>
      </w:r>
      <w:r>
        <w:rPr>
          <w:sz w:val="24"/>
        </w:rPr>
        <w:t>» цен на производимую продукцию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к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бразование высшее. Работает в ОАО «Бурятгаз»  занимает должность генерального дир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мгушкеев Иннокентий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 Паве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Гал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Единоличным исполнительным, органом общества является генеральны директор Бобков Игорь Александрович (протокол очередного общего собрания акционеров б/№   от «23 » июня 2006г.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2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 о котировках акций ОАО «</w:t>
      </w:r>
      <w:r>
        <w:rPr>
          <w:bCs/>
          <w:sz w:val="24"/>
        </w:rPr>
        <w:t>Бурятгаз»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5. ФИНАНСОВАЯ ОТЧЕТНОСТЬ. 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аловая выручка от реализации за 2006 год по сравнению с 2005 годом </w:t>
      </w:r>
      <w:r>
        <w:rPr>
          <w:sz w:val="24"/>
          <w:u w:val="single"/>
        </w:rPr>
        <w:t>увеличилась</w:t>
      </w:r>
      <w:r>
        <w:rPr>
          <w:sz w:val="24"/>
        </w:rPr>
        <w:t xml:space="preserve"> на 86,3 % и составила  96 384 тыс. руб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1134"/>
        <w:gridCol w:w="1143"/>
        <w:gridCol w:w="1417"/>
        <w:gridCol w:w="1602"/>
      </w:tblGrid>
      <w:tr>
        <w:trPr>
          <w:trHeight w:val="25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 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ыручка всего с НД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7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44 63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ост валовой выручки в 2004 году также обусловлен открытием АГЗС в г. Улан-Удэ по ул. Ботаническая.</w:t>
      </w:r>
    </w:p>
    <w:p>
      <w:pPr>
        <w:pStyle w:val="Normal"/>
        <w:jc w:val="center"/>
        <w:rPr/>
      </w:pPr>
      <w:r>
        <w:rPr/>
        <w:t>Реализовано товаров и услуг (тыс. руб.)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4"/>
        <w:gridCol w:w="984"/>
        <w:gridCol w:w="984"/>
        <w:gridCol w:w="984"/>
        <w:gridCol w:w="1392"/>
      </w:tblGrid>
      <w:tr>
        <w:trPr>
          <w:trHeight w:val="31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ab/>
              <w:tab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клонения по сравнению с 2004г., %</w:t>
            </w:r>
          </w:p>
        </w:tc>
      </w:tr>
      <w:tr>
        <w:trPr>
          <w:trHeight w:val="3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 7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 3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 6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86,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</w:rPr>
        <w:t>Чистая прибыль ОАО «</w:t>
      </w:r>
      <w:r>
        <w:rPr>
          <w:bCs/>
          <w:sz w:val="24"/>
        </w:rPr>
        <w:t>Бурятгаз»</w:t>
      </w:r>
      <w:r>
        <w:rPr>
          <w:sz w:val="24"/>
        </w:rPr>
        <w:t xml:space="preserve"> в 2006 году составила 17 264  руб., или на 11 786 тыс. руб. больше, чем в 2005 году.</w:t>
      </w:r>
    </w:p>
    <w:p>
      <w:pPr>
        <w:pStyle w:val="TextBody"/>
        <w:ind w:firstLine="72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решению Общего Собрания акционеров от 23 июня 2006 года по итогам работы за 2005  год дивиденды  не выплачивались.</w:t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е средства ОАО «</w:t>
      </w:r>
      <w:r>
        <w:rPr>
          <w:bCs/>
          <w:sz w:val="24"/>
        </w:rPr>
        <w:t>Бурятгаз</w:t>
      </w:r>
      <w:r>
        <w:rPr>
          <w:sz w:val="24"/>
        </w:rPr>
        <w:t>» состоят из оборудования, вычислительной техники, транспортных средств, производственного и хозяйственного инвентаря,  рекламных носителей, а также помещения площадью _____ кв.м , расположенного в Советском  районе г. Улан-Удэ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 сравнению с 2006 годом произошло значительное обновление основных средств в части оснащения специальной и оргтехникой -   закуплены новые компьютеры,  орг, техника введена в строй новая АГЗС. Стоимость основных средств в 2005г. составила  2 580 тыс. рублей, в 2006г. 12 535 тыс. рублей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6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ОО «Аудиторская фирма «Финкор –Аудит» по итогам 2006г. «В результате проверки фактов о несоответствии , искажений бухгалтерских данных не выявлено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7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8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так, действуя в условиях усиления конкуренции на рынке реализации стройматериалов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енеральный директор               </w:t>
        <w:tab/>
        <w:t xml:space="preserve">___________________            / Бобков И.А./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ный бухгалтер               </w:t>
        <w:tab/>
        <w:tab/>
        <w:t>___________________            /Телятникова А.Н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36:00Z</dcterms:created>
  <dc:creator>ГАЛИНА ВЛАДИМИРОВНА</dc:creator>
  <dc:description/>
  <dc:language>en-US</dc:language>
  <cp:lastModifiedBy>*</cp:lastModifiedBy>
  <cp:lastPrinted>2008-03-17T10:27:00Z</cp:lastPrinted>
  <dcterms:modified xsi:type="dcterms:W3CDTF">2008-03-17T02:42:00Z</dcterms:modified>
  <cp:revision>3</cp:revision>
  <dc:subject/>
  <dc:title>                                             ПРЕДВАРИТЕЛЬНО УТВЕРЖДЕН  </dc:title>
</cp:coreProperties>
</file>