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«Утвержден предварительно»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ветом директоров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АО «Бурятгаз»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Протокол № 1/11-СД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от 6 мая 2011г.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го акционерного общества     «Бурятгаз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417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отокол  № 1/ОСА-11 </w:t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rPr/>
            </w:pPr>
            <w:r>
              <w:rPr>
                <w:sz w:val="24"/>
              </w:rPr>
              <w:t>от 29 июня 2011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БУРЯТГАЗ» за 2010 г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Достоверность данных, содержащихся в настоящем годовом отчете ОАО «Бурятгаз»,  подтверждена ревизионной комиссией ОАО «Бурятгаз»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. Улан-Удэ, 2011 г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ткрытое акционерное общество «Бурятгаз» (ОАО «Бурятгаз») было создано в результате приватизации  Производственного управления «Бурятгаз»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бщество зарегистрировано постановлением Главы Администрации г. Улан-Удэ за № 276/68 от 01 ноября 1993г., регистрационный номер 4151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Уставный капитал Общества в настоящий момент составляет 7 089 (Семь тысяч восемьдесят девять) рублей. Он разделен на 7 089 (Семь тысяч восемьдесят девять) акций номинальной стоимостью 1 (Один) рубль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Всего в реестре зарегистрировано 33  акционера, в том числе физических лиц – 30, юридических лиц – 3 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По состоянию на « 01» января 2011 г. распределение акций Общества таково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>Юридические лица  – 87,4 %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>Работники Общества и другие физические лица – 12,6 %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Аудитором   Общества, утвержденным Общим собранием акционеров, с «15» июня 2010 года является ООО «Аудиторская Компания «МИР»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Ревизионная комиссия ОАО «Бурятгаз» избрана на годовом общем собрании акционеров  «15» июня 2010г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Реестр акционеров ведет само Общество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рганом печати для опубликования информации Общества являются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 проведении общих собраний акционеров – осуществляется рассылкой или под роспись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аскрытие информации в соответствии с законодательством осуществляется обществом на сайте 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MRZ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2. ПРИОРИТЕТНЫЕ НАПРАВЛЕНИЯ ДЕЯТЕЛЬНОСТИ ОБЩЕСТВА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Приобретение, транспортировка, хранение и реализация сжиженного газа</w:t>
      </w:r>
    </w:p>
    <w:p>
      <w:pPr>
        <w:pStyle w:val="TextBodyIndent"/>
        <w:numPr>
          <w:ilvl w:val="0"/>
          <w:numId w:val="3"/>
        </w:numPr>
        <w:rPr/>
      </w:pPr>
      <w:r>
        <w:rPr/>
        <w:t>Перевод автомобильного транспорта на газовое топливо</w:t>
      </w:r>
    </w:p>
    <w:p>
      <w:pPr>
        <w:pStyle w:val="TextBodyIndent"/>
        <w:numPr>
          <w:ilvl w:val="0"/>
          <w:numId w:val="3"/>
        </w:numPr>
        <w:rPr/>
      </w:pPr>
      <w:r>
        <w:rPr/>
        <w:t>Строительство и монтаж автогазозаправочных станций</w:t>
      </w:r>
    </w:p>
    <w:p>
      <w:pPr>
        <w:pStyle w:val="TextBodyIndent"/>
        <w:numPr>
          <w:ilvl w:val="0"/>
          <w:numId w:val="3"/>
        </w:numPr>
        <w:rPr/>
      </w:pPr>
      <w:r>
        <w:rPr/>
        <w:t>Увеличение объемов и продаж.</w:t>
      </w:r>
    </w:p>
    <w:p>
      <w:pPr>
        <w:pStyle w:val="TextBodyIndent"/>
        <w:numPr>
          <w:ilvl w:val="0"/>
          <w:numId w:val="3"/>
        </w:numPr>
        <w:rPr/>
      </w:pPr>
      <w:r>
        <w:rPr/>
        <w:t>Проведение исследований для изучения спроса по каждому виду продукции.</w:t>
      </w:r>
    </w:p>
    <w:p>
      <w:pPr>
        <w:pStyle w:val="TextBodyIndent"/>
        <w:numPr>
          <w:ilvl w:val="0"/>
          <w:numId w:val="3"/>
        </w:numPr>
        <w:rPr/>
      </w:pPr>
      <w:r>
        <w:rPr/>
        <w:t>Освоение новых технологий, расширение ассортимента предлагаемой прод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rPr/>
      </w:pPr>
      <w:r>
        <w:rPr/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АО «</w:t>
      </w:r>
      <w:r>
        <w:rPr>
          <w:bCs/>
          <w:sz w:val="24"/>
        </w:rPr>
        <w:t>Бурятгаз</w:t>
      </w:r>
      <w:r>
        <w:rPr>
          <w:sz w:val="24"/>
        </w:rPr>
        <w:t>» располагает необходимым технологическим оборудованием и опытными кадрами, которые в конкретных производственных условиях способны организовать и обеспечить соблюдение требуемых регламентом оптимальных условий продаж. Маркетинговая служба предприятия работает над увеличением ассортимента высококачественных строительных материалов. Несмотря на жесткую конкуренцию, благодаря грамотной маркетинговой политике, ОАО «</w:t>
      </w:r>
      <w:r>
        <w:rPr>
          <w:bCs/>
          <w:sz w:val="24"/>
        </w:rPr>
        <w:t>Бурятгаз</w:t>
      </w:r>
      <w:r>
        <w:rPr>
          <w:sz w:val="24"/>
        </w:rPr>
        <w:t>» сохранило, объемы продаж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енежный оборот ОАО «</w:t>
      </w:r>
      <w:r>
        <w:rPr>
          <w:bCs/>
          <w:sz w:val="24"/>
        </w:rPr>
        <w:t>Бурятгаз</w:t>
      </w:r>
      <w:r>
        <w:rPr>
          <w:sz w:val="24"/>
        </w:rPr>
        <w:t>» в 2010 г. составил 175 716  тыс.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71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 w:val="false"/>
                <w:sz w:val="18"/>
              </w:rPr>
              <w:t>200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 w:val="false"/>
                <w:sz w:val="18"/>
              </w:rPr>
              <w:t>2010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ручка от продажи товаров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22 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2 4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ручка от услуг, тыс. руб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7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2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25 7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5 716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5. ПЕРСПЕКТИВЫ РАЗВИТИЯ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>Дальнейшее развитие ОАО «</w:t>
      </w:r>
      <w:r>
        <w:rPr>
          <w:bCs/>
          <w:sz w:val="24"/>
        </w:rPr>
        <w:t>Бурятгаз</w:t>
      </w:r>
      <w:r>
        <w:rPr>
          <w:sz w:val="24"/>
        </w:rPr>
        <w:t>» связано с капитальными вложениями. Планируется приобрести  новое оборудование с целью увеличения объема предлагаемой продукции, уменьшения затрат, снижения себестоимости, повышения качества обслужи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вязи с вышеизложенной ситуацией и слаживающимися тенденциями на рынке можно выделить два подхода к дальнейшему развитию предприятия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радиционный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иверсифицированный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РАДИЦИОННЫЙ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Все остается на тех же принципах, продажа в одном месте, борьба за низкую цену, поиск и раскрутка новых товаров. 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Достоинства</w:t>
      </w:r>
      <w:r>
        <w:rPr>
          <w:sz w:val="24"/>
        </w:rPr>
        <w:t xml:space="preserve">: Низкие капитальные вложения, отсутствие организационных проблем по созданию новых предприятий/подразделений. 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Риски</w:t>
      </w:r>
      <w:r>
        <w:rPr>
          <w:sz w:val="24"/>
        </w:rPr>
        <w:t>: Низкая рентабельность раскручиваемого товара, риск уменьшения раскручиваемого товара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ИВЕРСИФИЦИРОВАННЫЙ.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Подразумевается создание филиальной сети по городу в перспективе районам РБ. </w:t>
      </w:r>
      <w:r>
        <w:rPr>
          <w:i/>
          <w:iCs/>
          <w:sz w:val="24"/>
        </w:rPr>
        <w:t>Достоинства</w:t>
      </w:r>
      <w:r>
        <w:rPr>
          <w:sz w:val="24"/>
        </w:rPr>
        <w:t xml:space="preserve">: относительно небольшие затраты, та же самая отрасль, возможность обслуживать физических лиц и под их нужды развивать ассортимент. Для уменьшения налогового бремени можно сделать ИП и филиальную сеть развивать на базе ИП. 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6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виденды по акциям по итогам работы за 2010 г. не будут  выплачивать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7. </w:t>
      </w:r>
      <w:r>
        <w:rPr>
          <w:rFonts w:cs="Arial;Arial" w:ascii="Arial;Arial" w:hAnsi="Arial;Arial"/>
          <w:b/>
          <w:sz w:val="24"/>
        </w:rPr>
        <w:t>ОПИСАНИЕ ОСНОВНЫХ ФАКТОРОВ РИСКА,  СВЯЗАННЫХ С ДЕЯТЕЛЬНОСТЬЮ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ми факторами риска для ОАО «</w:t>
      </w:r>
      <w:r>
        <w:rPr>
          <w:bCs/>
          <w:sz w:val="24"/>
        </w:rPr>
        <w:t>Бурятгаз</w:t>
      </w:r>
      <w:r>
        <w:rPr>
          <w:sz w:val="24"/>
        </w:rPr>
        <w:t>» являются отраслевые и макроэкономические риск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ОАО «</w:t>
      </w:r>
      <w:r>
        <w:rPr>
          <w:bCs/>
          <w:sz w:val="24"/>
        </w:rPr>
        <w:t>Бурятгаз</w:t>
      </w:r>
      <w:r>
        <w:rPr>
          <w:sz w:val="24"/>
        </w:rPr>
        <w:t>» можно разделить на две групп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Риски, связанны с рынками сырья, закупаемого общество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Риски, связанные с рынками сырья, закупаемого обществом.</w:t>
      </w:r>
    </w:p>
    <w:p>
      <w:pPr>
        <w:pStyle w:val="2"/>
        <w:ind w:firstLine="709"/>
        <w:rPr/>
      </w:pPr>
      <w:r>
        <w:rPr>
          <w:rFonts w:cs="Times New Roman;Times New Roman" w:ascii="Times New Roman;Times New Roman" w:hAnsi="Times New Roman;Times New Roman"/>
        </w:rPr>
        <w:t>Для ОАО «</w:t>
      </w:r>
      <w:r>
        <w:rPr>
          <w:rFonts w:cs="Times New Roman;Times New Roman" w:ascii="Times New Roman;Times New Roman" w:hAnsi="Times New Roman;Times New Roman"/>
          <w:bCs/>
        </w:rPr>
        <w:t>Бурятгаз</w:t>
      </w:r>
      <w:r>
        <w:rPr>
          <w:rFonts w:cs="Times New Roman;Times New Roman" w:ascii="Times New Roman;Times New Roman" w:hAnsi="Times New Roman;Times New Roman"/>
        </w:rPr>
        <w:t>» самым существенным является риск, связанный с возможностью резкого изменения цен на газ. Втором по значимости риском для ОАО «Бурятгаз» является изменение цен на бензин. Остальные риски не составляют существенной доли в себестоимости и влияют на прибыль не так сильно. Кроме того, на прибыль ОАО «</w:t>
      </w:r>
      <w:r>
        <w:rPr>
          <w:rFonts w:cs="Times New Roman;Times New Roman" w:ascii="Times New Roman;Times New Roman" w:hAnsi="Times New Roman;Times New Roman"/>
          <w:bCs/>
        </w:rPr>
        <w:t>Бурятгаз</w:t>
      </w:r>
      <w:r>
        <w:rPr>
          <w:rFonts w:cs="Times New Roman;Times New Roman" w:ascii="Times New Roman;Times New Roman" w:hAnsi="Times New Roman;Times New Roman"/>
        </w:rPr>
        <w:t>» влияют цены на продукцию естественных монополий (электроэнергия, теплоэнергия), их доля в себестоимости велика и существенно влияет на прибыл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акроэкономически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Макроэкономические риски для ОАО «</w:t>
      </w:r>
      <w:r>
        <w:rPr>
          <w:bCs/>
          <w:sz w:val="24"/>
        </w:rPr>
        <w:t>Бурятгаз</w:t>
      </w:r>
      <w:r>
        <w:rPr>
          <w:sz w:val="24"/>
        </w:rPr>
        <w:t>»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ъем и структура ВВ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ы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Возможные финансовые риски, отражающиеся на деятельности ОАО «</w:t>
      </w:r>
      <w:r>
        <w:rPr>
          <w:bCs/>
          <w:sz w:val="24"/>
        </w:rPr>
        <w:t>Бурятгаз</w:t>
      </w:r>
      <w:r>
        <w:rPr>
          <w:sz w:val="24"/>
        </w:rPr>
        <w:t>», регулируются уровнем устанавливаемых ОАО «</w:t>
      </w:r>
      <w:r>
        <w:rPr>
          <w:bCs/>
          <w:sz w:val="24"/>
        </w:rPr>
        <w:t>Бурятгаз</w:t>
      </w:r>
      <w:r>
        <w:rPr>
          <w:sz w:val="24"/>
        </w:rPr>
        <w:t>» цен на производимую продукцию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иски, связанные с деятельностью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rPr/>
      </w:pPr>
      <w:r>
        <w:rPr/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1. Совет директоров общества не принимал решение об одобрении крупных   сделок.   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9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 w:val="false"/>
        </w:rPr>
        <w:t>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Совет директоров общества не принимал решение об одобрении крупных   сделок, в которых имеется заинтересованность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rPr/>
      </w:pPr>
      <w:r>
        <w:rPr/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бк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Образование высшее. Работает в ОАО «Бурятгаз»  занимает должность генерального дирек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амгушкеев Иннокентий Пав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ски</w:t>
            </w:r>
            <w:r>
              <w:rPr>
                <w:sz w:val="22"/>
              </w:rPr>
              <w:t>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ведев Сергей Наза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анесян Славик Армав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внеочередном собрании акционеров 22 ноября 2011г.  был переизбран Совет директоров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бк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Образование высшее. Работает в ОАО «Бурятгаз»  занимает должность генерального дирек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нхоболд Цэбэнгомбы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ведев Павел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жераупс Ирина Владими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анесян Славик Армав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rPr/>
      </w:pPr>
      <w:r>
        <w:rPr/>
        <w:t>11. СВЕДЕНИЯ О ЛИЦЕ, ЗАНИМАЮЩЕМ ДОЛЖНОСТЬ ЕДИНОЛИЧНОГО ИСПОЛНИТЕЛЬНОГО ОРГАНА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Единоличным исполнительным, органом общества является генеральный директор Бобков Игорь Александрович (протокол очередного общего собрания акционеров б/№   от «23 » июня 2006г.). 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rPr/>
      </w:pPr>
      <w:r>
        <w:rPr/>
        <w:t>12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9"/>
        <w:jc w:val="both"/>
        <w:rPr/>
      </w:pPr>
      <w:r>
        <w:rPr>
          <w:sz w:val="24"/>
        </w:rPr>
        <w:t>Никаких вознаграждений (компенсаций расходов) по результатам года ни председатель Совета Директоров, ни члены Совета директоров Общества не получают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>13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черних обществ, филиалов и представительств Общество не имеет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4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ведения о котировках акций ОАО «</w:t>
      </w:r>
      <w:r>
        <w:rPr>
          <w:bCs/>
          <w:sz w:val="24"/>
        </w:rPr>
        <w:t>Бурятгаз» отсутствуют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5. ФИНАНСОВАЯ ОТЧЕТНОСТЬ.  </w:t>
      </w:r>
    </w:p>
    <w:p>
      <w:pPr>
        <w:pStyle w:val="TextBody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аловая выручка от реализации за 2010 год по сравнению с 2009 годом </w:t>
      </w:r>
      <w:r>
        <w:rPr>
          <w:sz w:val="24"/>
          <w:u w:val="single"/>
        </w:rPr>
        <w:t>увеличилась</w:t>
      </w:r>
      <w:r>
        <w:rPr>
          <w:sz w:val="24"/>
        </w:rPr>
        <w:t xml:space="preserve"> на 39,7 % и составила  175 716 тыс. руб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8"/>
        <w:gridCol w:w="1134"/>
        <w:gridCol w:w="1143"/>
        <w:gridCol w:w="1417"/>
        <w:gridCol w:w="1602"/>
      </w:tblGrid>
      <w:tr>
        <w:trPr>
          <w:trHeight w:val="25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лон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% к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ду</w:t>
            </w:r>
          </w:p>
        </w:tc>
      </w:tr>
      <w:tr>
        <w:trPr>
          <w:trHeight w:val="31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Выручка всего с НД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 7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 7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49 98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7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ост валовой выручки в 2010 году также обусловлен ростом цен на товары и услуг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ализовано товаров и услуг (тыс. руб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4"/>
        <w:gridCol w:w="984"/>
        <w:gridCol w:w="984"/>
        <w:gridCol w:w="984"/>
        <w:gridCol w:w="1392"/>
      </w:tblGrid>
      <w:tr>
        <w:trPr>
          <w:trHeight w:val="310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ab/>
              <w:tab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10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Отклонения по сравнению с 2009г., %</w:t>
            </w:r>
          </w:p>
        </w:tc>
      </w:tr>
      <w:tr>
        <w:trPr>
          <w:trHeight w:val="3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 7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5 7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 9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,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                       </w:t>
      </w:r>
    </w:p>
    <w:p>
      <w:pPr>
        <w:pStyle w:val="Heading9"/>
        <w:rPr>
          <w:sz w:val="24"/>
        </w:rPr>
      </w:pPr>
      <w:r>
        <w:rPr>
          <w:sz w:val="24"/>
        </w:rPr>
        <w:t>Прибыль</w:t>
      </w:r>
    </w:p>
    <w:p>
      <w:pPr>
        <w:pStyle w:val="Normal"/>
        <w:ind w:firstLine="709"/>
        <w:jc w:val="both"/>
        <w:rPr/>
      </w:pPr>
      <w:r>
        <w:rPr>
          <w:sz w:val="24"/>
        </w:rPr>
        <w:t>Чистая прибыль ОАО «</w:t>
      </w:r>
      <w:r>
        <w:rPr>
          <w:bCs/>
          <w:sz w:val="24"/>
        </w:rPr>
        <w:t>Бурятгаз»</w:t>
      </w:r>
      <w:r>
        <w:rPr>
          <w:sz w:val="24"/>
        </w:rPr>
        <w:t xml:space="preserve"> в 2010 году составила 1 147 тыс. руб., или на 949 тыс. руб. больше, чем в 2009 году.</w:t>
      </w:r>
    </w:p>
    <w:p>
      <w:pPr>
        <w:pStyle w:val="TextBody"/>
        <w:ind w:firstLine="720"/>
        <w:rPr>
          <w:rFonts w:eastAsia="Arial;Arial"/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решению Общего Собрания акционеров от 15 июня 2010 года по итогам работы за 2009  год были выплачены дивиденды  в размере  29 рублей на одну акцию.</w:t>
      </w:r>
    </w:p>
    <w:p>
      <w:pPr>
        <w:pStyle w:val="Heading9"/>
        <w:rPr>
          <w:sz w:val="24"/>
        </w:rPr>
      </w:pPr>
      <w:r>
        <w:rPr>
          <w:sz w:val="24"/>
        </w:rPr>
        <w:t>Основные сред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новные средства ОАО «</w:t>
      </w:r>
      <w:r>
        <w:rPr>
          <w:bCs/>
          <w:sz w:val="24"/>
        </w:rPr>
        <w:t>Бурятгаз</w:t>
      </w:r>
      <w:r>
        <w:rPr>
          <w:sz w:val="24"/>
        </w:rPr>
        <w:t>» состоят из оборудования, вычислительной техники, транспортных средств, производственного и хозяйственного инвентаря,  рекламных носителей, а также помещения площадью 126,9 кв.м , расположенного в Советском  районе г. Улан-Удэ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сравнению с 2009 годом произошло значительное обновление основных средств в части оснащения специальной и оргтехникой -   закуплены новые компьютеры,  оргтехника, оборудование, земельные участки и автомобильная техника. Стоимость основных средств в 2010г. составила  19 599 тыс. рублей, в 2009г. 18 599 тыс. рублей, что на 1 000 тыс. руб. больше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6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ОО «Аудиторская Компания «МИР» по итогам 2010г. «В результате проверки фактов о несоответствии , искажений бухгалтерских данных не выявлено»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7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Система ведения реестра акционеров общества осуществляется Обще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ите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еятельность общества осуществляется с соблюдением требований, установленных гл. 2-10 Кодекса корпоративного по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8. ИНАЯ ИНФОРМАЦИЯ, ПРЕДУСМОТРЕННАЯ УСТАВОМ ОБЩЕСТВА </w:t>
      </w:r>
    </w:p>
    <w:p>
      <w:pPr>
        <w:pStyle w:val="TextBody"/>
        <w:rPr/>
      </w:pPr>
      <w:r>
        <w:rPr/>
        <w:t>ИЛИ ИНЫМ ВНУТРЕННИМ ДОКУМЕНТОМ ОБЩЕСТВА.</w:t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так, действуя в условиях усиления конкуренции на рынке реализации газа, Общество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енеральный директор               </w:t>
        <w:tab/>
        <w:t xml:space="preserve">___________________            / Бобков И.А./ 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ный бухгалтер               </w:t>
        <w:tab/>
        <w:tab/>
        <w:t>___________________            /Телятникова А.Н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erminal" w:hAnsi="Symbol;Terminal" w:cs="Symbol;Termin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сноски"/>
    <w:basedOn w:val="Normal"/>
    <w:qFormat/>
    <w:pPr>
      <w:autoSpaceDE w:val="false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9:00Z</dcterms:created>
  <dc:creator>ГАЛИНА ВЛАДИМИРОВНА</dc:creator>
  <dc:description/>
  <cp:keywords/>
  <dc:language>en-US</dc:language>
  <cp:lastModifiedBy>Линейцев Владимир</cp:lastModifiedBy>
  <cp:lastPrinted>2011-06-29T09:10:00Z</cp:lastPrinted>
  <dcterms:modified xsi:type="dcterms:W3CDTF">2011-06-30T03:19:00Z</dcterms:modified>
  <cp:revision>2</cp:revision>
  <dc:subject/>
  <dc:title>                                             ПРЕДВАРИТЕЛЬНО УТВЕРЖДЕН  </dc:title>
</cp:coreProperties>
</file>