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на осуществление аудиторской деятельности № Е 007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ана МФ РФ от 24.03.05 г. Лицензия действительна до 24.03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ОАО «Бурятмебель» за 2006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Бурятмебель» за 2006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договором № 11 от 25.09.2006 г. аудиторской фирмой ООО «Аудит-НОВВА» была проведена аудиторская проверка бухгалтерской отчетности ОАО «Бурятмебель» за период работы с 1.01.06 г. по 31.12.06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-НОВВА»,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я на право проведения общего аудита № Е-007218 выдана МФ РФ 24 марта 2005 г. и действительна по 24 марта 2010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4241 от 26.09.2001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</w:t>
      </w:r>
    </w:p>
    <w:p>
      <w:pPr>
        <w:pStyle w:val="Normal"/>
        <w:ind w:firstLine="540"/>
        <w:jc w:val="both"/>
        <w:rPr/>
      </w:pPr>
      <w:r>
        <w:rPr/>
        <w:t>ИНН 0323114326 КПП 0323010001 ОГРН 1020300902126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:</w:t>
      </w:r>
    </w:p>
    <w:p>
      <w:pPr>
        <w:pStyle w:val="Normal"/>
        <w:ind w:firstLine="540"/>
        <w:jc w:val="both"/>
        <w:rPr/>
      </w:pPr>
      <w:r>
        <w:rPr/>
        <w:t>Дамбаева Н.А. – квалификационный аттестат аудитора № К 007230 выдан на неограниченный ср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и на осуществляемые вид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ксплуатацию взрывоопасных производственных объектов выдана федеральной службой по технадзору № 32-ЭВ-000118 (к) сроком действия до 03.11.0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пользования недрами (добыча подземных вод) выдана комитетом природных ресурсов № УДЭ 00277 ВЭ сроком действия до 15.11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евозку грузов автомобильным транспортом грузоподъемностью более 3,5 т. выдана Бурятским отделением Ространсинспекции № ГСС 03 004183 серия ВА № 115095 сроком действия до 30.11.2009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600-д от 11.06.1996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000040000408 в ОАО АК «Байкалбанк» г. Улан-Удэ</w:t>
      </w:r>
    </w:p>
    <w:p>
      <w:pPr>
        <w:pStyle w:val="Normal"/>
        <w:ind w:firstLine="540"/>
        <w:jc w:val="both"/>
        <w:rPr/>
      </w:pPr>
      <w:r>
        <w:rPr/>
        <w:t>Нами проведен аудит бухгалтерской отчетности ОАО «Бурятмебель» за 2006 год.</w:t>
      </w:r>
    </w:p>
    <w:p>
      <w:pPr>
        <w:pStyle w:val="Normal"/>
        <w:ind w:firstLine="540"/>
        <w:jc w:val="both"/>
        <w:rPr/>
      </w:pPr>
      <w:r>
        <w:rPr/>
        <w:t>При планировании и проведении аудита отчетности нами рассмотрено состояние бухгалтерского учета и внутреннего контроля у ОАО «Бурятмебель». Ответственность за организацию бухгалтерского учета и внутреннего контроля несет исполнительный орган ОАО «Бурятмебель».</w:t>
      </w:r>
    </w:p>
    <w:p>
      <w:pPr>
        <w:pStyle w:val="Normal"/>
        <w:ind w:firstLine="540"/>
        <w:jc w:val="both"/>
        <w:rPr/>
      </w:pPr>
      <w:r>
        <w:rPr/>
        <w:t>Мы рассмотрели состояние бухгалтерского учета и внутреннего контроля исключительно для того, чтобы определить объем работ. Необходимый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бухгалтерского учета и внутреннего контроля ОАО «Бурятмебель» с целью выявления всех возможных недостатков.</w:t>
      </w:r>
    </w:p>
    <w:p>
      <w:pPr>
        <w:pStyle w:val="Normal"/>
        <w:ind w:firstLine="540"/>
        <w:jc w:val="both"/>
        <w:rPr/>
      </w:pPr>
      <w:r>
        <w:rPr/>
        <w:t>Мы проверили соответствие ряда совершенных финансово-экономических операций применимому к законодательству исключительно для того, чтобы получить достаточную уверенность в том, что бухгалтерская отчетность не содержит существенных искажений. Однако цель проведенного нами аудита бухгалтерской отчетности не состояло в том, чтобы выразить мнение о полном соответствии деятельности финансово-экономических операций законодательству.</w:t>
      </w:r>
    </w:p>
    <w:p>
      <w:pPr>
        <w:pStyle w:val="TextBodyIndent"/>
        <w:rPr/>
      </w:pPr>
      <w:r>
        <w:rPr/>
        <w:t>Результаты проведенной нами проверки показывают, что проведенные финансово-экономических операции осуществлялись ОАО «Бурятмебель» во всех существенных отношениях в соответствии с законодательством.</w:t>
      </w:r>
    </w:p>
    <w:p>
      <w:pPr>
        <w:pStyle w:val="Normal"/>
        <w:ind w:firstLine="540"/>
        <w:jc w:val="both"/>
        <w:rPr/>
      </w:pPr>
      <w:r>
        <w:rPr/>
        <w:t>По отчетности за 2006г. в т.ч. баланса предприятия на 01.01.2007г., отчета о прибылях и убытках за 2006г. и всех прилагаемых приложениях и декларациях, первичных документов, регистров бухгалтерского учета и бухгалтерской отчетности наша задача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Ф на основе проведенного аудита.</w:t>
      </w:r>
      <w:r>
        <w:br w:type="page"/>
      </w:r>
    </w:p>
    <w:p>
      <w:pPr>
        <w:pStyle w:val="Heading3"/>
        <w:ind w:firstLine="540"/>
        <w:rPr/>
      </w:pPr>
      <w:r>
        <w:rPr/>
        <w:t>Итоговая част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ми проведен аудит прилагаемой бухгалтерской отчетности ОАО «Бурятмебель» за 2006г. Данная отчетность подготовлена исполнительным органом ОАО «Бурятмебель» исходя из Федерального закона (О бухгалтерском учете) от 21.11.1996г. № 129-ФЗ, Положение по ведению бухгалтерского учета и бухгалтерской отчетности в РФ, утвержденного приказа МФ РФ от 29.07.1998г. № 34 н, регулирующего бухгалтерский учет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данной отчетности несет исполнительный орган  ОАО «Бурятмебель».</w:t>
      </w:r>
    </w:p>
    <w:p>
      <w:pPr>
        <w:pStyle w:val="Normal"/>
        <w:ind w:firstLine="540"/>
        <w:jc w:val="both"/>
        <w:rPr/>
      </w:pPr>
      <w:r>
        <w:rPr/>
        <w:t xml:space="preserve">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 </w:t>
      </w:r>
    </w:p>
    <w:p>
      <w:pPr>
        <w:pStyle w:val="Normal"/>
        <w:ind w:firstLine="540"/>
        <w:jc w:val="both"/>
        <w:rPr/>
      </w:pPr>
      <w:r>
        <w:rPr/>
        <w:t>Мы проводили аудит в соответствии Федеральным законом «Об аудиторской деятельности» от 07.08.2001г. №119-ФЗ и стандартов аудиторской деятельности, утвержденных постановлением Правительства РФ от23.09.2002г. №696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 . Мы полагаем, что проведенный аудит дает достаточное основание для того, чтобы высказать мнение о достоверности данной отчетности. Так подтверждаемая валюта баланса на 01.01.2007г. составляет 90 031 тыс. руб., выручка за 2006г. составляет 41 149 тыс. руб., чистая прибыль 32 тыс. руб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с поправками, приведенными в аналитической части и подлежащему отражению бухгалтерской отчетности за 2006г. достоверна, т.е. подготовлена таким образом чтобы обеспечить во всех существенных аспектах отражения активов и пассивов ОАО «Бурятмебель» по состоянию 01.01.2007г. и финансовых результатов его деятельности за 2006гю исходя из Федерального закона «О бухгалтерском учете» № 129- ФЗ и Положения по ведению бухгалтерского учета и бухгалтерской отчетности в РФ № 34 н, а так же Налог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удиторской фирмы                                                        Н.А. Дамбуева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15:00Z</dcterms:created>
  <dc:creator>наташа</dc:creator>
  <dc:description/>
  <cp:keywords/>
  <dc:language>en-US</dc:language>
  <cp:lastModifiedBy>Водопьянов Александр Сергеевич</cp:lastModifiedBy>
  <dcterms:modified xsi:type="dcterms:W3CDTF">2007-05-18T13:15:00Z</dcterms:modified>
  <cp:revision>2</cp:revision>
  <dc:subject/>
  <dc:title>КПП 032602001</dc:title>
</cp:coreProperties>
</file>