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Бур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ензия на осуществление аудиторской деятельности № Е 0072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дана МФ РФ от 24.03.05 г. Лицензия действительна до 24.03.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Аудиторское заключение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аудиторской фирмы ООО «Аудит-НОВВА»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о бухгалтерской отчетности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ОАО «Бурятмебель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36"/>
          <w:u w:val="single"/>
        </w:rPr>
        <w:t>за 2008 г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Заказчик: 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АО «Бурятмебель»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Исполнитель: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лан-Уд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удиторское заключ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удиторской фирмы ООО «Аудит-НОВВА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бухгалтерской отчет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АО «Бурятмебель» за 2008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  <w:t>В соответствии с договором на оказание аудиторских услуг от 17 июня 2008 г. аудиторской фирмой ООО «Аудит-НОВВА» была проведена аудиторская проверка бухгалтерской отчетности ОАО «Бурятмебель» за период работы с 1.01.08 г. по 31.12.08 г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торской фирме:</w:t>
      </w:r>
    </w:p>
    <w:p>
      <w:pPr>
        <w:pStyle w:val="Normal"/>
        <w:ind w:firstLine="540"/>
        <w:jc w:val="both"/>
        <w:rPr/>
      </w:pPr>
      <w:r>
        <w:rPr/>
        <w:t>ООО «Аудит-НОВВА», юридический адрес: 670013, РФ, РБ, г. Улан-Удэ, ул. Ключевская, 21.</w:t>
      </w:r>
    </w:p>
    <w:p>
      <w:pPr>
        <w:pStyle w:val="Normal"/>
        <w:ind w:firstLine="540"/>
        <w:jc w:val="both"/>
        <w:rPr/>
      </w:pPr>
      <w:r>
        <w:rPr/>
        <w:t>Лицензия на право проведения общего аудита № Е-007218 выдана МФ РФ 24 марта 2005 г. и действительна по 24 марта 2010 г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4241 от 26.09.2001 г. выдано МУ РЛП Администрации г. Улан-Удэ.</w:t>
      </w:r>
    </w:p>
    <w:p>
      <w:pPr>
        <w:pStyle w:val="Normal"/>
        <w:ind w:firstLine="540"/>
        <w:jc w:val="both"/>
        <w:rPr/>
      </w:pPr>
      <w:r>
        <w:rPr/>
        <w:t>Расчетный счет № 40702810900040000155 в ОАО АК «Байкалбанк» г. Улан-Удэ.</w:t>
      </w:r>
    </w:p>
    <w:p>
      <w:pPr>
        <w:pStyle w:val="Normal"/>
        <w:ind w:firstLine="540"/>
        <w:jc w:val="both"/>
        <w:rPr/>
      </w:pPr>
      <w:r>
        <w:rPr/>
        <w:t>ИНН 0323114326 КПП 0323010001 ОГРН 1020300902126.</w:t>
      </w:r>
    </w:p>
    <w:p>
      <w:pPr>
        <w:pStyle w:val="Normal"/>
        <w:ind w:firstLine="540"/>
        <w:jc w:val="both"/>
        <w:rPr/>
      </w:pPr>
      <w:r>
        <w:rPr/>
        <w:t>Аудиторскую проверку проводила:</w:t>
      </w:r>
    </w:p>
    <w:p>
      <w:pPr>
        <w:pStyle w:val="Normal"/>
        <w:ind w:firstLine="540"/>
        <w:jc w:val="both"/>
        <w:rPr/>
      </w:pPr>
      <w:r>
        <w:rPr/>
        <w:t>Дамбаева Н.А. – квалификационный аттестат аудитора № К 007230 выдан на неограниченный срок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руемой организации:</w:t>
      </w:r>
    </w:p>
    <w:p>
      <w:pPr>
        <w:pStyle w:val="Normal"/>
        <w:ind w:firstLine="540"/>
        <w:jc w:val="both"/>
        <w:rPr/>
      </w:pPr>
      <w:r>
        <w:rPr/>
        <w:t>ОАО «Бурятмебель» юридический адрес: 670013, РФ, РБ, г. Улан-Удэ, ул. Ключевская, 21.</w:t>
      </w:r>
    </w:p>
    <w:p>
      <w:pPr>
        <w:pStyle w:val="Normal"/>
        <w:ind w:firstLine="540"/>
        <w:jc w:val="both"/>
        <w:rPr/>
      </w:pPr>
      <w:r>
        <w:rPr/>
        <w:t>Лицензии на осуществляемые виды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эксплуатацию взрывоопасных производственных объектов выдана федеральной службой по технадзору № 32-ЭВ-000118 (к) сроком действия до 3.11.09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аво пользования недрами (добыча подземных вод) выдана комитетом природных ресурсов № УДЭ 00277 ВЭ сроком действия до 15.11.2018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еревозку грузов автомобильным транспортом грузоподъемностью свыше 3,5 т. выдана Бурятским отделением Ространсинспекции № ГСС 03 004183 серия ВА № 115095 сроком действия до 30.11.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медицинскую деятельность выдана Федеральной службой по надзору в сфере здравоохранения и социального развития № 03-01-000061 от 13.04.06 г. сроком действия с 13.04.06 г. по 13.04.11 г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600-д от 11.06.96 г. выдано МУ РЛП Администрации г. Улан-Удэ.</w:t>
      </w:r>
    </w:p>
    <w:p>
      <w:pPr>
        <w:pStyle w:val="Normal"/>
        <w:ind w:firstLine="540"/>
        <w:jc w:val="both"/>
        <w:rPr/>
      </w:pPr>
      <w:r>
        <w:rPr/>
        <w:t>Расчетный счет № 40702810000040000408 в ОАО АК «Байкалбанк» г. Улан-Удэ ИНН 0323011786, КПП 032301001, ОГРН 1020300888541.</w:t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тоговая часть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Нами проведен аудит прилагаемой бухгалтерской отчетности ОАО «Бурятмебель» за 2008 год. Данная отчетность подготовлена исполнительным органом ОАО Бурятмебель» исходя из Федерального закона «О бухгалтерском учете» от 21.11.96 г. № 129-ФЗ, Положения по ведению бухгалтерского учета и бухгалтерской отчетности в РФ, утвержденного приказом МФ РФ от 29.07.98 г. № 34н, регулирующего бухгалтерский учет.</w:t>
      </w:r>
    </w:p>
    <w:p>
      <w:pPr>
        <w:pStyle w:val="Normal"/>
        <w:ind w:firstLine="540"/>
        <w:jc w:val="both"/>
        <w:rPr/>
      </w:pPr>
      <w:r>
        <w:rPr/>
        <w:t>Ответственность за подготовку данной отчетности несет исполнительный орган ОАО «Бурятмебель». Наша обязанность заключается в том, чтобы высказать мнение о достоверности во всех существенных аспектах данной отчетности на основе проведенного аудита.</w:t>
      </w:r>
    </w:p>
    <w:p>
      <w:pPr>
        <w:pStyle w:val="Normal"/>
        <w:ind w:firstLine="540"/>
        <w:jc w:val="both"/>
        <w:rPr/>
      </w:pPr>
      <w:r>
        <w:rPr/>
        <w:t>Мы проводили аудит в соответствии с Федеральным законом «Об аудиторской деятельности» от 7.08.01 г. № 119-ФЗ и стандартов аудиторской деятельности, утвержденных постановлением Правительства РФ от 23.09.02 г. № 696. Аудит планировался и проводился таким образом, чтобы получить достаточную уверенность в том, что бухгалтерская отчетность не содержит существенных искажений. Аудит включал проверку на выборочной основе подтверждений числовых данных и пояснений, содержащихся в бухгалтерской отчетности. Мы полагаем, что проведенный аудит дает достаточные основания для того, чтобы высказать мнение о достоверности данной отчетности.</w:t>
      </w:r>
    </w:p>
    <w:p>
      <w:pPr>
        <w:pStyle w:val="Normal"/>
        <w:ind w:firstLine="540"/>
        <w:jc w:val="both"/>
        <w:rPr/>
      </w:pPr>
      <w:r>
        <w:rPr/>
        <w:t>Так подтверждаемая валюта баланса на 01.01.09 г. составляет 80.603.459 руб., выручка за 2008 г. составляет 37.908.902 руб., чистая прибыль 199.194 руб.</w:t>
      </w:r>
    </w:p>
    <w:p>
      <w:pPr>
        <w:pStyle w:val="Normal"/>
        <w:ind w:firstLine="540"/>
        <w:jc w:val="both"/>
        <w:rPr/>
      </w:pPr>
      <w:r>
        <w:rPr/>
        <w:t>По нашему мнению, прилагаемая к настоящему Заключению бухгалтерская отчетность достоверна, т.е. подготовлена таким образом, чтобы обеспечить во всех существенных аспектах отражения активов и пассивов ОАО «Бурятмебель» по состоянию 1.01.09г. и финансовых результатов его деятельности за 2008 г. исходя из Федерального закона «О бухгалтерском учете» № 129- ФЗ и Положения по ведению бухгалтерского учета и бухгалтерской отчетности в РФ № 34н., а так же Налогов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аудиторской фирмы                                                        Н.А. Дамбуева</w:t>
      </w:r>
    </w:p>
    <w:p>
      <w:pPr>
        <w:pStyle w:val="Normal"/>
        <w:ind w:firstLine="540"/>
        <w:jc w:val="both"/>
        <w:rPr/>
      </w:pPr>
      <w:r>
        <w:rPr/>
        <w:t>27 марта 2009 г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1:00Z</dcterms:created>
  <dc:creator>наташа</dc:creator>
  <dc:description/>
  <dc:language>en-US</dc:language>
  <cp:lastModifiedBy>*</cp:lastModifiedBy>
  <dcterms:modified xsi:type="dcterms:W3CDTF">2009-07-07T02:33:00Z</dcterms:modified>
  <cp:revision>4</cp:revision>
  <dc:subject/>
  <dc:title>КПП 032602001</dc:title>
</cp:coreProperties>
</file>