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Бур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ензия на осуществление аудиторской деятельности № Е 0072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дана МФ РФ от 24.03.05 г. Лицензия действительна до 24.03.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аудиторской фирмы ООО «Аудит-НОВВА»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о бухгалтерской отчетности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ОАО «Бурятмебель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36"/>
          <w:u w:val="single"/>
        </w:rPr>
        <w:t>за 2009 г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Заказчик: 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АО «Бурятмебель»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Исполнитель: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лан-Удэ</w:t>
      </w:r>
    </w:p>
    <w:p>
      <w:pPr>
        <w:pStyle w:val="Normal"/>
        <w:jc w:val="center"/>
        <w:rPr/>
      </w:pPr>
      <w:r>
        <w:rPr>
          <w:sz w:val="28"/>
        </w:rPr>
        <w:t>2010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удиторской фирмы ООО «Аудит-НОВВ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бухгалтерской отчетно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ОАО «Бурятмебель» за 2009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В соответствии с договором на оказание аудиторских услуг № 12 от 17 ноября 2009 г. аудиторской фирмой ООО «Аудит-НОВВА» была проведена аудиторская проверка бухгалтерской отчетности ОАО «Бурятмебель» за период работы с 01.01.09 г. по 31.12.09 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торской фирме:</w:t>
      </w:r>
    </w:p>
    <w:p>
      <w:pPr>
        <w:pStyle w:val="Normal"/>
        <w:ind w:firstLine="540"/>
        <w:jc w:val="both"/>
        <w:rPr/>
      </w:pPr>
      <w:r>
        <w:rPr/>
        <w:t>ООО «Аудит - НОВВА», юридический адрес: 670013, РФ, РБ, г. Улан-Удэ, 148 «В» квартал, дом 8/2 - 6.</w:t>
      </w:r>
    </w:p>
    <w:p>
      <w:pPr>
        <w:pStyle w:val="Normal"/>
        <w:ind w:firstLine="540"/>
        <w:jc w:val="both"/>
        <w:rPr/>
      </w:pPr>
      <w:r>
        <w:rPr/>
        <w:t>Лицензия на право проведения общего аудита № Е-007218 выдана МФ РФ 24 марта 2005 г. и действительна по 24 марта 2010 г.</w:t>
      </w:r>
    </w:p>
    <w:p>
      <w:pPr>
        <w:pStyle w:val="Normal"/>
        <w:ind w:firstLine="540"/>
        <w:jc w:val="both"/>
        <w:rPr/>
      </w:pPr>
      <w:r>
        <w:rPr/>
        <w:t>ООО «Аудит - НОВВА» является Корпоративным членом Института профессиональных бухгалтеров и аудиторов России и территориального Института профессиональных бухгалтеров с 31 января 2007 г. (протокол № 01/-07 Решения Президентского совета Института профессиональных бухгалтеров и аудиторов России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видетельство о государственной регистрации № 4241 от 26.09.2001 г. выдано МУ РЛП Администрации г. Улан-Удэ.</w:t>
      </w:r>
    </w:p>
    <w:p>
      <w:pPr>
        <w:pStyle w:val="Normal"/>
        <w:ind w:firstLine="540"/>
        <w:jc w:val="both"/>
        <w:rPr/>
      </w:pPr>
      <w:r>
        <w:rPr/>
        <w:t>Расчетный счет № 40702810900040000155 в ОАО АК «Байкалбанк» г. Улан-Удэ.</w:t>
      </w:r>
    </w:p>
    <w:p>
      <w:pPr>
        <w:pStyle w:val="Normal"/>
        <w:ind w:firstLine="540"/>
        <w:jc w:val="both"/>
        <w:rPr/>
      </w:pPr>
      <w:r>
        <w:rPr/>
        <w:t>ИНН 0323114326 КПП 0323010001 ОГРН 1020300902126.</w:t>
      </w:r>
    </w:p>
    <w:p>
      <w:pPr>
        <w:pStyle w:val="Normal"/>
        <w:ind w:firstLine="540"/>
        <w:jc w:val="both"/>
        <w:rPr/>
      </w:pPr>
      <w:r>
        <w:rPr/>
        <w:t>Аудиторскую проверку проводила:</w:t>
      </w:r>
    </w:p>
    <w:p>
      <w:pPr>
        <w:pStyle w:val="Normal"/>
        <w:ind w:firstLine="540"/>
        <w:jc w:val="both"/>
        <w:rPr/>
      </w:pPr>
      <w:r>
        <w:rPr/>
        <w:t>Дамбуева Н.А. – квалификационный аттестат аудитора № К 007230 выдан на неограниченный срок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руемой организации:</w:t>
      </w:r>
    </w:p>
    <w:p>
      <w:pPr>
        <w:pStyle w:val="Normal"/>
        <w:ind w:firstLine="540"/>
        <w:jc w:val="both"/>
        <w:rPr/>
      </w:pPr>
      <w:r>
        <w:rPr/>
        <w:t>ОАО «Бурятмебель» юридический адрес: 670013, РФ, РБ, г. Улан-Удэ, ул. Ключевская, 21.</w:t>
      </w:r>
    </w:p>
    <w:p>
      <w:pPr>
        <w:pStyle w:val="Normal"/>
        <w:ind w:firstLine="540"/>
        <w:jc w:val="both"/>
        <w:rPr/>
      </w:pPr>
      <w:r>
        <w:rPr/>
        <w:t>Лицензии на осуществляемые виды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эксплуатацию взрывоопасных производственных объектов, на которых используется оборудование, работающее под избыточным давлением более 0, 07 МПА или при температуре нагрева воды более 115 градусов Цельсия, выдана федеральной службой по технадзору № 32-ЭВ-000118 (к) со сроком действия с 03.11.2004 г. до 03.11.09 г.; (Примечание: для котельной, лесоперерабатывающего участка, участка погрузк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аво пользования недрами (добыча подземных вод, питьевого и технологического назначения)  выдана комитетом природных ресурсов № УДЭ 00277 ВЭ со сроком действия с 11.1996г. до 15.11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аво пользования недрами (добыча подземных вод, питьевого водоснабжения сельских населенных пунктов), участок расположен с. Култушная, Кабанского района, выдана Администрацией Кабанского района № УДЭ 01243 ВЭ со сроком действия  до 01.12.2028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уществление перевозки грузов автомобильным транспортом грузоподъемностью свыше 3,5 т. выдана Бурятским отделением Ространсинспекции № ГСС 03 004183 серия ВА № 115095 сроком действия с 01.12.2004г. до 30.11.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аво осуществления медицинской деятельности выдана Федеральной службой по надзору в сфере здравоохранения и социального развития № 03-01-000061 от 13.04.06 г. со сроком действия с 13.04.2006 г. по 13.04.2011 г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600-д от 11.06.96 г. выдано МУ РЛП Администрации г. Улан-Удэ.</w:t>
      </w:r>
    </w:p>
    <w:p>
      <w:pPr>
        <w:pStyle w:val="Normal"/>
        <w:ind w:firstLine="540"/>
        <w:jc w:val="both"/>
        <w:rPr/>
      </w:pPr>
      <w:r>
        <w:rPr/>
        <w:t>Расчетный счет № 40702810000040000408 в ОАО АК «Байкалбанк» г. Улан-Удэ ИНН 0323011786, КПП 032301001, ОГРН 1020300888541.</w:t>
      </w:r>
    </w:p>
    <w:p>
      <w:pPr>
        <w:pStyle w:val="Normal"/>
        <w:ind w:firstLine="540"/>
        <w:jc w:val="both"/>
        <w:rPr/>
      </w:pPr>
      <w:r>
        <w:rPr/>
        <w:t>За проверяемый период Генеральным директором являются Ливицкий О.А., главным бухгалтером Матуева Г.К..</w:t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тоговая часть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ми проведен аудит прилагаемой бухгалтерской отчетности ОАО «Бурятмебель» за 2009 год. Данная отчетность подготовлена исполнительным органом ОАО Бурятмебель» исходя из Федерального закона «О бухгалтерском учете» от 21.11.96 г. № 129-ФЗ, Положения по ведению бухгалтерского учета и бухгалтерской отчетности в РФ, утвержденного приказом МФ РФ от 29.07.98 г. № 34н, регулирующего бухгалтерский учет.</w:t>
      </w:r>
    </w:p>
    <w:p>
      <w:pPr>
        <w:pStyle w:val="Normal"/>
        <w:ind w:firstLine="540"/>
        <w:jc w:val="both"/>
        <w:rPr/>
      </w:pPr>
      <w:r>
        <w:rPr/>
        <w:t>Ответственность за подготовку данной отчетности несет исполнительный орган ОАО «Бурятмебель»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.</w:t>
      </w:r>
    </w:p>
    <w:p>
      <w:pPr>
        <w:pStyle w:val="Normal"/>
        <w:ind w:firstLine="540"/>
        <w:jc w:val="both"/>
        <w:rPr/>
      </w:pPr>
      <w:r>
        <w:rPr/>
        <w:t>Мы проводили аудит в соответствии с Федеральным законом «Об аудиторской деятельности» от 7.08.01 г. № 119-ФЗ и от 30.12.2008г. № 307 – ФЗ и стандартов аудиторской деятельности, утвержденных постановлением Правительства РФ от 23.09.02 г. № 696. 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 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"/>
        <w:ind w:firstLine="540"/>
        <w:jc w:val="both"/>
        <w:rPr/>
      </w:pPr>
      <w:r>
        <w:rPr/>
        <w:t>Так подтверждаемая валюта баланса на 01.01.10 г. составляет 83 335 тыс. руб., выручка за 2009 г. составляет 32 559 тыс. руб., чистая прибыль 72 тыс. руб.</w:t>
      </w:r>
    </w:p>
    <w:p>
      <w:pPr>
        <w:pStyle w:val="Normal"/>
        <w:ind w:firstLine="540"/>
        <w:jc w:val="both"/>
        <w:rPr/>
      </w:pPr>
      <w:r>
        <w:rPr/>
        <w:t>По нашему мнению, прилагаемая к настоящему Заключению бухгалтерская отчетность достоверна, т.е. подготовлена таким образом, чтобы обеспечить во всех существенных аспектах отражения активов и пассивов ОАО «Бурятмебель» по состоянию 1.01.10г. и финансовых результатов его деятельности за 2009 г. исходя из Федерального закона «О бухгалтерском учете» № 129 - ФЗ и Положения по ведению бухгалтерского учета и бухгалтерской отчетности в РФ № 34н., а так же Налогов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удиторской фирмы                                                        Н.А. Дамбуева</w:t>
      </w:r>
    </w:p>
    <w:p>
      <w:pPr>
        <w:pStyle w:val="Normal"/>
        <w:ind w:firstLine="540"/>
        <w:jc w:val="both"/>
        <w:rPr/>
      </w:pPr>
      <w:r>
        <w:rPr/>
        <w:t>27 марта 2009 г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9:00Z</dcterms:created>
  <dc:creator>наташа</dc:creator>
  <dc:description/>
  <cp:keywords/>
  <dc:language>en-US</dc:language>
  <cp:lastModifiedBy>Линейцев Владимир</cp:lastModifiedBy>
  <dcterms:modified xsi:type="dcterms:W3CDTF">2010-05-19T07:10:00Z</dcterms:modified>
  <cp:revision>3</cp:revision>
  <dc:subject/>
  <dc:title>КПП 032602001</dc:title>
</cp:coreProperties>
</file>