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09 июля 2007 года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65,10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годовых отчетов, годовой бухгалтерской отчетности, в т.ч. отчетов о прибылях и убытках (счетов прибылей и убытков) общества, а также распределение прибыли и убытков общества по результатам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аудитора обще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годовой отчет общества, годовую бухгалтерскую отчетность, в т.ч. отчеты о прибылях и убытках (счета прибылей и убытков) общества, а также распределить прибыль общества по результатам финансового года. Дивиденды по размещенным акциям общества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следующий состав совета директоров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пылов Алексей Вячеслав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Левицкий Олег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Омельченко Андрей Владими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ластинин Владимир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ннад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орг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Евгений Варлам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следующий состав ревизионной комисси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ренева Эльвира Леонид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Солдатова Ирина Григорье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Деева Лилия Василь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аудитором общества ООО «Аудит – Новв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16 июля 2007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Н.В. Ряб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Бурятмебель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Дата 16 июля 2007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7:00Z</dcterms:created>
  <dc:creator>наташа</dc:creator>
  <dc:description/>
  <cp:keywords/>
  <dc:language>en-US</dc:language>
  <cp:lastModifiedBy>Водопьянов А.С.</cp:lastModifiedBy>
  <cp:lastPrinted>2007-08-06T14:38:00Z</cp:lastPrinted>
  <dcterms:modified xsi:type="dcterms:W3CDTF">2007-08-10T06:57:00Z</dcterms:modified>
  <cp:revision>2</cp:revision>
  <dc:subject/>
  <dc:title>КПП 032602001</dc:title>
</cp:coreProperties>
</file>