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8"/>
        <w:gridCol w:w="4860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 ОАО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от 08 июня 2007 г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 от 09 июля 2007 г.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урятмебель» за 2006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 «Бурятмебель»,  подтверждена ревизионной комиссией ОАО «Бурятмебель»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(протокол заседания № 1 от 17 мая 2007 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Открытое акционерное общество «Бурятмебель» (ОАО «Бурятмебель») было создано в соответствии с Указом Президента Российской Федерации «Об организационных мерах по преобразованию государственных предприятий в акционерные общества» от 01 июля 1992 г. № 721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ОАО «Бурятмебель является правопреемником  государственного предприятия ПМДО «Бурятмебель»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бщество зарегистрировано Администрацией г.Улан-Удэ 12 октября 1992 г. с присвоением регистрационного № 1302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Уставный капитал Общества в настоящий момент составляет 22 806 (двадцать две тысячи восемьсот шесть) рублей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бществом размеще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85 510 (восемьдесят пять тысяч пятьсот десять) штук обыкновенных акций, номинальной стоимостью 0,20 (двадцать копеек) рублей каждая;</w:t>
      </w:r>
    </w:p>
    <w:p>
      <w:pPr>
        <w:pStyle w:val="Normal"/>
        <w:jc w:val="both"/>
        <w:rPr/>
      </w:pPr>
      <w:r>
        <w:rPr>
          <w:bCs/>
          <w:sz w:val="24"/>
        </w:rPr>
        <w:t>- 28 520  (двадцать восемь тысяч пятьсот двадцать) штук привилегированных акций типа А, номинальной стоимостью 0,20 (двадцать копеек) рублей каждая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>По состоянию на 08 июня 2007 г. в реестре зарегистрировано 805  акционеров, в том числе физических лиц – 798, юридических лиц – 6, совместных владельцев - 1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Аудитором   Общества, утвержденным Общим собранием акционеров, с 09 июля 2007 года является аудиторская фирма ООО «Аудит-Новва», лицензия N Е-007218   выдана Министерством финансов Российской Федерации 24 марта  2005 год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Ревизионная комиссия  ОАО «Бурятмебель» избрана на годовом общем собрании акционеров  09 июля 2007 г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Реестр акционеров Общества с 31 марта 2003 года ведется </w:t>
      </w:r>
      <w:r>
        <w:rPr>
          <w:sz w:val="24"/>
        </w:rPr>
        <w:t>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jc w:val="both"/>
        <w:rPr/>
      </w:pPr>
      <w:r>
        <w:rPr>
          <w:bCs/>
          <w:sz w:val="24"/>
        </w:rPr>
        <w:t>- о проведении общих собраний акционеров – газета «Бурятия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раскрытие информации в соответствии с законодательством осуществляется обществом в сети    Интернет, адрес страницы: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,  и в Ленте новостей на сайте исполнителя ООО «Пайм-ТАСС»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disclosure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prim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ass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2. ПРИОРИТЕТНЫЕ НАПРАВЛЕНИЯ ДЕЯТЕЛЬНОСТИ ОБ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изводство продукции лесопил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ревообработк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оизводство столярной продукции;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луги по предоставлению имущества в аренд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луги по санаторно-курортному ле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  <w:t>С целью сохранения направлений деятельности связанных с лесопилением, деревообработкой и производством столярной продукции в виду отсутствия у Общества собственных оборотных средств и возможности по необходимой замене и модернизации основных производственных мощностей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 отработана финансово-технологическая схема организации производства с использованием давальческого сырья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</w:t>
        <w:tab/>
        <w:t xml:space="preserve"> завершена замена устаревших и вышедших из строя основных производственных фондов Общества арендованными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СПЕКТИВЫ РАЗВИТИЯ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Привлечение заемного капитала для обеспечения функционирования бизнес-направлений, связанных с </w:t>
      </w:r>
      <w:r>
        <w:rPr>
          <w:bCs/>
          <w:sz w:val="24"/>
        </w:rPr>
        <w:t>лесопилением, деревообработкой и производством столярной продукции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>Развитие материальной базы, обеспечивающей деятельность по оказанию услуг санаторно-курортного леч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ивиденды по акциям по итогам работы за 2006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rFonts w:cs="Arial" w:ascii="Arial" w:hAnsi="Arial"/>
          <w:b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урятмебель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Бурятмебель</w:t>
      </w:r>
      <w:r>
        <w:rPr>
          <w:sz w:val="24"/>
        </w:rPr>
        <w:t xml:space="preserve">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носительно высокая себестоимость продукции Общества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Бурятмебель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Бурятмебель</w:t>
      </w:r>
      <w:r>
        <w:rPr>
          <w:sz w:val="24"/>
        </w:rPr>
        <w:t>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собственных оборотных средств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ет директоров общества не принимал решение об одобрении крупных   сделок, в которых имеется заинтересован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sz w:val="20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Евген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ннад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ин Владими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орг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ых Никола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Работает в ОАО «Бурямебель»,  занимает должность генерального директор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Андре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Алексей 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диноличным исполнительным, органом общества является генеральный директор Рябых Николай Викторович (протокол заседания Совета директоров № 3 от 12 мая 2005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8"/>
        <w:jc w:val="both"/>
        <w:rPr/>
      </w:pPr>
      <w:r>
        <w:rPr>
          <w:sz w:val="24"/>
        </w:rPr>
        <w:t>Вознаграждения (компенсаций расходов) по результатам года председатель Совета Директоров и члены Совета директоров Общества не получал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имеет филиал - санаторий-профилакторий «Сосновый бор» открытого акционерного общества «Бурятмебель», расположенный по адресу: Республика Бурятия, г. Улан-Удэ, пос. Верхняя Березов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Бурятмебель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4. ФИНАНСОВАЯ ОТЧЕТНОСТЬ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Основные показатели, характеризующие деятельность ОАО «Бурятмебель» в 2006 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Выручка (нетто) от реализации товаров, продукции, работ, услуг (за минусом налога на добавленную стоимость) – 41 149,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Себестоимость реализованных товаров, продукции, работ, услуг – 38 903,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Операционные расходы – 2 203,2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>Прибыль до налогообложения – 42,4 т.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Основным фактором, повлиявшим на хозяйственные и финансовые результаты деятельности в 2006 году, а именно, на получение прибыли, явилось оказание услуг аренды (сдачи внаем собственного нежилого недвижимого имущества) на сумму 30 482,1 т.р. и лечебных услуг санатория-профилактория «Сосновый бор» на сумму 10 667,3 т.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й обязанностью предприятия является уплата налогов и с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В 2006 году начислено и уплачено налогов и сборов в размере 19 728,1 т.р. Основную долю налоговой нагрузки дают: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налог        -  2 503,2 т.р.</w:t>
      </w:r>
    </w:p>
    <w:p>
      <w:pPr>
        <w:pStyle w:val="Normal"/>
        <w:jc w:val="both"/>
        <w:rPr/>
      </w:pPr>
      <w:r>
        <w:rPr>
          <w:sz w:val="24"/>
          <w:szCs w:val="24"/>
        </w:rPr>
        <w:t>- НДС                             -  8 913,7, 0 т.р.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г на имущество   -     508,7 т.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-хозяйственная деятельность Общества была проверена аудиторской фирмой ООО «Аудит-НОВВА», которая констатировала, что финансовые отчеты ОАО «Бурятмебель» с максимально возможной полнотой и достоверностью в соответствии с действующим законодательством и нормативными актами бухгалтерского учета и отчетности</w:t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тая прибыль ОАО «</w:t>
      </w:r>
      <w:r>
        <w:rPr>
          <w:bCs/>
          <w:sz w:val="24"/>
        </w:rPr>
        <w:t>Бурятмебель»</w:t>
      </w:r>
      <w:r>
        <w:rPr>
          <w:sz w:val="24"/>
        </w:rPr>
        <w:t xml:space="preserve"> в 2006 году составила 32,2 тыс. руб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>По решению Общего Собрания акционеров от 09 июля 2007 года по итогам работы за 2006  год дивиденды  не выплачивалис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ая деятельность Общества была проверена аудиторской фирмой ООО «Аудит-НОВВА», которая констатировала, что финансовые отчеты ОАО «Бурятмебель» с максимально возможной полнотой и достоверностью в соответствии с действующим законодательством и нормативными актами бухгалтерского учета и отчетности.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7. ИНАЯ ИНФОРМАЦИЯ, ПРЕДУСМОТРЕННАЯ УСТАВОМ ОБЩЕСТВА </w:t>
      </w:r>
    </w:p>
    <w:p>
      <w:pPr>
        <w:pStyle w:val="TextBody"/>
        <w:rPr>
          <w:sz w:val="20"/>
        </w:rPr>
      </w:pPr>
      <w:r>
        <w:rPr>
          <w:sz w:val="20"/>
        </w:rPr>
        <w:t>ИЛИ ИНЫМ ВНУТРЕННИМ ДОКУМЕНТОМ ОБЩЕСТВ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1"/>
        </w:rPr>
      </w:pPr>
      <w:r>
        <w:rPr>
          <w:sz w:val="24"/>
        </w:rPr>
        <w:t xml:space="preserve">Генеральный директор                          </w:t>
        <w:tab/>
        <w:tab/>
        <w:tab/>
        <w:t xml:space="preserve">                             Рябых Н.В.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1:00Z</dcterms:created>
  <dc:creator>Keep141</dc:creator>
  <dc:description/>
  <cp:keywords/>
  <dc:language>en-US</dc:language>
  <cp:lastModifiedBy>Keep141</cp:lastModifiedBy>
  <cp:lastPrinted>2010-08-25T09:19:00Z</cp:lastPrinted>
  <dcterms:modified xsi:type="dcterms:W3CDTF">2010-08-25T00:22:00Z</dcterms:modified>
  <cp:revision>80</cp:revision>
  <dc:subject/>
  <dc:title>«Утвержден предварительно»</dc:title>
</cp:coreProperties>
</file>