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8"/>
        <w:gridCol w:w="4860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 ОАО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№  от 26 мая 2008 г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 от 25 июня 2008 г.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Бурятмебель» за 2007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 «Бурятмебель»,  подтверждена ревизионной комиссией ОАО «Бурятмебель»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(протокол заседания № 1 от 12 мая 2008 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8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ОБЩИЕ СВЕ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Открытое акционерное общество «Бурятмебель» (ОАО «Бурятмебель») было создано в соответствии с Указом Президента Российской Федерации «Об организационных мерах по преобразованию государственных предприятий в акционерные общества» от 01 июля 1992 г. № 721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ОАО «Бурятмебель является правопреемником  государственного предприятия ПМДО «Бурятмебель»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бщество зарегистрировано Администрацией г. Улан-Удэ 12 октября 1992 г. с присвоением регистрационного № 1302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Уставный капитал Общества в настоящий момент составляет 22 806 (двадцать две тысячи восемьсот шесть) рублей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бществом размеще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85 510 (восемьдесят пять тысяч пятьсот десять) штук обыкновенных акций, номинальной стоимостью 0,20 (двадцать копеек) рублей кажда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28 520  (двадцать восемь тысяч пятьсот двадцать) штук привилегированных акций типа А, номинальной стоимостью 0,20 (двадцать копеек) рублей каждая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По состоянию на 02 июня 2008 г. в реестре зарегистрировано 802  акционера, в том числе физических лиц – 795, юридических лиц – 6, совместных владельцев - 1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Аудитором   Общества, утвержденным Общим собранием акционеров, с 25 июня 2008 года является аудиторская фирма ООО «Аудит-Новва», лицензия N Е-007218   выдана Министерством финансов Российской Федерации 24 марта  2005 год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Ревизионная комиссия  ОАО «Бурятмебель» избрана на годовом общем собрании акционеров  25 июня 2008 г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Реестр акционеров Общества с 31 марта 2003 года ведется </w:t>
      </w:r>
      <w:r>
        <w:rPr>
          <w:sz w:val="24"/>
        </w:rPr>
        <w:t>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jc w:val="both"/>
        <w:rPr/>
      </w:pPr>
      <w:r>
        <w:rPr>
          <w:bCs/>
          <w:sz w:val="24"/>
        </w:rPr>
        <w:t>- о проведении общих собраний акционеров – газета «Бурятия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раскрытие информации в соответствии с законодательством осуществляется обществом в сети Интернет, адрес страницы: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,  и в Ленте новостей на сайте исполнителя ООО «Пайм-ТАСС»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disclosure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prim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ass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2. ПРИОРИТЕТНЫЕ НАПРАВЛЕНИЯ ДЕЯТЕЛЬНОСТИ ОБ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уги по предоставлению имущества в аренд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уги по санаторно-курортному ле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 виду невозможности сохранения собственной деятельности Общества по направлениям связанным с лесопилением, деревообработкой и производством столярной продукции в виду отсутствия оборотных средств и возможности по необходимой замене и модернизации основных производственных мощностей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 обществом на существующие производственные площади привлечены арендаторы соответствующего направления деятельности;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</w:t>
        <w:tab/>
        <w:t xml:space="preserve"> ведется работа по сохранению и развитию бизнес-направления связанного с оказанием </w:t>
      </w:r>
      <w:r>
        <w:rPr>
          <w:sz w:val="24"/>
          <w:szCs w:val="24"/>
        </w:rPr>
        <w:t>услуг по санаторно-курортному лечен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СПЕКТИВЫ РАЗВИТИЯ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Максимальное снижение издержек Общества, накопление возможностей и ресурсов для снижения имеющейся кредиторской задолженности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>Развитие материальной базы обеспечивающей деятельность по оказанию услуг санаторно-курортного лече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7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rFonts w:cs="Arial" w:ascii="Arial" w:hAnsi="Arial"/>
          <w:b/>
        </w:rPr>
        <w:t>ОПИСАНИЕ ОСНОВНЫХ ФАКТОРОВ РИСКА,  СВЯЗАННЫХ С ДЕЯТЕЛЬНОСТЬЮ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Бурятмебель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Бурятмебель</w:t>
      </w:r>
      <w:r>
        <w:rPr>
          <w:sz w:val="24"/>
        </w:rPr>
        <w:t xml:space="preserve">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носительно высокая себестоимость продукции Общества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Бурятмебель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Бурятмебель</w:t>
      </w:r>
      <w:r>
        <w:rPr>
          <w:sz w:val="24"/>
        </w:rPr>
        <w:t>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к собственных оборотных средств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вет директоров общества не принимал решение об одобрении крупных   сделок, в которых имеется заинтересован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</w:t>
      </w:r>
      <w:r>
        <w:rPr/>
        <w:t xml:space="preserve"> </w:t>
      </w:r>
      <w:r>
        <w:rPr>
          <w:sz w:val="20"/>
        </w:rPr>
        <w:t>ЧИСЛЕ, ИХ КРАТКИЕ</w:t>
      </w:r>
      <w:r>
        <w:rPr/>
        <w:t xml:space="preserve"> </w:t>
      </w:r>
      <w:r>
        <w:rPr>
          <w:sz w:val="20"/>
        </w:rPr>
        <w:t>БИОГРАФИЧЕСКИЕ ДАННЫЕ И ВЛАДЕНИЕ АКЦИЯМИ ОБЩЕСТВА В ТЕЧЕНИЕ ОТЧЕТНОГО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Евген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ннад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нин Владимир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орг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цкий Олег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высшее. Работает в ОАО «Бурямебель»,  занимает должность генерального директор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Андре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Алексей Вяче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0. СВЕДЕНИЯ О ЛИЦЕ, ЗАНИМАЮЩЕМ ДОЛЖНОСТЬ ЕДИНОЛИЧНОГО </w:t>
      </w:r>
    </w:p>
    <w:p>
      <w:pPr>
        <w:pStyle w:val="TextBody"/>
        <w:rPr>
          <w:sz w:val="20"/>
        </w:rPr>
      </w:pPr>
      <w:r>
        <w:rPr>
          <w:sz w:val="20"/>
        </w:rPr>
        <w:t>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Единоличным исполнительным, органом общества является генеральный директор Левицкий Олег Александрович (протокол заседания Совета директоров № 2 от 19 июля 2007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ознаграждения (компенсаций расходов) по результатам года председатель Совета Директоров и члены Совета директоров Общества не получал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бщество имеет филиал - санаторий-профилакторий «Сосновый бор» открытого акционерного общества «Бурятмебель», расположенный по адресу: Республика Бурятия, г. Улан-Удэ, пос. Верхняя Березовк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Бурятмебель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4. ФИНАНСОВАЯ ОТЧЕТНОСТЬ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z w:val="24"/>
        </w:rPr>
        <w:t xml:space="preserve">      </w:t>
      </w:r>
      <w:r>
        <w:rPr>
          <w:sz w:val="24"/>
          <w:szCs w:val="24"/>
        </w:rPr>
        <w:t xml:space="preserve">В 2007 году основным видом деятельности предприятия являлась сдача имущества в аренду и лечебные услуги санатория-профилактория «Сосновый бор».  </w:t>
      </w:r>
    </w:p>
    <w:p>
      <w:pPr>
        <w:pStyle w:val="Normal"/>
        <w:jc w:val="both"/>
        <w:rPr/>
      </w:pPr>
      <w:r>
        <w:rPr>
          <w:sz w:val="24"/>
          <w:szCs w:val="24"/>
        </w:rPr>
        <w:t>Выручка предприятия от реализации услуг аренды и лечебных услуг (за минусом налога на добавленную стоимость) за 2007 год составила 23 770,7 т.р.</w:t>
      </w:r>
    </w:p>
    <w:p>
      <w:pPr>
        <w:pStyle w:val="Normal"/>
        <w:jc w:val="both"/>
        <w:rPr/>
      </w:pPr>
      <w:r>
        <w:rPr>
          <w:sz w:val="24"/>
          <w:szCs w:val="24"/>
        </w:rPr>
        <w:t>Себестоимость реализованных услуг – 20 207,2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чие расходы – 2 165,5 т.р. </w:t>
      </w:r>
    </w:p>
    <w:p>
      <w:pPr>
        <w:pStyle w:val="Normal"/>
        <w:jc w:val="both"/>
        <w:rPr/>
      </w:pPr>
      <w:r>
        <w:rPr>
          <w:sz w:val="24"/>
          <w:szCs w:val="24"/>
        </w:rPr>
        <w:t>Прибыль до налогообложения – 1 398 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й обязанностью предприятия является уплата налогов и с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В 2007 году начислено и уплачено налогов и сборов в размере 12 441,1 т.р. Основную долю налоговой нагрузки да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налог        -  2 503,2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ДС                             -  7 299,8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имущество   -     455,5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виду того, что за период 1997-2005 г.г. предприятие работало убыточно и сумма убытков составляет 20 411 т.р., для оздоровления финансового состояния предприятия руководством принята стратегия погашения убытков прошлых лет прибылью текущего года, начисление дивидендов по всем видам акций не производ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тая прибыль ОАО «</w:t>
      </w:r>
      <w:r>
        <w:rPr>
          <w:bCs/>
          <w:sz w:val="24"/>
        </w:rPr>
        <w:t>Бурятмебель»</w:t>
      </w:r>
      <w:r>
        <w:rPr>
          <w:sz w:val="24"/>
        </w:rPr>
        <w:t xml:space="preserve"> в 2007 году составила 1 259 тыс. руб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>По решению Общего Собрания акционеров от 25 июня 2008 года по итогам работы за 2007  год дивиденды  не выплачивалис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о-хозяйственная деятельность Общества была проверена аудиторской фирмой ООО «Аудит-НОВВА», которая констатировала, что финансовые отчеты ОАО «Бурятмебель» с максимально возможной полнотой и достоверностью в соответствии с действующим законодательством и нормативными актами бухгалтерского учета и отчетности.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7. ИНАЯ ИНФОРМАЦИЯ, ПРЕДУСМОТРЕННАЯ УСТАВОМ ОБЩЕСТВА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1"/>
        </w:rPr>
      </w:pPr>
      <w:r>
        <w:rPr>
          <w:sz w:val="24"/>
        </w:rPr>
        <w:t xml:space="preserve">Генеральный директор                          </w:t>
        <w:tab/>
        <w:tab/>
        <w:tab/>
        <w:t xml:space="preserve">                                      Левицкий О.А. 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1:00Z</dcterms:created>
  <dc:creator>Keep141</dc:creator>
  <dc:description/>
  <cp:keywords/>
  <dc:language>en-US</dc:language>
  <cp:lastModifiedBy>Keep141</cp:lastModifiedBy>
  <dcterms:modified xsi:type="dcterms:W3CDTF">2010-08-25T00:38:00Z</dcterms:modified>
  <cp:revision>50</cp:revision>
  <dc:subject/>
  <dc:title>«Утвержден предварительно»</dc:title>
</cp:coreProperties>
</file>