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858"/>
        <w:gridCol w:w="4860"/>
      </w:tblGrid>
      <w:tr>
        <w:trPr/>
        <w:tc>
          <w:tcPr>
            <w:tcW w:w="4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Утвержден предварительно»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ом директоров ОАО «Бурятмебель»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отокол от 30 апреля 2009 г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Утвержден»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Годовым общим собранием акционер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крытого акционерного общества «Бурятмебель»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отокол  № 1 от 03 июня 2009 г.</w:t>
            </w:r>
          </w:p>
        </w:tc>
      </w:tr>
      <w:tr>
        <w:trPr/>
        <w:tc>
          <w:tcPr>
            <w:tcW w:w="527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ОДОВОЙ ОТЧЕТ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ткрытого акционерного общества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Бурятмебель» за 2008 г.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стоверность данных, содержащихся в настоящем годовом отчете ОАО «Бурятмебель»,  подтверждена ревизионной комиссией ОАО «Бурятмебель»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color w:val="000000"/>
          <w:sz w:val="22"/>
          <w:szCs w:val="22"/>
        </w:rPr>
        <w:t>(протокол заседания № 1 от 20 апреля 2009 г.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г. Улан-Удэ, 2009 г.</w:t>
      </w:r>
    </w:p>
    <w:p>
      <w:pPr>
        <w:pStyle w:val="Heading3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ОБЩИЕ СВЕДЕНИЯ</w:t>
      </w:r>
    </w:p>
    <w:p>
      <w:pPr>
        <w:pStyle w:val="Heading3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Открытое акционерное общество «Бурятмебель» (ОАО «Бурятмебель») было создано в соответствии с Указом Президента Российской Федерации «Об организационных мерах по преобразованию государственных предприятий в акционерные общества» от 01 июля 1992 г. № 721. 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ОАО «Бурятмебель является правопреемником  государственного предприятия ПМДО «Бурятмебель». 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>Общество зарегистрировано Администрацией г. Улан-Удэ 12 октября 1992 г. с присвоением регистрационного № 1302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Уставный капитал Общества в настоящий момент составляет 22 806 (двадцать две тысячи восемьсот шесть) рублей. 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>Обществом размещены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85 510 (восемьдесят пять тысяч пятьсот десять) штук обыкновенных акций, номинальной стоимостью 0,20 (двадцать копеек) рублей каждая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28 520  (двадцать восемь тысяч пятьсот двадцать) штук привилегированных акций типа А, номинальной стоимостью 0,20 (двадцать копеек) рублей каждая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>По состоянию на 06 мая 2009 г. в реестре зарегистрировано 802 акционера, в том числе физических лиц – 795, юридических лиц – 6, совместных владельцев - 1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>Аудитором   Общества, утвержденным Общим собранием акционеров, с 03 июня 2009 года является аудиторская фирма ООО «Аудит-Новва», лицензия N Е-007218   выдана Министерством финансов Российской Федерации 24 марта  2005 года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>Ревизионная комиссия  ОАО «Бурятмебель» избрана на годовом общем собрании акционеров  03 июня 2009 г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Реестр акционеров Общества с 31 марта 2003 года ведется </w:t>
      </w:r>
      <w:r>
        <w:rPr>
          <w:sz w:val="24"/>
        </w:rPr>
        <w:t>независимым регистратором Филиалом ОАО «Межрегиональный регистраторский центр» - «Бурятский Фондовый Дом»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>Органом печати для опубликования информации Общества являются:</w:t>
      </w:r>
    </w:p>
    <w:p>
      <w:pPr>
        <w:pStyle w:val="Normal"/>
        <w:jc w:val="both"/>
        <w:rPr/>
      </w:pPr>
      <w:r>
        <w:rPr>
          <w:bCs/>
          <w:sz w:val="24"/>
        </w:rPr>
        <w:t>- о проведении общих собраний акционеров – газета «Бурятия»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- раскрытие информации в соответствии с законодательством осуществляется обществом в сети Интернет, адрес страницы: </w:t>
      </w:r>
      <w:r>
        <w:rPr>
          <w:bCs/>
          <w:sz w:val="24"/>
          <w:lang w:val="en-US"/>
        </w:rPr>
        <w:t>http</w:t>
      </w:r>
      <w:r>
        <w:rPr>
          <w:bCs/>
          <w:sz w:val="24"/>
        </w:rPr>
        <w:t>://</w:t>
      </w:r>
      <w:r>
        <w:rPr>
          <w:bCs/>
          <w:sz w:val="24"/>
          <w:lang w:val="en-US"/>
        </w:rPr>
        <w:t>www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mrz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ru</w:t>
      </w:r>
      <w:r>
        <w:rPr>
          <w:bCs/>
          <w:sz w:val="24"/>
        </w:rPr>
        <w:t xml:space="preserve">,  и в Ленте новостей на сайте исполнителя ООО «Пайм-ТАСС» </w:t>
      </w:r>
      <w:r>
        <w:rPr>
          <w:bCs/>
          <w:sz w:val="24"/>
          <w:lang w:val="en-US"/>
        </w:rPr>
        <w:t>http</w:t>
      </w:r>
      <w:r>
        <w:rPr>
          <w:bCs/>
          <w:sz w:val="24"/>
        </w:rPr>
        <w:t>://</w:t>
      </w:r>
      <w:r>
        <w:rPr>
          <w:bCs/>
          <w:sz w:val="24"/>
          <w:lang w:val="en-US"/>
        </w:rPr>
        <w:t>disclosure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prime</w:t>
      </w:r>
      <w:r>
        <w:rPr>
          <w:bCs/>
          <w:sz w:val="24"/>
        </w:rPr>
        <w:t>-</w:t>
      </w:r>
      <w:r>
        <w:rPr>
          <w:bCs/>
          <w:sz w:val="24"/>
          <w:lang w:val="en-US"/>
        </w:rPr>
        <w:t>tass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ru</w:t>
      </w:r>
      <w:r>
        <w:rPr>
          <w:bCs/>
          <w:sz w:val="24"/>
        </w:rPr>
        <w:t xml:space="preserve">.  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>Кодекс корпоративного поведения не является обязательным к применению в обществ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</w:p>
    <w:p>
      <w:pPr>
        <w:pStyle w:val="Heading3"/>
        <w:rPr>
          <w:sz w:val="20"/>
        </w:rPr>
      </w:pPr>
      <w:r>
        <w:rPr>
          <w:sz w:val="20"/>
        </w:rPr>
        <w:t>2. ПРИОРИТЕТНЫЕ НАПРАВЛЕНИЯ ДЕЯТЕЛЬНОСТИ ОБЩЕ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слуги по предоставлению имущества в аренду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слуги по санаторно-курортному леч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3. 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Обществом на существующие производственные площади привлечены арендаторы соответствующего направления деятельности, все имеющиеся производственные фонды по мере возможности задействованы в оказании услуг по предоставлению имущества в аренду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Ведется работа по сохранению и развитию бизнес-направления, связанного с оказанием </w:t>
      </w:r>
      <w:r>
        <w:rPr>
          <w:sz w:val="24"/>
          <w:szCs w:val="24"/>
        </w:rPr>
        <w:t>услуг по санаторно-курортному лечению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ЕРСПЕКТИВЫ РАЗВИТИЯ ОБЩЕСТВ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Максимальное снижение издержек Общества, накопление возможностей и ресурсов для снижения имеющейся кредиторской задолженности</w:t>
      </w:r>
      <w:r>
        <w:rPr>
          <w:bCs/>
          <w:sz w:val="24"/>
        </w:rPr>
        <w:t>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Реализация неликвидов и неиспользуемого в производственной деятельности имущества.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ab/>
        <w:t>Развитие материальной базы, обеспечивающей деятельность по оказанию услуг санаторно-курортного лече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ТЧЕТ О ВЫПЛАТЕ ОБЪЯВЛЕННЫХ (НАЧИСЛЕННЫХ) ДИВИДЕНДОВ ПО АКЦИЯМ ОБЩЕ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ивиденды по акциям по итогам работы за 2008 г. не будут  выплачиваться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6. </w:t>
      </w:r>
      <w:r>
        <w:rPr>
          <w:rFonts w:cs="Arial" w:ascii="Arial" w:hAnsi="Arial"/>
          <w:b/>
        </w:rPr>
        <w:t>ОПИСАНИЕ ОСНОВНЫХ ФАКТОРОВ РИСКА,  СВЯЗАННЫХ С ДЕЯТЕЛЬНОСТЬЮ ОБЩЕСТВА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Основными факторами риска для ОАО «</w:t>
      </w:r>
      <w:r>
        <w:rPr>
          <w:bCs/>
          <w:sz w:val="24"/>
        </w:rPr>
        <w:t>Бурятмебель</w:t>
      </w:r>
      <w:r>
        <w:rPr>
          <w:sz w:val="24"/>
        </w:rPr>
        <w:t>» являются отраслевые и макроэкономические риски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траслевые риски</w:t>
      </w:r>
      <w:r>
        <w:rPr>
          <w:sz w:val="24"/>
        </w:rPr>
        <w:t xml:space="preserve"> ОАО «</w:t>
      </w:r>
      <w:r>
        <w:rPr>
          <w:bCs/>
          <w:sz w:val="24"/>
        </w:rPr>
        <w:t>Бурятмебель</w:t>
      </w:r>
      <w:r>
        <w:rPr>
          <w:sz w:val="24"/>
        </w:rPr>
        <w:t xml:space="preserve">»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тносительно высокая себестоимость продукции Общества;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Макроэкономические риски.</w:t>
      </w:r>
    </w:p>
    <w:p>
      <w:pPr>
        <w:pStyle w:val="Normal"/>
        <w:ind w:firstLine="709"/>
        <w:jc w:val="both"/>
        <w:rPr/>
      </w:pPr>
      <w:r>
        <w:rPr>
          <w:sz w:val="24"/>
        </w:rPr>
        <w:t>Макроэкономические риски для ОАО «</w:t>
      </w:r>
      <w:r>
        <w:rPr>
          <w:bCs/>
          <w:sz w:val="24"/>
        </w:rPr>
        <w:t>Бурятмебель</w:t>
      </w:r>
      <w:r>
        <w:rPr>
          <w:sz w:val="24"/>
        </w:rPr>
        <w:t>» обусловлены изменением уровня следующих групп экономических показателе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ровень инфля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бъем и структура ВВ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ровень оплаты труда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Финансовые риски.</w:t>
      </w:r>
    </w:p>
    <w:p>
      <w:pPr>
        <w:pStyle w:val="Normal"/>
        <w:ind w:firstLine="709"/>
        <w:jc w:val="both"/>
        <w:rPr/>
      </w:pPr>
      <w:r>
        <w:rPr>
          <w:sz w:val="24"/>
        </w:rPr>
        <w:t>Возможные финансовые риски, отражающиеся на деятельности ОАО «</w:t>
      </w:r>
      <w:r>
        <w:rPr>
          <w:bCs/>
          <w:sz w:val="24"/>
        </w:rPr>
        <w:t>Бурятмебель</w:t>
      </w:r>
      <w:r>
        <w:rPr>
          <w:sz w:val="24"/>
        </w:rPr>
        <w:t>»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недостаток собственных оборотных средств;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Правовые рис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настоящее время отсутствуют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Риски, связанные с деятельностью эмитен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ечисленные в вышеизложенных подпунктах настоящего разде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7. 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, О ЕЕ ОДОБРЕН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sz w:val="24"/>
        </w:rPr>
        <w:t xml:space="preserve">1. Совет директоров общества не принимал решение об одобрении крупных   сделок.   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8. ПЕРЕЧЕНЬ СОВЕРШЕННЫХ ОБЩЕСТВОМ В ОТЧЕТНОМ ГОДУ СДЕЛОК, В СОВЕРШЕНИИ КОТОРЫХ ИМЕЕТСЯ ЗАИНТЕРЕСОВАННОСТЬ, С УКАЗАНИЕМ ПО КАЖДОЙ СДЕЛКЕ ЕЕ СУЩЕСТВЕННЫХ УСЛОВИЙ И ОРГАНА УПРАВЛЕНИЯ ОБЩЕСТВА, ПРИНЯВШЕГО РЕШЕНИЕ, О ЕЕ ОДОБРЕНИИ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вет директоров общества не принимал решение об одобрении крупных   сделок, в которых имеется заинтересованность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9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, В ТОМ ЧИСЛЕ ИХ КРАТКИЕ БИОГРАФИЧЕСКИЕ ДАННЫЕ И ВЛАДЕНИЕ АКЦИЯМИ ОБЩЕСТВА В ТЕЧЕНИЕ ОТЧЕТНОГО ГОДА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4500"/>
        <w:gridCol w:w="25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а 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ие биографические да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ов совета директор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владении акциями, % от уставного капитала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уидзе Евгений Варлам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</w:rPr>
              <w:t>Образование высшее. Является членом Совета директоров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уидзе Геннадий Варлам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высшее. Является членом совета Совета директоров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стинин Владимир Александ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высшее. Является членом Совета директоров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уидзе Георгий Варлам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высшее. Является членом Совета директоров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ицкий Олег Александ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 высшее. Работает в ОАО «Бурямебель»,  занимает должность генерального директора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ельченко Андрей Владими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 высшее. Является членом Совета директоров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ылов Алексей Вячеслав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высшее. Является членом Совета директоров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течение отчетного года изменений в составе совета директоров общества не происходило, сделок с членами Совета директоров не было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10. СВЕДЕНИЯ О ЛИЦЕ, ЗАНИМАЮЩЕМ ДОЛЖНОСТЬ ЕДИНОЛИЧНОГО </w:t>
      </w:r>
    </w:p>
    <w:p>
      <w:pPr>
        <w:pStyle w:val="TextBody"/>
        <w:rPr>
          <w:sz w:val="20"/>
        </w:rPr>
      </w:pPr>
      <w:r>
        <w:rPr>
          <w:sz w:val="20"/>
        </w:rPr>
        <w:t>ИСПОЛНИТЕЛЬНОГО ОРГАНА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Единоличным исполнительным, органом общества является генеральный директор Левицкий Олег Александрович (протокол заседания Совета директоров № 2 от 19 июля 2007 г.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sz w:val="20"/>
        </w:rPr>
        <w:t>11. КРИТЕРИИ   ОПРЕДЕЛЕНИЯ  И РАЗМЕР  ВОЗНАГРАЖДЕНИЯ  (КОМПЕНСАЦИИ   РАСХОДОВ) ГЕНЕРАЛЬНОГО ДИРЕКТОРА, КАЖДОГО ЧЛЕНА СОВЕТА ДИРЕКТОРОВ ОБЩЕСТВА ИЛИ ОБЩИЙ РАЗМЕР ВОЗНАГРАЖДЕНИЯ (КОМПЕНСАЦИИ РАСХОДОВ), ВЫПЛАЧЕННОГО ИЛИ ВЫПЛАЧИВАЕМОГО ПО РЕЗУЛЬТАТАМ ОТЧЕТНОГО ГОДА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ознаграждения (компенсаций расходов) по результатам года председатель Совета Директоров и члены Совета директоров Общества не получал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12. ПЕРЕЧЕНЬ ДОЧЕРНИХ ОБЩЕСТВ, ФИЛИАЛОВ И ПРЕДСТАВИТЕЛЬСТВ. НУЖНО ДАТЬ ЯСНОЕ ПРЕДСТАВЛЕНИЕ ОБО ВСЕХ ФИРМАХ И ПРЕДПРИЯТИЯХ, ТЕМ ИЛИ ИНЫМ ОБРАЗОМ СВЯЗАННЫХ С ОБЩЕСТВОМ (К ПРИМЕРУ, УКАЗАТЬ ОФШОРНЫЕ КОМПАНИ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щество имеет филиал - санаторий-профилакторий «Сосновый бор» открытого акционерного общества «Бурятмебель», расположенный по адресу: Республика Бурятия, г. Улан-Удэ, пос. Верхняя Березовк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13. ДИНАМИКА КОТИРОВОК АКЦИЙ ОБЩЕСТВА ЗА ПОСЛЕДНИЕ ГОДЫ. СЛЕДУЕТ ОПИСАТЬ ОСНОВНЫЕ ТЕНДЕНЦИИ, НАБЛЮДАВШИЕСЯ НА ФОНДОВОМ РЫНКЕ, А ТАКЖЕ ПОКАЗАТЬ ДИНАМИКУ ДИВИДЕНДОВ ВЫПЛАЧЕННЫХ КОМПАНИ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Сведения о котировках акций ОАО «</w:t>
      </w:r>
      <w:r>
        <w:rPr>
          <w:bCs/>
          <w:sz w:val="24"/>
        </w:rPr>
        <w:t>Бурятмебель» отсутствуют.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14. ФИНАНСОВАЯ ОТЧЕТНОСТЬ.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9"/>
        <w:rPr>
          <w:sz w:val="24"/>
        </w:rPr>
      </w:pPr>
      <w:r>
        <w:rPr>
          <w:sz w:val="24"/>
        </w:rPr>
        <w:t>Финансово-хозяйственная деятельность Обществ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2008 году основным видом деятельности предприятия являлась сдача имущества в аренду и лечебные услуги санатория-профилактория «Сосновый бор».  </w:t>
      </w:r>
    </w:p>
    <w:p>
      <w:pPr>
        <w:pStyle w:val="Normal"/>
        <w:jc w:val="both"/>
        <w:rPr/>
      </w:pPr>
      <w:r>
        <w:rPr>
          <w:sz w:val="24"/>
          <w:szCs w:val="24"/>
        </w:rPr>
        <w:t>Выручка предприятия от реализации услуг аренды и лечебных услуг (за минусом налога на добавленную стоимость) за 2008 год составила 37 908,9 т.р.</w:t>
      </w:r>
    </w:p>
    <w:p>
      <w:pPr>
        <w:pStyle w:val="Normal"/>
        <w:jc w:val="both"/>
        <w:rPr/>
      </w:pPr>
      <w:r>
        <w:rPr>
          <w:sz w:val="24"/>
          <w:szCs w:val="24"/>
        </w:rPr>
        <w:t>Себестоимость реализованных услуг – 32 396,9 т.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чие расходы – 5 048,2 т.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быль до налогообложения – 463,8 т.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очередной обязанностью предприятия является уплата налогов и сборов.</w:t>
      </w:r>
    </w:p>
    <w:p>
      <w:pPr>
        <w:pStyle w:val="Normal"/>
        <w:jc w:val="both"/>
        <w:rPr/>
      </w:pPr>
      <w:r>
        <w:rPr>
          <w:sz w:val="24"/>
          <w:szCs w:val="24"/>
        </w:rPr>
        <w:t>В 2008 году начислено и уплачено налогов и сборов в размере 11 568,8 т.р. Основную долю налоговой нагрузки д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емельный налог        -  4 653,6 т.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ДС                             -  3 821,8, 0 т.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лог на имущество   -     394,6 т.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виду того, что за период 1997-2005 г.г. предприятие работало убыточно и сумма убытков составляет 20 411 т.р., для оздоровления финансового состояния предприятия руководством принята стратегия погашения убытков прошлых лет прибылью текущего года, начисление дивидендов по всем видам акций не производ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инансово-хозяйственная деятельность Общества была проверена аудиторской фирмой ООО «Аудит-НОВВА», которая констатировала, что финансовые отчеты ОАО «Бурятмебель» с максимально возможной полнотой и достоверностью в соответствии с действующим законодательством и нормативными актами бухгалтерского учета и отчет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/>
        <w:t xml:space="preserve">                       </w:t>
      </w:r>
    </w:p>
    <w:p>
      <w:pPr>
        <w:pStyle w:val="Heading9"/>
        <w:rPr>
          <w:sz w:val="24"/>
        </w:rPr>
      </w:pPr>
      <w:r>
        <w:rPr>
          <w:sz w:val="24"/>
        </w:rPr>
        <w:t>Прибыль</w:t>
      </w:r>
    </w:p>
    <w:p>
      <w:pPr>
        <w:pStyle w:val="Normal"/>
        <w:ind w:firstLine="709"/>
        <w:jc w:val="both"/>
        <w:rPr/>
      </w:pPr>
      <w:r>
        <w:rPr>
          <w:sz w:val="24"/>
        </w:rPr>
        <w:t>Чистая прибыль ОАО «</w:t>
      </w:r>
      <w:r>
        <w:rPr>
          <w:bCs/>
          <w:sz w:val="24"/>
        </w:rPr>
        <w:t>Бурятмебель»</w:t>
      </w:r>
      <w:r>
        <w:rPr>
          <w:sz w:val="24"/>
        </w:rPr>
        <w:t xml:space="preserve"> в 2008 году составила 199 тыс. руб.</w:t>
      </w:r>
    </w:p>
    <w:p>
      <w:pPr>
        <w:pStyle w:val="TextBody"/>
        <w:ind w:firstLine="720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</w:t>
      </w:r>
    </w:p>
    <w:p>
      <w:pPr>
        <w:pStyle w:val="Heading9"/>
        <w:rPr>
          <w:sz w:val="24"/>
        </w:rPr>
      </w:pPr>
      <w:r>
        <w:rPr>
          <w:sz w:val="24"/>
        </w:rPr>
        <w:t>Дивиденд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</w:rPr>
        <w:t>По решению Общего Собрания акционеров от 03 июня 2009 года по итогам работы за 2008  год дивиденды  не выплачивались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15. ЗАКЛЮЧЕНИЕ ВНЕШНЕГО АУДИТОРА. СЛЕДУЕТ УКАЗАТЬ НАЗВАНИЕ ФИРМЫ-АУДИТОРА И ПЕРИОД, ЗА КОТОРЫЙ ПРОВОДИЛАСЬ ПРОВЕРКА, А ТАКЖЕ ПРИВЕСТИ ФОРМУЛИРОВКУ ВЫДАННОГО ЗАКЛЮ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о-хозяйственная деятельность Общества была проверена аудиторской фирмой ООО «Аудит-НОВВА», которая констатировала, что финансовые отчеты ОАО «Бурятмебель» с максимально возможной полнотой и достоверностью в соответствии с действующим законодательством и нормативными актами бухгалтерского учета и отчетности.</w:t>
      </w:r>
    </w:p>
    <w:p>
      <w:pPr>
        <w:pStyle w:val="Normal"/>
        <w:ind w:firstLine="709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/>
      </w:pPr>
      <w:r>
        <w:rPr>
          <w:sz w:val="20"/>
        </w:rPr>
        <w:t>16. СВЕДЕНИЯ О СОБЛЮДЕНИИ ОБЩЕСТВОМ КОДЕКСА КОРПОРАТИВНОГО ПОВЕД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щество Кодекс корпоративного поведения не принимало и он не является обязательным к применению в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истема ведения реестра акционеров общества осуществляется независимым регистратором Филиалом ОАО «Межрегиональный регистраторский центр» - «Бурятский Фондовый Дом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право на регулярное и своевременное получение полной и достоверной  информации об обще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не злоупотребляют представленными им прав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нятая в Обществе практика корпоративного поведения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енеральный директор Общества действует в соответствии с финансово-хозяйственным планом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равные возможность для доступа к одинаковой информ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ля обеспечения эффективное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ы управления Общества содействую заинтересованности работников Общества в  эффективной работе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ктика корпоративного поведения Общества обеспечивает эффективный контроль,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17. ИНАЯ ИНФОРМАЦИЯ, ПРЕДУСМОТРЕННАЯ УСТАВОМ ОБЩЕСТВА </w:t>
      </w:r>
    </w:p>
    <w:p>
      <w:pPr>
        <w:pStyle w:val="TextBody"/>
        <w:rPr>
          <w:sz w:val="20"/>
        </w:rPr>
      </w:pPr>
      <w:r>
        <w:rPr>
          <w:sz w:val="20"/>
        </w:rPr>
        <w:t>ИЛИ ИНЫМ ВНУТРЕННИМ ДОКУМЕНТОМ ОБЩЕСТВА.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/>
      </w:pPr>
      <w:r>
        <w:rPr/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1"/>
        </w:rPr>
      </w:pPr>
      <w:r>
        <w:rPr>
          <w:sz w:val="24"/>
        </w:rPr>
        <w:t xml:space="preserve">Генеральный директор                          </w:t>
        <w:tab/>
        <w:tab/>
        <w:tab/>
        <w:t xml:space="preserve">                                             Левицкий О.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сноски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0:01:00Z</dcterms:created>
  <dc:creator>Keep141</dc:creator>
  <dc:description/>
  <cp:keywords/>
  <dc:language>en-US</dc:language>
  <cp:lastModifiedBy>Keep141</cp:lastModifiedBy>
  <cp:lastPrinted>2010-08-25T12:14:00Z</cp:lastPrinted>
  <dcterms:modified xsi:type="dcterms:W3CDTF">2010-08-25T03:14:00Z</dcterms:modified>
  <cp:revision>54</cp:revision>
  <dc:subject/>
  <dc:title>«Утвержден предварительно»</dc:title>
</cp:coreProperties>
</file>