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8"/>
        <w:gridCol w:w="4860"/>
      </w:tblGrid>
      <w:tr>
        <w:trPr/>
        <w:tc>
          <w:tcPr>
            <w:tcW w:w="4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 предварительно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оветом директоров ОАО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№ 1 от 27 апреля 2010 г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Бурятмебель»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 от 27 мая 2010 г.</w:t>
            </w:r>
          </w:p>
        </w:tc>
      </w:tr>
      <w:tr>
        <w:trPr/>
        <w:tc>
          <w:tcPr>
            <w:tcW w:w="527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Бурятмебель» за 2009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верность данных, содержащихся в настоящем годовом отчете ОАО «Бурятмебель»,  подтверждена ревизионной комиссией ОАО «Бурятмебель»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>(протокол заседания № 1 от 15 апреля 2010 г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0 г.</w:t>
      </w:r>
      <w:r>
        <w:br w:type="page"/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ОБЩИЕ СВЕДЕНИЯ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Открытое акционерное общество «Бурятмебель» (ОАО «Бурятмебель») было создано в соответствии с Указом Президента Российской Федерации «Об организационных мерах по преобразованию государственных предприятий в акционерные общества» от 01 июля 1992 г. № 721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АО «Бурятмебель является правопреемником  государственного предприятия ПМДО «Бурятмебель»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Администрацией г. Улан-Удэ 12 октября 1992 г. с присвоением регистрационного № 1302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Уставный капитал Общества в настоящий момент составляет 22 806 (двадцать две тысячи восемьсот шесть) рублей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бществом размещены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85 510 (восемьдесят пять тысяч пятьсот десять) штук обыкновенных акций, номинальной стоимостью 0,20 (двадцать копеек) рублей каждая;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-  28 520  (двадцать восемь тысяч пятьсот двадцать) штук привилегированных акций типа А, номинальной стоимостью 0,20 (двадцать копеек) рублей каждая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07 мая 2010 г. в реестре зарегистрировано 800  акционеров, в том числе физических лиц – 794, юридических лиц – 5, совместных владельцев - 1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Аудитором   Общества, утвержденным Общим собранием акционеров, с 03 июня 2009 года является аудиторская фирма ООО «Аудит-Новва», лицензия N Е-007218   выдана Министерством финансов Российской Федерации 24 марта  2005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 ОАО «Бурятмебель» избрана на годовом общем собрании акционеров  03 июня 2009 г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 xml:space="preserve">Реестр акционеров Общества с 31 марта 2003 года ведется </w:t>
      </w:r>
      <w:r>
        <w:rPr>
          <w:sz w:val="24"/>
        </w:rPr>
        <w:t>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«Бурятский Фондовый Дом» Филиал ОАО «Хакасский Депозитарий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- о проведении общих собраний акционеров – газета «Бурятия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- раскрытие информации в соответствии с законодательством осуществляется обществом в сети Интернет, адрес страницы: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,  и в Ленте новостей на сайте исполнителя ООО «Пайм-ТАСС» </w:t>
      </w:r>
      <w:r>
        <w:rPr>
          <w:bCs/>
          <w:sz w:val="24"/>
          <w:lang w:val="en-US"/>
        </w:rPr>
        <w:t>http</w:t>
      </w:r>
      <w:r>
        <w:rPr>
          <w:bCs/>
          <w:sz w:val="24"/>
        </w:rPr>
        <w:t>://</w:t>
      </w:r>
      <w:r>
        <w:rPr>
          <w:bCs/>
          <w:sz w:val="24"/>
          <w:lang w:val="en-US"/>
        </w:rPr>
        <w:t>disclosure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prime</w:t>
      </w:r>
      <w:r>
        <w:rPr>
          <w:bCs/>
          <w:sz w:val="24"/>
        </w:rPr>
        <w:t>-</w:t>
      </w:r>
      <w:r>
        <w:rPr>
          <w:bCs/>
          <w:sz w:val="24"/>
          <w:lang w:val="en-US"/>
        </w:rPr>
        <w:t>tass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. 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2. ПРИОРИТЕТНЫЕ НАПРАВЛЕНИЯ ДЕЯТЕЛЬНОСТИ ОБЩЕСТ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предоставлению имущества в аренд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слуги по санаторно-курортному леч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3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ществом на существующие производственные площади привлечены арендаторы соответствующего направления деятельности, все имеющиеся производственные фонды по мере возможности задействованы в оказании услуг по предоставлению имущества в аренду;</w:t>
      </w:r>
    </w:p>
    <w:p>
      <w:pPr>
        <w:pStyle w:val="Normal"/>
        <w:ind w:left="360" w:firstLine="348"/>
        <w:jc w:val="both"/>
        <w:rPr>
          <w:bCs/>
          <w:sz w:val="24"/>
        </w:rPr>
      </w:pPr>
      <w:r>
        <w:rPr>
          <w:bCs/>
          <w:sz w:val="24"/>
        </w:rPr>
        <w:t xml:space="preserve">Ведется работа по сохранению и развитию бизнес-направления, связанного с оказанием </w:t>
      </w:r>
      <w:r>
        <w:rPr>
          <w:sz w:val="24"/>
          <w:szCs w:val="24"/>
        </w:rPr>
        <w:t>услуг по санаторно-курортному лечению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ЕРСПЕКТИВЫ РАЗВИТИЯ ОБЩЕ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Максимальное снижение издержек Общества, накопление возможностей и ресурсов для снижения имеющейся кредиторской задолженности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>Реализация неликвидов и неиспользуемого в производственной деятельности имущества.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ab/>
        <w:t>Развитие материальной базы обеспечивающей деятельность по оказанию услуг санаторно-курортного лечени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ЧЕТ О ВЫПЛАТЕ ОБЪЯВЛЕННЫХ (НАЧИСЛЕННЫХ) ДИВИДЕНДОВ ПО АКЦИЯМ ОБ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09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rFonts w:cs="Arial" w:ascii="Arial" w:hAnsi="Arial"/>
          <w:b/>
        </w:rPr>
        <w:t>ОПИСАНИЕ ОСНОВНЫХ ФАКТОРОВ РИСКА,  СВЯЗАННЫХ С ДЕЯТЕЛЬНОСТЬЮ ОБЩЕСТВ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Бурятмебель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Бурятмебель</w:t>
      </w:r>
      <w:r>
        <w:rPr>
          <w:sz w:val="24"/>
        </w:rPr>
        <w:t xml:space="preserve">»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тносительно высокая себестоимость продукции Общества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Бурятмебель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Бурятмебель</w:t>
      </w:r>
      <w:r>
        <w:rPr>
          <w:sz w:val="24"/>
        </w:rPr>
        <w:t>»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недостаток собственных оборотных средств;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1. Совет директоров общества не принимал решение об одобрении крупных   сделок.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вет директоров общества не принимал решение об одобрении крупных   сделок, в которых имеется заинтересован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9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Е ОТЧЕТНОГО ГОДА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4500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Евген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ннад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нин Владими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уидзе Георгий Варлам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ицкий Олег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Работает в ОАО «Бурямебельз»,  занимает должность генерального директор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мельченко Андрей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ылов Алексей Вячеслав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0. СВЕДЕНИЯ О ЛИЦЕ, ЗАНИМАЮЩЕМ ДОЛЖНОСТЬ ЕДИНОЛИЧНОГО ИСПОЛНИТЕЛЬНОГО ОРГАНА ОБЩЕСТВА.</w:t>
      </w:r>
    </w:p>
    <w:p>
      <w:pPr>
        <w:pStyle w:val="Normal"/>
        <w:jc w:val="both"/>
        <w:rPr/>
      </w:pPr>
      <w:r>
        <w:rPr>
          <w:sz w:val="24"/>
        </w:rPr>
        <w:t xml:space="preserve">Единоличным исполнительным, органом общества является генеральный директор Левицкий Олег Александрович (протокол заседания Совета директоров № 2 от 19 июля 2007 г.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ознаграждения (компенсаций расходов) по результатам года председатель Совета Директоров и члены Совета директоров Общества не получали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ество имеет филиал - санаторий-профилакторий «Сосновый бор» открытого акционерного общества «Бурятмебель», расположенный по адресу: Республика Бурятия, г. Улан-Удэ, пос. Верхняя Березов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Бурятмебель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14. ФИНАНСОВАЯ ОТЧЕТНОСТЬ.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Cs/>
          <w:sz w:val="24"/>
        </w:rPr>
        <w:t xml:space="preserve">   </w:t>
      </w:r>
      <w:r>
        <w:rPr>
          <w:sz w:val="24"/>
          <w:szCs w:val="24"/>
        </w:rPr>
        <w:t>В 2009 году основным видом деятельности предприятия являлась сдача имущества в аренду и лечебные услуги санатория-профилактория «Сосновый бор».  Основной арендатор имущества – ОАО «Байкальская лесная компания»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Cs/>
          <w:sz w:val="24"/>
        </w:rPr>
        <w:t xml:space="preserve"> </w:t>
      </w:r>
      <w:r>
        <w:rPr>
          <w:sz w:val="24"/>
          <w:szCs w:val="24"/>
        </w:rPr>
        <w:t>Выручка предприятия от реализации услуг аренды и лечебных услуг (за минусом налога на добавленную стоимость) за 2009 год составила 32 559 т.р.</w:t>
      </w:r>
    </w:p>
    <w:p>
      <w:pPr>
        <w:pStyle w:val="Normal"/>
        <w:jc w:val="both"/>
        <w:rPr/>
      </w:pPr>
      <w:r>
        <w:rPr>
          <w:sz w:val="24"/>
          <w:szCs w:val="24"/>
        </w:rPr>
        <w:t>Себестоимость реализованных услуг – 27 139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чие расходы – 5 285 т.р. </w:t>
      </w:r>
    </w:p>
    <w:p>
      <w:pPr>
        <w:pStyle w:val="Normal"/>
        <w:jc w:val="both"/>
        <w:rPr/>
      </w:pPr>
      <w:r>
        <w:rPr>
          <w:sz w:val="24"/>
          <w:szCs w:val="24"/>
        </w:rPr>
        <w:t>Прибыль до налогообложения – 135 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очередной обязанностью предприятия является уплата налогов и сборов.</w:t>
      </w:r>
    </w:p>
    <w:p>
      <w:pPr>
        <w:pStyle w:val="Normal"/>
        <w:jc w:val="both"/>
        <w:rPr/>
      </w:pPr>
      <w:r>
        <w:rPr>
          <w:sz w:val="24"/>
          <w:szCs w:val="24"/>
        </w:rPr>
        <w:t>В 2009 году начислено и уплачено налогов и сборов в размере 10 639,8 т.р. Основную долю налоговой нагрузки даю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налог        -  4 653,6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ДС                             -  2 577,8 т.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лог на имущество   -     631,8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виду того, что за период 1997-2005 г.г. предприятие работало убыточно и сумма убытков составляет 20 411 т.р., для оздоровления финансового состояния предприятия руководством принята стратегия погашения убытков прошлых лет прибылью текущего года, начисление дивидендов по всем видам акций не производ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Чистая прибыль ОАО «</w:t>
      </w:r>
      <w:r>
        <w:rPr>
          <w:bCs/>
          <w:sz w:val="24"/>
        </w:rPr>
        <w:t>Бурятмебель»</w:t>
      </w:r>
      <w:r>
        <w:rPr>
          <w:sz w:val="24"/>
        </w:rPr>
        <w:t xml:space="preserve"> в 2009 году составила 72 тыс. руб.</w:t>
      </w:r>
    </w:p>
    <w:p>
      <w:pPr>
        <w:pStyle w:val="TextBody"/>
        <w:ind w:firstLine="720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</w:rPr>
        <w:t>По решению Общего Собрания акционеров от 27 мая 2010 года по итогам работы за 2009  год дивиденды  не выплачивались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инансово-хозяйственная деятельность Общества была проверена аудиторской фирмой ООО «Аудит-НОВВА», которая констатировала, что финансовые отчеты ОАО «Бурятмебель» с максимально возможной полнотой и достоверностью в соответствии с действующим законодательством и нормативными актами бухгалтерского учета и отчетности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0"/>
        </w:rPr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,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17. ИНАЯ ИНФОРМАЦИЯ, ПРЕДУСМОТРЕННАЯ УСТАВОМ ОБЩЕСТВА </w:t>
      </w:r>
    </w:p>
    <w:p>
      <w:pPr>
        <w:pStyle w:val="TextBody"/>
        <w:rPr>
          <w:sz w:val="20"/>
        </w:rPr>
      </w:pPr>
      <w:r>
        <w:rPr>
          <w:sz w:val="20"/>
        </w:rPr>
        <w:t>ИЛИ ИНЫМ ВНУТРЕННИМ ДОКУМЕНТОМ ОБЩЕСТВА.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1"/>
        </w:rPr>
      </w:pPr>
      <w:r>
        <w:rPr>
          <w:sz w:val="24"/>
        </w:rPr>
        <w:t xml:space="preserve">Генеральный директор                          </w:t>
        <w:tab/>
        <w:tab/>
        <w:tab/>
        <w:t xml:space="preserve">                                    Левицкий О.А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5:00Z</dcterms:created>
  <dc:creator>ГАЛИНА ВЛАДИМИРОВНА</dc:creator>
  <dc:description/>
  <cp:keywords/>
  <dc:language>en-US</dc:language>
  <cp:lastModifiedBy>Keep141</cp:lastModifiedBy>
  <cp:lastPrinted>2010-08-25T12:15:00Z</cp:lastPrinted>
  <dcterms:modified xsi:type="dcterms:W3CDTF">2010-08-25T03:41:00Z</dcterms:modified>
  <cp:revision>62</cp:revision>
  <dc:subject/>
  <dc:title>                                             ПРЕДВАРИТЕЛЬНО УТВЕРЖДЕН  </dc:title>
</cp:coreProperties>
</file>