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общение об утверждении годовой бухгалтерской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ности, годового отч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423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Бурятмебель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«Бурятмебель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. Место нахождения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13, Республика Бурятия, г. Улан-Удэ, ул. Ключевская, 2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. ОГР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88854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5. ИН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11786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771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 </w:t>
            </w:r>
            <w:r>
              <w:rPr>
                <w:i/>
                <w:iCs/>
                <w:lang w:val="en-US" w:eastAsia="en-US"/>
              </w:rPr>
              <w:t>Годовым общим собранием акционеров ОАО «Бурятмебель» от 27 мая 2010 г. принято решение – «Утвердить годовой отчет, годовую бухгалтерскую отчетность, отчеты о прибылях и убытках за 2009 год»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. Генеральный директор                         ___________                          О.А. Левицк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АО «Бурятмебель»                                     (подпис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.2. Дата 28 мая 2010 г.           М.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28:00Z</dcterms:created>
  <dc:creator>наташа</dc:creator>
  <dc:description/>
  <cp:keywords/>
  <dc:language>en-US</dc:language>
  <cp:lastModifiedBy>Линейцев Владимир</cp:lastModifiedBy>
  <cp:lastPrinted>2007-08-06T14:38:00Z</cp:lastPrinted>
  <dcterms:modified xsi:type="dcterms:W3CDTF">2010-06-18T05:29:00Z</dcterms:modified>
  <cp:revision>3</cp:revision>
  <dc:subject/>
  <dc:title>КПП 032602001</dc:title>
</cp:coreProperties>
</file>