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ущественном факте</w:t>
        <w:br/>
        <w:t>"Сведения о дате закрытия реестра акционеров эмитента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«Бурятмебел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Бурятмебел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670013, Республика Бурятия, г. Улан-Удэ, ул. Ключевская, 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102030088854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032301178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771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, привилегирован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07 мая 2010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№ 1 от 27.04.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Генеральный директор                 ___________              О.А. Левицк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Бурятмебель»                       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Дата "__"______ 20__ г.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43:00Z</dcterms:created>
  <dc:creator>Линейцев Владимир</dc:creator>
  <dc:description/>
  <cp:keywords/>
  <dc:language>en-US</dc:language>
  <cp:lastModifiedBy>Линейцев Владимир</cp:lastModifiedBy>
  <cp:lastPrinted>2010-05-18T09:18:00Z</cp:lastPrinted>
  <dcterms:modified xsi:type="dcterms:W3CDTF">2010-05-18T00:22:00Z</dcterms:modified>
  <cp:revision>5</cp:revision>
  <dc:subject/>
  <dc:title>Сообщение о существенном факте</dc:title>
</cp:coreProperties>
</file>