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Сообщение о существенном факте</w:t>
        <w:br/>
        <w:t>"Сведения о решениях общих собраний"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423"/>
      </w:tblGrid>
      <w:tr>
        <w:trPr>
          <w:cantSplit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1. Общие сведения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1. Полное фирменное  наименование эмитента (для некоммерческой организации - наименование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«Бурятмебель»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2. Сокращенное фирменное наименование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АО «Бурятмебель»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3. Место нахождения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70013, Республика Бурятия, г. Улан-Удэ, ул. Ключевская, 21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4. ОГРН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20300888541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5. ИНН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23011786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771-</w:t>
            </w:r>
            <w:r>
              <w:rPr>
                <w:i/>
                <w:iCs/>
                <w:lang w:val="en-US"/>
              </w:rPr>
              <w:t>F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ttp://www.mrz.r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1. Вид общего собрания: </w:t>
            </w:r>
            <w:r>
              <w:rPr>
                <w:i/>
                <w:iCs/>
                <w:lang w:val="en-US" w:eastAsia="en-US"/>
              </w:rPr>
              <w:t>годовое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2.2. Форма проведения общего собрания: </w:t>
            </w:r>
            <w:r>
              <w:rPr>
                <w:i/>
                <w:iCs/>
                <w:lang w:val="en-US" w:eastAsia="en-US"/>
              </w:rPr>
              <w:t>собрание (совместное присутствие акционеров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2.3. Дата и место проведения общего собрания: </w:t>
            </w:r>
            <w:r>
              <w:rPr>
                <w:i/>
                <w:iCs/>
                <w:lang w:val="en-US" w:eastAsia="en-US"/>
              </w:rPr>
              <w:t>15 июня 2012 г., 670013, Республика Бурятия, г. Улан-Удэ, ул. Ключевская, 21, конференц зал ОАО «Бурятмебель»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2.4. Кворум общего собрания: </w:t>
            </w:r>
            <w:r>
              <w:rPr>
                <w:i/>
                <w:iCs/>
                <w:lang w:val="en-US" w:eastAsia="en-US"/>
              </w:rPr>
              <w:t>77,66 % от общего числа голосов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5. Вопросы, поставленные на голосование, и итоги голосования по ним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Утверждение годовых отчетов, годовой бухгалтерской отчетности, в том числе, отчетов о прибылях и убытках общества (счетов прибылей и убытков), а так же распределение прибыли и убытков общества по результатам финансового 2011 год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iCs/>
                <w:sz w:val="22"/>
                <w:lang w:val="en-US" w:eastAsia="en-US"/>
              </w:rPr>
              <w:t>Избрание совета директоров общест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Избрание ревизионной комиссии общест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Утверждение аудитора обществ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6. Формулировки решений, принятых общим собранием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  <w:sz w:val="22"/>
                <w:lang w:val="en-US" w:eastAsia="en-US"/>
              </w:rPr>
              <w:t>Утвердить годовой отчет, годовую бухгалтерскую отчетность, в том числе, отчеты о прибылях и убытках общества (счета прибылей и убытков), а так же распределить прибыль общества по результатам финансового 2011 года. Дивиденды по размещенным акциям не выплачивать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  <w:sz w:val="22"/>
                <w:lang w:val="en-US" w:eastAsia="en-US"/>
              </w:rPr>
              <w:t>Избрать в Совет директоров общества следующих кандидатов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Копылов Алексей Вячеславович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Левицкий Олег Александрович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Омельченко Андрей Владимирович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Пластинин Владимир Александрович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Пруидзе Геннадий Варламович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Пруидзе Георгий Варламович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Пруидзе Евгений Варламови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  <w:sz w:val="22"/>
                <w:lang w:val="en-US" w:eastAsia="en-US"/>
              </w:rPr>
              <w:t>Избрать ревизионную комиссию общества в составе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Коренева Эльвина Леонидовна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Иванова Анна Павловна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Хлызова Людмила Юрьевн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Утвердить аудитором общества ООО «Аудит – Новва»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lang w:val="en-US" w:eastAsia="en-US"/>
              </w:rPr>
              <w:t xml:space="preserve">2.7. Дата составления протокола общего собрания: </w:t>
            </w:r>
            <w:r>
              <w:rPr>
                <w:i/>
                <w:iCs/>
                <w:lang w:val="en-US" w:eastAsia="en-US"/>
              </w:rPr>
              <w:t>18 июня 2012 г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1. Генеральный директор                         ___________                          О.А. Левицки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АО «Бурятмебель»                                     (подпись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3.2. Дата 20 июня 2012 г.           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39:00Z</dcterms:created>
  <dc:creator>наташа</dc:creator>
  <dc:description/>
  <cp:keywords/>
  <dc:language>en-US</dc:language>
  <cp:lastModifiedBy>Линейцев Владимир</cp:lastModifiedBy>
  <cp:lastPrinted>2007-08-06T14:38:00Z</cp:lastPrinted>
  <dcterms:modified xsi:type="dcterms:W3CDTF">2012-06-21T02:39:00Z</dcterms:modified>
  <cp:revision>2</cp:revision>
  <dc:subject/>
  <dc:title>КПП 032602001</dc:title>
</cp:coreProperties>
</file>