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  <w:br/>
        <w:t>"Сведения о дате закрытия реестра акционеров эмитента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6 мая 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б/н от 15.05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О.А. Левиц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Бурятмебель»    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3" мая 2012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22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2-05-25T00:22:00Z</dcterms:modified>
  <cp:revision>2</cp:revision>
  <dc:subject/>
  <dc:title>Сообщение о существенном факте</dc:title>
</cp:coreProperties>
</file>