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"Сведения о дате закрытия реестра акционеров эмитента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05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1 от 25.04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О.А. Левиц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Бурятмебель»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5" апреля 2011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58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4-24T23:58:00Z</dcterms:modified>
  <cp:revision>2</cp:revision>
  <dc:subject/>
  <dc:title>Сообщение о существенном факте</dc:title>
</cp:coreProperties>
</file>