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и, годового отч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3, Республика Бурятия, г. Улан-Удэ, ул. Ключевская, 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8854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178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7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>Годовым общим собранием акционеров ОАО «Бурятмебель» от 25 мая 2011 г. принято решение – «Утвердить годовой отчет, годовую бухгалтерскую отчетность, отчеты о прибылях и убытках за 2011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О.А. Левицк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АО «Бурятмебель»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30 мая 2011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4:00Z</dcterms:created>
  <dc:creator>наташа</dc:creator>
  <dc:description/>
  <cp:keywords/>
  <dc:language>en-US</dc:language>
  <cp:lastModifiedBy>Линейцев Владимир</cp:lastModifiedBy>
  <cp:lastPrinted>2011-06-03T09:04:00Z</cp:lastPrinted>
  <dcterms:modified xsi:type="dcterms:W3CDTF">2011-06-03T05:04:00Z</dcterms:modified>
  <cp:revision>2</cp:revision>
  <dc:subject/>
  <dc:title>КПП 032602001</dc:title>
</cp:coreProperties>
</file>