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25 мая 2011 г., 670013, Республика Бурятия, г. Улан-Удэ, ул. Ключевская, 21, конференц зал ОАО «Бурятмебель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75,02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годовых отчетов, годовой бухгалтерской отчетности, в том числе, отчетов о прибылях и убытках общества (счетов прибылей и убытков), а так же распределение прибыли и убытков общества по результатам финансового 2010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аудитора обще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Утвердить годовой отчет, годовую бухгалтерскую отчетность, в том числе, отчеты о прибылях и убытках общества (счета прибылей и убытков), а так же распределить прибыль общества по результатам финансового 2010 года. Дивиденды по размещенным акциям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ть в Совет директоров общества следующих кандидатов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пылов Алексей Вячеслав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Левицкий Олег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Омельченко Андрей Владими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ластинин Владимир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Геннадий Варлам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Георгий Варлам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Евгений Варлам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ть ревизионную комиссию общества в состав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ренева Эльвина Леонидо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ванова Анна Павло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Хлызова Людмила Юрь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аудитором общества ООО «Аудит – Новв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lang w:val="en-US" w:eastAsia="en-US"/>
              </w:rPr>
              <w:t>свидетельство № 11111 ОРНЗ 110040689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lang w:val="en-US" w:eastAsia="en-US"/>
              </w:rPr>
              <w:t>30 мая 2011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О.А. Левиц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АО «Бурятмебель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30 мая 2011 г.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6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1-06-03T05:06:00Z</dcterms:modified>
  <cp:revision>2</cp:revision>
  <dc:subject/>
  <dc:title>КПП 032602001</dc:title>
</cp:coreProperties>
</file>