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13, Республика Бурятия, г. Улан-Удэ, ул. Ключевская, 2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8854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1178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77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lang w:val="en-US" w:eastAsia="en-US"/>
              </w:rPr>
              <w:t>годово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iCs/>
                <w:lang w:val="en-US" w:eastAsia="en-US"/>
              </w:rPr>
              <w:t>25 июня 2008 года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iCs/>
                <w:lang w:val="en-US" w:eastAsia="en-US"/>
              </w:rPr>
              <w:t>59,83 % от общего числа голос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ждение годовых отчетов, годовой бухгалтерской отчетности, в т.ч. отчетов о прибылях и убытках общества (счетов прибылей и убытков), а также распределение прибыли и убытков общества по результатам 2007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ние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ние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ждение аудитора обществ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годовой отчет общества, годовую бухгалтерскую отчетность, в т.ч. отчеты о прибылях и убытках (счета прибылей и убытков) общества, а также распределить прибыль общества по результатам финансового года. Дивиденды по размещенным акциям общества не выплачив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следующий состав совета директоров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Копылов Алексей Вячеслав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Левицкий Олег Александ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Омельченко Андрей Владими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ластинин Владимир Александ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уидзе Геннадий Варлам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уидзе Георгий Варлам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уидзе Евгений Варлам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следующий состав ревизионной комиссии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Коренева Эльвина Леонидовн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ванова Анна Павловн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Хлызова Людмила Юрь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аудитором общества ООО «Аудит – Новв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iCs/>
                <w:lang w:val="en-US" w:eastAsia="en-US"/>
              </w:rPr>
              <w:t>30 июня 2008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О.А. Левицк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АО «Бурятмебель»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. Дата 30 июня 2008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01:00Z</dcterms:created>
  <dc:creator>наташа</dc:creator>
  <dc:description/>
  <dc:language>en-US</dc:language>
  <cp:lastModifiedBy>Крапивина Натаья</cp:lastModifiedBy>
  <cp:lastPrinted>2007-08-06T14:38:00Z</cp:lastPrinted>
  <dcterms:modified xsi:type="dcterms:W3CDTF">2008-07-29T06:53:00Z</dcterms:modified>
  <cp:revision>3</cp:revision>
  <dc:subject/>
  <dc:title>КПП 032602001</dc:title>
</cp:coreProperties>
</file>