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7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ство с ограниченной ответственностью «ПрофиАудит»</w:t>
            </w:r>
          </w:p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нзия Минфина РФ №Е008344 на осуществление аудиторской деятельности от 06.06.2007 г. №4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70045,  Республика Бурятия, г. Улан-Удэ,  ул. Трактовая 8. Тел/факс (3012) 41-51-8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ProfiAud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b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2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2"/>
                <w:szCs w:val="18"/>
                <w:u w:val="single"/>
                <w:lang w:val="ru-RU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lang w:val="ru-RU"/>
              </w:rPr>
              <w:t>Конфиденциально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кз. №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одящий №А-2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одписания   «26» декабря 2008 го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АУДИТОРСКое   заключение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зависимой аудиторской организации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щества с ограниченной ответственностью  «ПРОФИАУДИТ» 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стоверности финансовой (бухгалтерской) отчетност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ГО АКЦИОНЕРНОГО ОБЩЕСТВА «БУРЯТТАРА»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08,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ленного в соответствии с требованиями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ого законодательства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ству Открытого акционерного общества «Буряттара»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1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4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ЛАН-УДЭ</w:t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08</w:t>
            </w:r>
          </w:p>
          <w:p>
            <w:pPr>
              <w:pStyle w:val="TextBody"/>
              <w:ind w:left="1026" w:hanging="10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конфиденциально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водн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ДИТОРСКОЕ ЗАКЛЮЧ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независимой аудитор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Аудит»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достоверности финансовой (бухгалтерской) отчетност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крытого акционерного общества «Буряттара»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>на 01.01.08,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>подготовленного в соответствии с требованиям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ого законодательства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у Открытого акционерного общества «Буряттара».</w:t>
      </w:r>
    </w:p>
    <w:p>
      <w:pPr>
        <w:pStyle w:val="Normal"/>
        <w:ind w:right="4819" w:firstLine="48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го  бухгалтерского баланса (в составе годовой бухгалтерской отчетности) Открытого акционерного общества «Буряттара» (далее – Общество), подготовленного на 01.01.08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ОАО «Буряттара» на 01.01.08.   состоит из: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-  бухгалтерского баланса (форма №1);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-  отчета о прибылях и убытках (форма №2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капитала (форма №3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денежных средств (форма №4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ложения к бухгалтерскому балансу (форма №5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отчетность подготовлена исполнительным органом Общества, исходя из действующих редакций Федерального закона от 21.11.96 №129-ФЗ «О бухгалтерском учете», Положения по ведению бухгалтерского учета и бухгалтерской отчетности в РФ, утвержденного Приказом Минфина РФ от 29.07.98 №34н, Положения по бухгалтерскому учету «Бухгалтерская отчетность организации» (ПБУ 4/99), утвержденного Приказом Минфина РФ от 06.07.99 №43н, 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.10.00 №94н и других нормативных актов, регулирующих бухгалтерский учет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правильность составления  бухгалтерского баланса (в составе годовой бухгалтерской отчетности)  несет исполнительный орган ОАО «Буряттара»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Наша обязанность и ответственность заключается в том, чтобы выразить мнение о  достоверности во всех существенных отношениях  финансовой (бухгалтерской) отчетности и соответствии порядка ведения бухгалтерского учета законодательству Россий совершенных финансовых и хозяйственных операций требованиям действующего законодательства РФ.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фиденциально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Часть, описывающая объем аудит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ДИТОРСКОЕ ЗАКЛЮЧ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зависимой аудитор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Аудит»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достоверности финансовой (бухгалтерской) отчетност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крытого акционерного общества «Буряттара»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>на 01.01.08,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>подготовленного в соответствии с требованиями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оссийского законодательства. 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у Открытого акционерного общества «Буряттара».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 законом  от 07.08 01   № 119-ФЗ "Об аудиторской деятельности", Федеральными правилами (стандартами) аудиторской деятельности, утвержденными постановлением Правительства Российской Федерации  от 23.09.02 N 696 (с изменениями, внесенными Постановлением Правительства РФ от 16.04.05 « 228), Правилами (стандартами) аудиторской деятельности, одобренными Комиссией по аудиторской деятельности при Президенте РФ ( в части, не противоречащей Федеральным стандартам)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 также Внутрифирменными стандартами ООО «Профи-Аудит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достаточную уверенность в том, что бухгалтерский баланс (в объеме и по формам годовой бухгалтерской отчетности) Открытого акционерного общества «Буряттара», составленный по состоянию на 01.01.08,  не содержит существенных искажений, а также уверенность в правильности его составления;  в достоверности результатов инвентаризации имущества Общества и его обязательств; в полноте и правильности учета имущества и обязательств Об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цедуры, необходимые для проведения аудита, определены аудиторской организацией на основе Федеральных правил (стандартов) аудиторской деятельности, Внутрифирменных правил (стандартов) ООО «Профи-Аудит».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с тем, мы не наблюдали за проведением инвентаризации материально-производственных запасов, основных средств по состоянию на 01.01.08, так как эта дата предшествовала    дате привлечения нас в качестве аудитора Общества (дате проведения аудиторской проверки).</w:t>
      </w:r>
    </w:p>
    <w:p>
      <w:pPr>
        <w:pStyle w:val="Normal"/>
        <w:ind w:firstLine="48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проводился на выборочной основе и включал в себя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 Обществ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у соблюдения принципов и правил бухгалтерского учета, применяемых при  подготовке финансовой (бухгалтерской) отчет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ние основных оценочных показателей, полученных руководством аудируемого лица при подготовке финансовой (бухгалтерской) отчет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у представления финансовой  (бухгалтерской) отчет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бщего состояния бухгалтерского уче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составления и оформления результатов инвентаризации в целях установления их соответствия нормативным актам Российской Федерации.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дита мы следовали правилам (стандартам) аудиторской деятельности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строится на основополагающих принципах и допущениях бухгалтерского уче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– учетные данные составляют единую систему, обеспечивающую управление хозяйственными процесс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мущественной обособленности – активы и обязательства Общества существуют обособленно от активов и обязательств собственников организации и активов и обязательств других организац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я – факты хозяйственной деятельности отражаются в учете на основании соответствующих первичных документ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противоречивости – тождество данных аналитического учета оборотам и остаткам по счетам синтетического учета на последний календарный день каждого месяц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принципов и применяемый порядок ведения бухгалтерского учета Общества определены Учетной политико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ервичного наблюдения (документирование, инвентаризация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тоимостного измерения (оценка и калькулирование). 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едет бухгалтерский учет имущества, обязательств и хозяйственных операций путем двойной записи на взаимосвязанных счетах бухгалтерского учета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на основании первичных учетных документов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ущества, приобретенного за плату, осуществляется путем суммирования фактически произведенных расходов на его покупку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признается на основе метода  начисления. Расходы признаются в том отчетном периоде, в котором они имели место, независимо от фактической выплаты денежных средств и иной формы осуществления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асходы признаются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стоимости проданных продукции, товаров, работ, услуг полностью в отчетном году их признания в качестве  расходов по обычным видам деятельности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состояния бухгалтерского учета не выявил фактов запущенности в его ведении. 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мы оценили надежность системы бухгалтерского учета. В результате чего пришли к выводу, что система бухгалтерского учета обеспечивает возможность правильности составления финансовой (бухгалтерской) отчетности. Методические вопросы, изложенные в Приказе «Учетная политика» в основном отвечают требованиям действующего законодательства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ведется с использованием средств автоматизаци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зяйственные операции фиксируются в бухгалтерском учете в правильных суммах, на надлежащих счетах бухгалтерского учета, в соответствующих периодах времен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воды, изложенные по оценке системы бухгалтерского учета, контрольной среды и отдельных средств контроля, позволяют охарактеризовать систему внутреннего контроля, в целом, как среднею, то есть достаточно соответствующую характеру и масштабам деятельности Общества.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дита правильности составления  бухгалтерского баланса Общества по состоянию на 01.01.08 нами выявлены существенные искажения показателей, оказавших существенное виляние на полноту и правильность отражения имущества Общества и его обязательств в бухгалтерской отчетности. 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Мы полагаем, что проведенный аудит представляет достаточные основания для того, чтобы выразить мнение  о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стоверности во всех существенных отношениях данной отчетности  и соответствии порядка ведения бухгалтерского учета законодательству Российской Федерации на основе проведенного аудита. 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онфиденциально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>Часть, содержащая мнение аудитора.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нение с оговоркой.</w:t>
      </w:r>
    </w:p>
    <w:p>
      <w:pPr>
        <w:pStyle w:val="Normal"/>
        <w:ind w:firstLine="485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ДИТОРСКОЕ ЗАКЛЮЧ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зависимой аудитор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Аудит»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достоверности финансовой (бухгалтерской) отчетност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крытого акционерного общества «Буряттара»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01.01.08,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>подготовленного в соответствии с требованиям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ого законодательства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у Открытого акционерного общества «Буряттара».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го бухгалтерского баланса  (в составе годовой бухгалтерской отчетности) Открытого акционерного общества  подготовленного на 01.01.08.</w:t>
      </w:r>
    </w:p>
    <w:p>
      <w:pPr>
        <w:pStyle w:val="Normal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 отчетность ОАО «Буряттара»  на 01.01.08.   состоит из: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ухгалтерского баланса (форма №1);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а о прибылях и убытках (форма №2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капитала (форма №3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чета о движении денежных средств (форма №4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ложения к бухгалтерскому балансу (форма №5)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отчетность подготовлена исполнительным органом Общества, исходя из действующих редакций Федерального закона от 21.11.96 №129-ФЗ «О бухгалтерском учете», Положения по ведению бухгалтерского учета и бухгалтерской отчетности в РФ, утвержденного Приказом Минфина РФ от 29.07.98 №34н, Положения по бухгалтерскому учету «Бухгалтерская отчетность организации» (ПБУ 4/99), утвержденного Приказом Минфина РФ от 06.07.99 №43н, 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.10.00 №94н и других нормативных актов, регулирующих бухгалтерский учет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 законом  от 07.08.01   № 119-ФЗ "Об аудиторской деятельности", Федеральными правилами (стандартами) аудиторской деятельности, утвержденными постановлением Правительства Российской Федерации  от 23.09.02 N 696 (с изменениями, внесенными Постановлением Правительства РФ от 16.04.05 « 228), Правилами (стандартами) аудиторской деятельности, одобренными Комиссией по аудиторской деятельности при Президенте РФ (в части, не противоречащей Федеральным стандартам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нутрифирменными стандартами ООО «Профи-Аудит».</w:t>
      </w:r>
    </w:p>
    <w:p>
      <w:pPr>
        <w:pStyle w:val="Normal"/>
        <w:ind w:firstLine="48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нашему мнению,  учет имущества и обязательств и их отражение в  бухгалтерской отчетности произведено Предприятием  по состоянию на 01.01.08 составлены правильно, исходя из требований Федерального закона от 21.11.96 №129-ФЗ «О бухгалтерском учете», Положения по ведению бухгалтерского учета и бухгалтерской отчетности в РФ, утвержденного Приказом Минфина РФ от 29.07.98 №34н, Положения по бухгалтерскому учету «Бухгалтерская отчетность организации» (ПБУ 4/99), утвержденного Приказом Минфина РФ от 06.07.99 №43н, 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.10.00 №94н и других нормативных актов, регулирующих бухгалтерский учет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нашему мнению, за исключением корректировок (при наличии таковых), которые могли бы оказаться необходимыми, если бы мы смогли присутствовать при инвентаризации товарно-материальных ценностей, финансовая (бухгалтерская) отчетность Открытого акционерного общества «Буряттара»  отражает достоверно во всех существенных отношениях финансовое положение на 31 декабря 2007 г. и результаты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26» декабря»  2008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ООО«ПрофиАудит»                                                                    Хубракова Г.В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квалификационный аттестат №К024973, выданный Минфином РФ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12.05 на неограниченной срок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91" w:footer="55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ind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Аудиторское заключение о достоверности  финансовой (бухгалтерской) отчетности</w:t>
    </w:r>
  </w:p>
  <w:p>
    <w:pPr>
      <w:pStyle w:val="Normal"/>
      <w:ind w:hanging="0"/>
      <w:rPr/>
    </w:pPr>
    <w:r>
      <w:rPr>
        <w:rFonts w:cs="Times New Roman" w:ascii="Times New Roman" w:hAnsi="Times New Roman"/>
        <w:sz w:val="18"/>
        <w:szCs w:val="18"/>
      </w:rPr>
      <w:t>Открытого акционерного общества «Буряттара» по состоянию  на 01.01.08.</w:t>
    </w:r>
  </w:p>
  <w:p>
    <w:pPr>
      <w:pStyle w:val="Normal"/>
      <w:ind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иректор ООО «ПрофиАудит»__________________Г.В.Хубракова</w:t>
    </w:r>
  </w:p>
  <w:p>
    <w:pPr>
      <w:pStyle w:val="Heading3"/>
      <w:jc w:val="left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  <w:fldChar w:fldCharType="begin"/>
    </w:r>
    <w:r>
      <w:rPr>
        <w:sz w:val="18"/>
        <w:szCs w:val="18"/>
        <w:vanish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vanish/>
        <w:rFonts w:cs="Times New Roman" w:ascii="Times New Roman" w:hAnsi="Times New Roman"/>
      </w:rPr>
      <w:fldChar w:fldCharType="separate"/>
    </w:r>
    <w:r>
      <w:rPr>
        <w:sz w:val="18"/>
        <w:szCs w:val="18"/>
        <w:vanish/>
        <w:rFonts w:cs="Times New Roman" w:ascii="Times New Roman" w:hAnsi="Times New Roman"/>
      </w:rPr>
      <w:t>0</w:t>
    </w:r>
    <w:r>
      <w:rPr>
        <w:sz w:val="18"/>
        <w:szCs w:val="18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sz w:val="18"/>
        <w:szCs w:val="18"/>
      </w:rPr>
      <w:fldChar w:fldCharType="begin"/>
    </w:r>
    <w:r>
      <w:rPr>
        <w:sz w:val="18"/>
        <w:szCs w:val="18"/>
        <w:vanish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vanish/>
        <w:rFonts w:cs="Times New Roman" w:ascii="Times New Roman" w:hAnsi="Times New Roman"/>
      </w:rPr>
      <w:fldChar w:fldCharType="separate"/>
    </w:r>
    <w:r>
      <w:rPr>
        <w:sz w:val="18"/>
        <w:szCs w:val="18"/>
        <w:vanish/>
        <w:rFonts w:cs="Times New Roman" w:ascii="Times New Roman" w:hAnsi="Times New Roman"/>
      </w:rPr>
      <w:t>0</w:t>
    </w:r>
    <w:r>
      <w:rPr>
        <w:sz w:val="18"/>
        <w:szCs w:val="18"/>
        <w:vanish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7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бщество с ограниченной ответственностью  «ПрофиАудит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-573" w:firstLine="720"/>
    </w:pPr>
    <w:rPr>
      <w:rFonts w:ascii="MS Sans Serif;Arial" w:hAnsi="MS Sans Serif;Arial" w:cs="MS Sans Serif;Arial"/>
      <w:sz w:val="24"/>
    </w:rPr>
  </w:style>
  <w:style w:type="paragraph" w:styleId="Sender">
    <w:name w:val="Envelope Return"/>
    <w:basedOn w:val="Normal"/>
    <w:pPr>
      <w:widowControl w:val="false"/>
    </w:pPr>
    <w:rPr>
      <w:smallCaps/>
      <w:sz w:val="22"/>
    </w:rPr>
  </w:style>
  <w:style w:type="paragraph" w:styleId="TextBodyIndent">
    <w:name w:val="Body Text Indent"/>
    <w:basedOn w:val="Normal"/>
    <w:pPr>
      <w:widowControl w:val="false"/>
      <w:ind w:firstLine="709"/>
      <w:outlineLvl w:val="0"/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1009" w:firstLine="720"/>
      <w:jc w:val="center"/>
    </w:pPr>
    <w:rPr>
      <w:rFonts w:ascii="MS Sans Serif;Arial" w:hAnsi="MS Sans Serif;Arial" w:cs="MS Sans Serif;Arial"/>
      <w:b/>
      <w:sz w:val="28"/>
    </w:rPr>
  </w:style>
  <w:style w:type="paragraph" w:styleId="31">
    <w:name w:val="Основной текст 3"/>
    <w:basedOn w:val="Normal"/>
    <w:qFormat/>
    <w:pPr/>
    <w:rPr/>
  </w:style>
  <w:style w:type="paragraph" w:styleId="Style13">
    <w:name w:val="Таблица"/>
    <w:basedOn w:val="Normal"/>
    <w:qFormat/>
    <w:pPr/>
    <w:rPr>
      <w:sz w:val="22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ind w:left="1" w:hanging="0"/>
      <w:jc w:val="left"/>
    </w:pPr>
    <w:rPr>
      <w:rFonts w:ascii="Verdana" w:hAnsi="Verdana" w:cs="Arial"/>
      <w:b/>
      <w:bCs/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ind w:hanging="0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ind w:left="1" w:hanging="0"/>
      <w:jc w:val="left"/>
    </w:pPr>
    <w:rPr>
      <w:rFonts w:ascii="Verdana" w:hAnsi="Verdana" w:cs="Arial"/>
      <w:b/>
      <w:bCs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ind w:left="1" w:hanging="0"/>
      <w:jc w:val="left"/>
    </w:pPr>
    <w:rPr>
      <w:rFonts w:ascii="Verdana" w:hAnsi="Verdana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6:00Z</dcterms:created>
  <dc:creator>OEM</dc:creator>
  <dc:description/>
  <cp:keywords/>
  <dc:language>en-US</dc:language>
  <cp:lastModifiedBy>OEM</cp:lastModifiedBy>
  <cp:lastPrinted>2009-12-18T10:55:00Z</cp:lastPrinted>
  <dcterms:modified xsi:type="dcterms:W3CDTF">2009-12-18T02:56:00Z</dcterms:modified>
  <cp:revision>224</cp:revision>
  <dc:subject/>
  <dc:title>АУДИТОРСКОЕ   ЗАКЛЮЧЕНИЕ</dc:title>
</cp:coreProperties>
</file>