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7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ство с ограниченной ответственностью «ПрофиАудит»</w:t>
            </w:r>
          </w:p>
          <w:p>
            <w:pPr>
              <w:pStyle w:val="TextBody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ензия Минфина РФ №Е008344 на осуществление аудиторской деятельности от 06.06.2007 г. №4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70045,  Республика Бурятия, г. Улан-Удэ,  ул. Трактовая 8. Тел/факс (3012) 41-51-80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fiAudi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2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2"/>
                <w:szCs w:val="18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9"/>
                <w:lang w:val="ru-RU"/>
              </w:rPr>
              <w:t>Конфиденциальн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кз. №2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ходящий №А-9</w:t>
            </w:r>
          </w:p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подписания   «28» августа 2009 год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ind w:lef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АУДИТОРСКое   заключение</w:t>
            </w:r>
          </w:p>
          <w:p>
            <w:pPr>
              <w:pStyle w:val="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езависимой аудиторской организации</w:t>
            </w:r>
          </w:p>
          <w:p>
            <w:pPr>
              <w:pStyle w:val="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щества с ограниченной ответственностью  «ПРОФИАУДИТ»  </w:t>
            </w:r>
          </w:p>
          <w:p>
            <w:pPr>
              <w:pStyle w:val="2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2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стоверности финансовой (бухгалтерской) отчетности</w:t>
            </w:r>
          </w:p>
          <w:p>
            <w:pPr>
              <w:pStyle w:val="2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8"/>
              </w:rPr>
            </w:r>
          </w:p>
          <w:p>
            <w:pPr>
              <w:pStyle w:val="2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ГО АКЦИОНЕРНОГО ОБЩЕСТВА «БУРЯТТАРА»</w:t>
            </w:r>
          </w:p>
          <w:p>
            <w:pPr>
              <w:pStyle w:val="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09,</w:t>
            </w:r>
          </w:p>
          <w:p>
            <w:pPr>
              <w:pStyle w:val="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ленного в соответствии с требованиями</w:t>
            </w:r>
          </w:p>
          <w:p>
            <w:pPr>
              <w:pStyle w:val="2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го законодательств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sz w:val="1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4"/>
                <w:lang w:val="ru-RU"/>
              </w:rPr>
            </w:r>
          </w:p>
          <w:p>
            <w:pPr>
              <w:pStyle w:val="TextBody"/>
              <w:ind w:left="1026" w:hanging="102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026" w:hanging="102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026" w:hanging="102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026" w:hanging="10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ЛАН-УДЭ</w:t>
            </w:r>
          </w:p>
          <w:p>
            <w:pPr>
              <w:pStyle w:val="TextBody"/>
              <w:ind w:left="1026" w:hanging="10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09</w:t>
            </w:r>
          </w:p>
          <w:p>
            <w:pPr>
              <w:pStyle w:val="TextBody"/>
              <w:ind w:left="1026" w:hanging="10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онфиденциально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водная часть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УДИТОРСКОЕ ЗАКЛЮЧЕНИЕ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независимой аудиторской орган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фиАудит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 достоверности финансовой (бухгалтерской) отчетности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КРЫТОГО АКЦИОНЕРНОГО ОБЩЕСТВА «БУРЯТТАРА»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на 01.01.09,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одготовленного в соответствии с требованиями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ого законодательства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ководству Открытого акционерного общества «Буряттара»</w:t>
      </w:r>
    </w:p>
    <w:p>
      <w:pPr>
        <w:pStyle w:val="Normal"/>
        <w:ind w:firstLine="485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48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тор:</w:t>
      </w:r>
    </w:p>
    <w:p>
      <w:pPr>
        <w:pStyle w:val="Normal"/>
        <w:ind w:firstLine="48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ПрофиАудит»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670031, Российская Федерация, Республика Бурятия, г. Улан-Удэ, Бульвар Карла Маркса 14 Б, офис 318/2. 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регистрация: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государственной регистрации – серия 03 № 001115831 от 07.03.07 г., выдано Межрайонной инспекцией Федеральной налоговой службы №2 по Республике Бурятия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Н: </w:t>
      </w:r>
      <w:r>
        <w:rPr>
          <w:rFonts w:cs="Times New Roman" w:ascii="Times New Roman" w:hAnsi="Times New Roman"/>
          <w:sz w:val="24"/>
          <w:szCs w:val="24"/>
        </w:rPr>
        <w:t xml:space="preserve"> 1070326001349. </w:t>
      </w:r>
    </w:p>
    <w:p>
      <w:pPr>
        <w:pStyle w:val="Normal"/>
        <w:ind w:firstLine="4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/КПП: </w:t>
      </w:r>
      <w:r>
        <w:rPr>
          <w:rFonts w:cs="Times New Roman" w:ascii="Times New Roman" w:hAnsi="Times New Roman"/>
          <w:sz w:val="24"/>
          <w:szCs w:val="24"/>
        </w:rPr>
        <w:t>0326042045/032601001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(3012) 41-51-80  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iAudi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 xml:space="preserve">на право осуществления аудиторской деятельности в области общего аудита № 008344 выдана на основании Приказа Минфина Российской Федерации  № 400 от 06.06.07 г.  Срок действия 5 лет. 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Является членом  Некоммерческого Партнерства «Московская Аудиторская Палата» - Свидетельство № 1915 от 28 февраля 2008 г.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Является членом Некоммерческого Партнерства «Межрегиональная Аудиторская Палата Сибири» - Свидетельство № 209 от 21 февраля 2008 г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уемое лицо:</w:t>
      </w:r>
    </w:p>
    <w:p>
      <w:pPr>
        <w:pStyle w:val="Normal"/>
        <w:ind w:firstLine="48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: 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Буряттара».</w:t>
      </w:r>
    </w:p>
    <w:p>
      <w:pPr>
        <w:pStyle w:val="TextBody"/>
        <w:widowControl w:val="false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нахождени</w:t>
      </w:r>
      <w:r>
        <w:rPr>
          <w:rFonts w:cs="Times New Roman" w:ascii="Times New Roman" w:hAnsi="Times New Roman"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70045, Российская Федерац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а Бурятия, г.Улан-Удэ,                                                ул. Таганская,  22 «Б». 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регистрация</w:t>
      </w:r>
      <w:r>
        <w:rPr>
          <w:rFonts w:cs="Times New Roman" w:ascii="Times New Roman" w:hAnsi="Times New Roman"/>
          <w:sz w:val="24"/>
          <w:szCs w:val="24"/>
        </w:rPr>
        <w:t>:  Свидетельство о государственной регистрации серия  03 № 000825927 от 25.08.1997 г., выдано Межрайонной инспекцией Федеральной налоговой службы №2 по Республике Бурятия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Н: </w:t>
      </w:r>
      <w:r>
        <w:rPr>
          <w:rFonts w:cs="Times New Roman" w:ascii="Times New Roman" w:hAnsi="Times New Roman"/>
          <w:sz w:val="24"/>
          <w:szCs w:val="24"/>
        </w:rPr>
        <w:t>1020300977289</w:t>
      </w:r>
    </w:p>
    <w:p>
      <w:pPr>
        <w:pStyle w:val="TextBody"/>
        <w:widowControl w:val="false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323040258/032301001</w:t>
      </w:r>
    </w:p>
    <w:p>
      <w:pPr>
        <w:pStyle w:val="TextBody"/>
        <w:widowControl w:val="false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ефо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(3012) 64-21-52</w:t>
      </w:r>
    </w:p>
    <w:p>
      <w:pPr>
        <w:pStyle w:val="TextBody"/>
        <w:widowControl w:val="false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3012) 21-88-89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и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№ 91 от 03 сентября 2004 г. на осуществление заготовки, переработки и реализации лома черных металлов. Настоящая лицензия предоставлена Лицензионной палатой Республики Бурятия на срок с 03 сентября 2004 г. по 03 сентября 2009 г.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№ 06-01-001 от 28 июня 2006 г. на осуществление заготовки, переработки и реализации лома цветных металлов. Настоящая лицензия выдана Республиканской службой по потребительскому рынку и лицензированию отдельных видов деятельности на срок с 28 июня 2006 г. по 28 июня 2011 г. </w:t>
      </w:r>
    </w:p>
    <w:p>
      <w:pPr>
        <w:pStyle w:val="Normal"/>
        <w:ind w:firstLine="48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Мы провели аудит прилагаемой финансовой (бухгалтерской) отчетности Открытого акционерного общества «Буряттара» (далее – Общество), подготовленного по состоянию  на 01.01.09 г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Бухгалтерская отчетность Открытого акционерного общества «Буряттара» по состоянию на 01.01.09 состоит из: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-  бухгалтерского баланса (форма №1);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чета о прибылях и убытках (форма №2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тчета о движении капитала (форма №3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тчета о движении денежных средств (форма №4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иложения к бухгалтерскому балансу (форма №5);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яснительной запис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отчетность подготовлена исполнительным органом Общества, исходя из действующих редакций Федерального закона от 21.11.96 № 129-ФЗ «О бухгалтерском учете», Положения по ведению бухгалтерского учета и бухгалтерской отчетности в РФ, утвержденного Приказом Минфина РФ от 29.07.98 №34н, Положения по бухгалтерскому учету «Бухгалтерская отчетность организации» (ПБУ 4/99), утвержденного Приказом Минфина РФ от 06.07.99 №43н, Плана счетов бухгалтерского учета финансово-хозяйственной деятельности организаций и Инструкции по его применению, утвержденных Приказом Минфина РФ от 31.10.00 №94н и других нормативных актов, регулирующих бухгалтерский учет.</w:t>
      </w:r>
    </w:p>
    <w:p>
      <w:pPr>
        <w:pStyle w:val="TextBodyIndent"/>
        <w:ind w:hanging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правильность составления  финансовой (бухгалтерской) отчетности несет исполнительный орган Открытого акционерного общества «Буряттара».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Наша обязанность и ответственность заключается в том, чтобы выразить мнение о  достоверности во всех существенных отношениях  финансовой (бухгалтерской) отчетности и соответствии порядка ведения бухгалтерского учета законодательству России  совершенных финансовых и хозяйственных операций требованиям действующего законодательства Российской Федерации. </w:t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онфиденциально</w:t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Часть, описывающая объем аудит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УДИТОРСКОЕ ЗАКЛЮЧЕНИЕ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зависимой аудиторской орган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фиАудит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 достоверности финансовой (бухгалтерской) отчетности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КРЫТОГО АКЦИОНЕРНОГО ОБЩЕСТВА «БУРЯТТАРА»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на 01.01.09,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одготовленного в соответствии с требованиями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ого законодательства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ководству Открытого акционерного общества «Буряттара»</w:t>
      </w:r>
    </w:p>
    <w:p>
      <w:pPr>
        <w:pStyle w:val="Normal"/>
        <w:ind w:firstLine="485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проводили аудит в соответствии с Федеральным законом  от 30.12.08   № 307-ФЗ "Об аудиторской деятельности", Федеральными правилами (стандартами) аудиторской деятельности, утвержденными постановлением Правительства Российской Федерации  от 23.09.02 № 696 (с изменениями на 19.11.2008), Правилами (стандартами) аудиторской деятельности, одобренными Комиссией по аудиторской деятельности при Президенте РФ (в части, не противоречащей Федеральным стандартам)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а также Внутрифирменными стандартами ООО «Профи-Аудит»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планировался и проводился таким образом, чтобы получить достаточную уверенность в том, что финансовая (бухгалтерская) отчетность Открытого акционерного общества «Буряттара», составленная по состоянию на 01.01.09,  не содержит существенных искажений, а также уверенность в правильности его составления;  в достоверности результатов инвентаризации имущества Общества и его обязательств; в полноте и правильности учета имущества и обязательств Обще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цедуры, необходимые для проведения аудита, определены аудиторской организацией на основе Федеральных правил (стандартов) аудиторской деятельности, Внутрифирменных правил (стандартов) ООО «Профи-Аудит».      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 проводился на выборочной основе и включал в себя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зучение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 Обществ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ценку соблюдения принципов и правил бухгалтерского учета, применяемых при  подготовке финансовой (бухгалтерской) отчетност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отрение основных оценочных показателей, полученных руководством аудируемого лица при подготовке финансовой (бухгалтерской) отчетност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ценку представления финансовой  (бухгалтерской) отчет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бщего состояния бухгалтерского учет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у составления и оформления результатов инвентаризации в целях установления их соответствия нормативным актам Российской Федерации. 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удита мы следовали правилам (стандартам) аудиторской деятельности.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строится на основополагающих принципах и допущениях бухгалтерского уче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и – учетные данные составляют единую систему, обеспечивающую управление хозяйственными процессам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мущественной обособленности – активы и обязательства Общества существуют обособленно от активов и обязательств собственников организации и активов и обязательств других организац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я – факты хозяйственной деятельности отражаются в учете на основании соответствующих первичных документо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епротиворечивости – тождество данных аналитического учета оборотам и остаткам по счетам синтетического учета на последний календарный день каждого месяц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окупность принципов и применяемый порядок ведения бухгалтерского учета Общества определены Учетной политикой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ого наблюдения (документирование, инвентаризация)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стоимостного измерения (оценка и калькулирование). 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ведет бухгалтерский учет имущества, обязательств и хозяйственных операций путем двойной записи на взаимосвязанных счетах бухгалтерского учета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на основании первичных учетных документов.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Оценка имущества, приобретенного за плату, осуществляется без суммирования фактически произведенных расходов на его покупку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признается на основе метода  начисления. Расходы признаются в том отчетном периоде, в котором они имели место, независимо от фактической выплаты денежных средств и иной формы осуществления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асходы признаются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стоимости продаж полностью в отчетном году их признания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 состояния бухгалтерского учета не выявил фактов запущенности в его ведении. 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мы оценили надежность системы бухгалтерского учета. В результате чего пришли к выводу, что система бухгалтерского учета обеспечивает возможность правильности составления финансовой (бухгалтерской) отчетности. Методические вопросы, изложенные в Приказе «Учетная политика» в основном отвечают требованиям действующего законодательства.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ведется вручную  с использованием средств автоматизации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зяйственные операции фиксируются в бухгалтерском учете в правильных суммах, на надлежащих счетах бухгалтерского учета, в соответствующих периодах времен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воды, изложенные по оценке системы бухгалтерского учета, контрольной среды и отдельных средств контроля, позволяют охарактеризовать систему внутреннего контроля, в целом, как среднюю, то есть достаточно соответствующую характеру и масштабам деятельности Общества.</w:t>
      </w:r>
    </w:p>
    <w:p>
      <w:pPr>
        <w:pStyle w:val="Normal"/>
        <w:ind w:firstLine="48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дита правильности составления  финансовой (бухгалтерской) отчетности Общества по состоянию на 01.01.09 нами не выявлены существенные искажения показателей, оказавших существенное виляние на полноту и правильность отражения имущества Общества и его обязательств в бухгалтерской отчетности.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ы полагаем, что проведенный аудит представляет достаточные основания для того, чтобы выразить мнение 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остоверности во всех существенных отношениях данной отчетности  и соответствии порядка ведения бухгалтерского учета законодательству Российской Федерации на основе проведенного аудита.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фиденциально</w:t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</w:rPr>
        <w:t>Часть, содержащая мнение аудитора</w:t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Безоговорочно положительное мнение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УДИТОРСКОЕ ЗАКЛЮЧЕНИЕ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зависимой аудиторской орган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фиАудит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 достоверности финансовой (бухгалтерской) отчетности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КРЫТОГО АКЦИОНЕРНОГО ОБЩЕСТВА «БУРЯТТАРА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на 01.01.09 г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ководству Открытого акционерного общества «Буряттар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ы провели аудит прилагаемой финансовой (бухгалтерской) отчетности Открытого акционерного общества «Буряттара» подготовленного на 01.01.0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ая  отчетность ОАО «Буряттара»  на 01.01.09  состоит из: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ухгалтерского баланса (форма №1);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чета о прибылях и убытках (форма №2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тчета о движении капитала (форма №3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тчета о движении денежных средств (форма №4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иложения к бухгалтерскому балансу (форма №5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яснительной запис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тчетность подготовлена исполнительным органом Общества, исходя из действующих редакций Федерального закона от 21.11.96 №129-ФЗ «О бухгалтерском учете», Положения по ведению бухгалтерского учета и бухгалтерской отчетности в РФ, утвержденного Приказом Минфина РФ от 29.07.98 №34н, Положения по бухгалтерскому учету «Бухгалтерская отчетность организации» (ПБУ 4/99), утвержденного Приказом Минфина РФ от 06.07.99 №43н, Плана счетов бухгалтерского учета финансово-хозяйственной деятельности организаций и Инструкции по его применению, утвержденных Приказом Минфина РФ от 31.10.00 №94н и других нормативных актов, регулирующих бухгалтерский уче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одили аудит в соответствии с Федеральным законом  от 30.12.08 № 307-ФЗ "Об аудиторской деятельности", Федеральными правилами (стандартами) аудиторской деятельности, утвержденными постановлением Правительства Российской Федерации  от 23.09.02 N 696 (с изменениями на 19.11.2008 г.), Правилами (стандартами) аудиторской деятельности, одобренными Комиссией по аудиторской деятельности при Президенте РФ (в части, не противоречащей Федеральным стандартам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Внутрифирменными стандартами ООО «Профи-Ауди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финансовая (бухгалтерская) отчетность Открытого акционерного общества «Буряттара» отражает достоверно во всех существенных отношениях финансовое положение на 31 декабря 2008 г. и результаты финансово-хозяйственной деятельности за период с 1 января по 31 декабря 2008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иректор ООО «ПрофиАудит»                                                             Хубракова Г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28»  августа  2009 года.</w:t>
      </w:r>
    </w:p>
    <w:p>
      <w:pPr>
        <w:pStyle w:val="Normal"/>
        <w:ind w:firstLine="48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91" w:footer="55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ind w:hanging="0"/>
      <w:rPr/>
    </w:pPr>
    <w:r>
      <w:rPr>
        <w:rFonts w:cs="Times New Roman" w:ascii="Times New Roman" w:hAnsi="Times New Roman"/>
        <w:sz w:val="18"/>
        <w:szCs w:val="18"/>
      </w:rPr>
      <w:t>Аудиторское заключение о достоверности  финансовой (бухгалтерской) отчетности Открытого акционерного общества «Буряттара» по состоянию  на 01.01.09.</w:t>
    </w:r>
  </w:p>
  <w:p>
    <w:pPr>
      <w:pStyle w:val="Normal"/>
      <w:ind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Директор ООО «ПрофиАудит»__________________Г.В.Хубракова</w:t>
    </w:r>
  </w:p>
  <w:p>
    <w:pPr>
      <w:pStyle w:val="Heading3"/>
      <w:jc w:val="left"/>
      <w:rPr>
        <w:rFonts w:ascii="Times New Roman" w:hAnsi="Times New Roman" w:cs="Times New Roman"/>
        <w:vanish/>
        <w:sz w:val="18"/>
        <w:szCs w:val="18"/>
      </w:rPr>
    </w:pPr>
    <w:r>
      <w:rPr>
        <w:rFonts w:cs="Times New Roman" w:ascii="Times New Roman" w:hAnsi="Times New Roman"/>
        <w:vanish/>
        <w:sz w:val="18"/>
        <w:szCs w:val="18"/>
      </w:rPr>
      <w:fldChar w:fldCharType="begin"/>
    </w:r>
    <w:r>
      <w:rPr>
        <w:sz w:val="18"/>
        <w:szCs w:val="18"/>
        <w:vanish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vanish/>
        <w:rFonts w:cs="Times New Roman" w:ascii="Times New Roman" w:hAnsi="Times New Roman"/>
      </w:rPr>
      <w:fldChar w:fldCharType="separate"/>
    </w:r>
    <w:r>
      <w:rPr>
        <w:sz w:val="18"/>
        <w:szCs w:val="18"/>
        <w:vanish/>
        <w:rFonts w:cs="Times New Roman" w:ascii="Times New Roman" w:hAnsi="Times New Roman"/>
      </w:rPr>
      <w:t>0</w:t>
    </w:r>
    <w:r>
      <w:rPr>
        <w:sz w:val="18"/>
        <w:szCs w:val="18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vanish/>
        <w:sz w:val="18"/>
        <w:szCs w:val="18"/>
      </w:rPr>
      <w:fldChar w:fldCharType="begin"/>
    </w:r>
    <w:r>
      <w:rPr>
        <w:sz w:val="18"/>
        <w:szCs w:val="18"/>
        <w:vanish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vanish/>
        <w:rFonts w:cs="Times New Roman" w:ascii="Times New Roman" w:hAnsi="Times New Roman"/>
      </w:rPr>
      <w:fldChar w:fldCharType="separate"/>
    </w:r>
    <w:r>
      <w:rPr>
        <w:sz w:val="18"/>
        <w:szCs w:val="18"/>
        <w:vanish/>
        <w:rFonts w:cs="Times New Roman" w:ascii="Times New Roman" w:hAnsi="Times New Roman"/>
      </w:rPr>
      <w:t>0</w:t>
    </w:r>
    <w:r>
      <w:rPr>
        <w:sz w:val="18"/>
        <w:szCs w:val="18"/>
        <w:vanish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7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бщество с ограниченной ответственностью  «ПрофиАудит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right="-573" w:firstLine="720"/>
    </w:pPr>
    <w:rPr>
      <w:rFonts w:ascii="MS Sans Serif;Arial" w:hAnsi="MS Sans Serif;Arial" w:cs="MS Sans Serif;Arial"/>
      <w:sz w:val="24"/>
    </w:rPr>
  </w:style>
  <w:style w:type="paragraph" w:styleId="Sender">
    <w:name w:val="Envelope Return"/>
    <w:basedOn w:val="Normal"/>
    <w:pPr>
      <w:widowControl w:val="false"/>
    </w:pPr>
    <w:rPr>
      <w:smallCaps/>
      <w:sz w:val="22"/>
    </w:rPr>
  </w:style>
  <w:style w:type="paragraph" w:styleId="TextBodyIndent">
    <w:name w:val="Body Text Indent"/>
    <w:basedOn w:val="Normal"/>
    <w:pPr>
      <w:widowControl w:val="false"/>
      <w:ind w:firstLine="709"/>
      <w:outlineLvl w:val="0"/>
    </w:pPr>
    <w:rPr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left="1009" w:firstLine="720"/>
      <w:jc w:val="center"/>
    </w:pPr>
    <w:rPr>
      <w:rFonts w:ascii="MS Sans Serif;Arial" w:hAnsi="MS Sans Serif;Arial" w:cs="MS Sans Serif;Arial"/>
      <w:b/>
      <w:sz w:val="28"/>
    </w:rPr>
  </w:style>
  <w:style w:type="paragraph" w:styleId="31">
    <w:name w:val="Основной текст 3"/>
    <w:basedOn w:val="Normal"/>
    <w:qFormat/>
    <w:pPr/>
    <w:rPr/>
  </w:style>
  <w:style w:type="paragraph" w:styleId="Style13">
    <w:name w:val="Таблица"/>
    <w:basedOn w:val="Normal"/>
    <w:qFormat/>
    <w:pPr/>
    <w:rPr>
      <w:sz w:val="22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ind w:left="1" w:hanging="0"/>
      <w:jc w:val="left"/>
    </w:pPr>
    <w:rPr>
      <w:rFonts w:ascii="Verdana" w:hAnsi="Verdana" w:cs="Arial"/>
      <w:b/>
      <w:bCs/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ind w:hanging="0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ind w:left="1" w:hanging="0"/>
      <w:jc w:val="left"/>
    </w:pPr>
    <w:rPr>
      <w:rFonts w:ascii="Verdana" w:hAnsi="Verdana" w:cs="Arial"/>
      <w:b/>
      <w:bCs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ind w:left="1" w:hanging="0"/>
      <w:jc w:val="left"/>
    </w:pPr>
    <w:rPr>
      <w:rFonts w:ascii="Verdana" w:hAnsi="Verdana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16:00Z</dcterms:created>
  <dc:creator>OEM</dc:creator>
  <dc:description/>
  <cp:keywords/>
  <dc:language>en-US</dc:language>
  <cp:lastModifiedBy>777</cp:lastModifiedBy>
  <cp:lastPrinted>2009-08-25T16:02:00Z</cp:lastPrinted>
  <dcterms:modified xsi:type="dcterms:W3CDTF">2009-08-25T07:09:00Z</dcterms:modified>
  <cp:revision>255</cp:revision>
  <dc:subject/>
  <dc:title>АУДИТОРСКОЕ   ЗАКЛЮЧЕНИЕ</dc:title>
</cp:coreProperties>
</file>