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УРЯТТАРА» ЗА 2010 ГО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ОБЩЕСТВЕ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Полное фирменное наименование: Открытое акционерное общество «Буряттара»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Место нахождения и почтовый адрес: 670045  г. Улан-Удэ, ул. Таганская - 22б.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Дата государственной регистрации общества и основной государственный номер: 1020300977289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ИНН 0323040258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Уставный капитал общества составляет 111100 рубле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Обществом размещены 11110 штук обыкновенных акций, номинальной стоимостью 10 рублей кажда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Количество акционеров   3,    в том числе физических лиц 3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Информация об аудиторе общества:</w:t>
      </w:r>
    </w:p>
    <w:p>
      <w:pPr>
        <w:pStyle w:val="Normal"/>
        <w:ind w:firstLine="284"/>
        <w:jc w:val="both"/>
        <w:rPr/>
      </w:pPr>
      <w:r>
        <w:rPr/>
        <w:t>- полное фирменное наименование ООО «Восточно-Сибирская компания аудиторов»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Общество ведет реестр акционеров самостоятельно</w:t>
      </w:r>
    </w:p>
    <w:p>
      <w:pPr>
        <w:pStyle w:val="Normal"/>
        <w:ind w:firstLine="284"/>
        <w:jc w:val="both"/>
        <w:rPr/>
      </w:pPr>
      <w:r>
        <w:rPr/>
        <w:t>- полное фирменное наименование  ОТКРЫТОЕ АКЦИОНЕРНОЕ ОБЩЕСТВО  «БУРЯТТАРА».</w:t>
      </w:r>
    </w:p>
    <w:p>
      <w:pPr>
        <w:pStyle w:val="Normal"/>
        <w:ind w:firstLine="284"/>
        <w:jc w:val="both"/>
        <w:rPr/>
      </w:pPr>
      <w:r>
        <w:rPr/>
        <w:t>- почтовый адрес: 670045  г. Улан-Удэ, ул. Таганская - 22б.</w:t>
      </w:r>
    </w:p>
    <w:p>
      <w:pPr>
        <w:pStyle w:val="Normal"/>
        <w:ind w:firstLine="284"/>
        <w:jc w:val="both"/>
        <w:rPr/>
      </w:pPr>
      <w:r>
        <w:rPr/>
        <w:t>- номер контактного телефона 64-15-27, 64-21-52, 48-56-03..</w:t>
      </w:r>
    </w:p>
    <w:p>
      <w:pPr>
        <w:pStyle w:val="Normal"/>
        <w:ind w:firstLine="284"/>
        <w:jc w:val="both"/>
        <w:rPr/>
      </w:pPr>
      <w:r>
        <w:rPr/>
        <w:t xml:space="preserve">Наименование печатного издания и (или) адрес сайта в Интернете, где опубликовывается информация об обществе: газета  «Бурятия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-ХОЗЯЙСТВЕННАЯ ДЕЯТЕЛЬНОСТЬ ОБЩЕСТ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2.1. Положение общества в отрасли:</w:t>
      </w:r>
    </w:p>
    <w:p>
      <w:pPr>
        <w:pStyle w:val="Normal"/>
        <w:ind w:firstLine="284"/>
        <w:jc w:val="both"/>
        <w:rPr/>
      </w:pPr>
      <w:r>
        <w:rPr/>
        <w:t>Устойчивое. Занимается отгрузкой лома черных и цветных металлов.</w:t>
      </w:r>
    </w:p>
    <w:p>
      <w:pPr>
        <w:pStyle w:val="Normal"/>
        <w:ind w:firstLine="284"/>
        <w:jc w:val="both"/>
        <w:rPr/>
      </w:pPr>
      <w:r>
        <w:rPr/>
        <w:t>2.2. Приоритетные направления деятельности обществ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купка, переработка и реализация лома и отходов черного металла</w:t>
      </w:r>
    </w:p>
    <w:p>
      <w:pPr>
        <w:pStyle w:val="Normal"/>
        <w:ind w:firstLine="284"/>
        <w:jc w:val="both"/>
        <w:rPr/>
      </w:pPr>
      <w:r>
        <w:rPr/>
        <w:t>2.3. основные факторы риска, связанные с деятельностью общест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на на лом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4. Перечень совершенных обществом в отчетном году сделок, признаваемых таковыми в соответствии с ФЗ «Об акционерных обществах» сделками, на совершение которых в соответствии с Уставом общества распространяется порядок одобрения крупных сделок, с указанием по каждой сделке ее предмета и иных существенных условий, и органа управления общества, принявшего решение об ее одобре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</w:t>
      </w:r>
      <w:r>
        <w:rPr>
          <w:b/>
        </w:rPr>
        <w:t>нет</w:t>
      </w:r>
      <w:r>
        <w:rPr/>
        <w:t xml:space="preserve">_________________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5. Перечень совершенных обществом в отчетном году сделок, признаваемых таковыми в соответствии с ФЗ «Об акционерных обществах» сделками, на совершение которых имеется заинтересованность, с указанием по каждой сделке заинтересованного лица (лиц), ее предмета и иных существенных условий, и органа управления общества, принявшего решение об ее одобре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нет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2.6. Сведения о лице, занимающем должность единоличного исполнительного органа (управляющего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артаханова Елена Васильевна  родилась 10.11.1960г, образование высшее, адрес г.Улан-Удэ ул. Транспортных строителей 88,  генеральный директор с 2001г. обыкновенных акций 9516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7. Общий размер вознаграждения (компенсации расходов) выплачиваемого по результатам отчетного года лицу, выполнявшему обязанност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единоличного исполнительного органа (управляющего, управляющей организации) общества: вознаграждение  не выплачивалис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8. Дивиденды по акциям по итогам работы за 2010 г. выплачиваться не будут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2.9. Отчет о  прибылях и убытках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2"/>
        <w:gridCol w:w="319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нетто от реализации товаров, продукции, работ, услуг (за минусом НДС, акцизов и аналогичных платеж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 от реализа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финансово-хозяйственной деятельност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четно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2.10. ОАО «Буряттара» использует для осуществления своей производственной деятельности электрическую энергию, уголь, бензин,  дизельное топливо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В 2010 году потреблено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электрическая энергия                          412223квт.           1010тыс. рублей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уголь                                                        60тонн                       117тыс.рублей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бензин                                                   2,8тыс литров           70тыс. рублей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дизельное топливо                                  19,3тыс литров           464тыс. рублей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2.11. Перспектива развития общества:        увеличение объема отгрузки.</w:t>
      </w:r>
    </w:p>
    <w:p>
      <w:pPr>
        <w:pStyle w:val="Normal"/>
        <w:spacing w:lineRule="auto" w:line="360"/>
        <w:ind w:firstLine="284"/>
        <w:rPr/>
      </w:pPr>
      <w:r>
        <w:rPr/>
        <w:t>2.12. Сведения о соблюдении акционерным обществом кодекса корпоративного поведения:   соблюдено</w:t>
      </w:r>
    </w:p>
    <w:p>
      <w:pPr>
        <w:pStyle w:val="Normal"/>
        <w:spacing w:lineRule="auto" w:line="360"/>
        <w:ind w:firstLine="284"/>
        <w:rPr/>
      </w:pPr>
      <w:r>
        <w:rPr/>
        <w:t>2.13. Иная  информация, предусмотренная  уставом акционерного общества или иным внутренним документом акционерного общества: отсутствует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Генеральный директор __________________________Е,В, Бартаханова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3:00Z</dcterms:created>
  <dc:creator>Elena</dc:creator>
  <dc:description/>
  <dc:language>en-US</dc:language>
  <cp:lastModifiedBy>Э</cp:lastModifiedBy>
  <cp:lastPrinted>2011-07-08T16:02:00Z</cp:lastPrinted>
  <dcterms:modified xsi:type="dcterms:W3CDTF">2011-07-08T08:53:00Z</dcterms:modified>
  <cp:revision>2</cp:revision>
  <dc:subject/>
  <dc:title>ГОДОВОЙ ОТЧЕТ</dc:title>
</cp:coreProperties>
</file>