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годовому отчету за 2008 год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АО «Бурятта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АО «Буряттара» занимается оптовой торговлей отходов лома черных и цветных металлов, производством шлакоблоков и тротуарной плитки,  оказывает услуги по арендной пла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ручка от реализации составила 103226 тысяч рублей, исчислено НДС 15583 тысяч рублей, расходы по реализации составили 85502 тысяч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льдо операционных и внереализационных доходов и расходов составило – 1464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учена прибыль в сумме 676 тыс.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несписочная численность сотрудников составила 25 челове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енеральный директор</w:t>
        <w:tab/>
        <w:tab/>
        <w:t xml:space="preserve">              </w:t>
        <w:tab/>
        <w:tab/>
        <w:tab/>
        <w:t>Бартаха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6:00Z</dcterms:created>
  <dc:creator>наташа</dc:creator>
  <dc:description/>
  <dc:language>en-US</dc:language>
  <cp:lastModifiedBy>*</cp:lastModifiedBy>
  <dcterms:modified xsi:type="dcterms:W3CDTF">2009-12-15T05:27:00Z</dcterms:modified>
  <cp:revision>3</cp:revision>
  <dc:subject/>
  <dc:title>КПП 032602001</dc:title>
</cp:coreProperties>
</file>