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/>
        <w:t>"Сведения о реорганизации эмитента, его дочерних</w:t>
      </w:r>
    </w:p>
    <w:p>
      <w:pPr>
        <w:pStyle w:val="ConsPlusNonformat"/>
        <w:widowControl/>
        <w:jc w:val="center"/>
        <w:rPr/>
      </w:pPr>
      <w:r>
        <w:rPr/>
        <w:t>и зависимых обществ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355"/>
      </w:tblGrid>
      <w:tr>
        <w:trPr>
          <w:trHeight w:val="24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50" w:firstLine="25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Буряттара»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Буряттара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45, Республика Бурятия, г. Улан-Удэ, ул. Таганская, 22 «б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77289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40258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2.1. Форма реорганизации (слияние, присоединение, разделение, разделение, осуществляемое одновременно   со   слиянием   или присоединением,     выделение,     выделение,     осуществляемое одновременно со слиянием или присоединением, преобразование</w:t>
            </w:r>
            <w:r>
              <w:rPr>
                <w:u w:val="single"/>
              </w:rPr>
              <w:t>)</w:t>
            </w:r>
            <w:r>
              <w:rPr/>
              <w:t>. преобразование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2.2. Уполномоченный орган  управления  эмитента  (уполномоченный орган управления дочернего  или  зависимого  общества  эмитента, уполномоченный государственный орган, суд),  принявший  решение, являющееся основанием реорганизации, и дата его принятия. </w:t>
            </w:r>
            <w:r>
              <w:rPr>
                <w:u w:val="single"/>
              </w:rPr>
              <w:t xml:space="preserve">Решение общего собрания акционеров ОАО «Буряттара» </w:t>
            </w:r>
          </w:p>
          <w:p>
            <w:pPr>
              <w:pStyle w:val="ConsPlusNonformat"/>
              <w:widowControl/>
              <w:rPr/>
            </w:pPr>
            <w:r>
              <w:rPr/>
              <w:t>2.3. Дата составления и  номер  протокола  собрания  (заседания) уполномоченного  органа  управления  эмитента   (уполномоченного органа управления дочернего или зависимого  общества  эмитента), принявшего  решение,  являющееся  основанием  реорганизации,   в случае,  если  таким  органом   является   коллегиальный   орган управления.</w:t>
            </w:r>
            <w:r>
              <w:rPr>
                <w:u w:val="single"/>
              </w:rPr>
              <w:t xml:space="preserve"> Протокол собрания №11 от 30.06.2011г.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2.4.  Полное   и   сокращенное   фирменные   наименования   (для некоммерческих    организаций    -     наименование)     каждого реорганизованного юридического лица, его место нахождения. </w:t>
            </w:r>
            <w:r>
              <w:rPr>
                <w:iCs/>
                <w:u w:val="single"/>
              </w:rPr>
              <w:t>Открытое акционерное общество «Буряттара», ОАО «Буряттара», 670045, Республика Бурятия, г. Улан-Удэ, ул. Таганская, 22 «б»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2.5.  Полное   и   сокращенное   фирменные   наименования   (для некоммерческих организаций - наименование) каждого  юридического лица,  созданного  или   прекратившего   свою   деятельность   в результате реорганизации, его место нахождения. </w:t>
            </w:r>
            <w:r>
              <w:rPr>
                <w:u w:val="single"/>
              </w:rPr>
              <w:t>Общество с ограниченной ответственностью «БайкалСтройМеталл» ООО «БайкалСтройМеталл».</w:t>
            </w:r>
            <w:r>
              <w:rPr>
                <w:iCs/>
                <w:u w:val="single"/>
              </w:rPr>
              <w:t xml:space="preserve"> 670045, Республика Бурятия, г. Улан-Удэ, ул. Таганская, 22 «б»</w:t>
            </w:r>
          </w:p>
          <w:p>
            <w:pPr>
              <w:pStyle w:val="ConsPlusNonformat"/>
              <w:widowControl/>
              <w:rPr/>
            </w:pPr>
            <w:r>
              <w:rPr/>
              <w:t>2.6. Доля эмитента  в  уставном  (складочном)  капитале  (паевом фонде)  коммерческой   организации,   созданной   в   результате реорганизации, на дату реорганизации.100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nformat"/>
              <w:widowControl/>
              <w:rPr/>
            </w:pPr>
            <w:r>
              <w:rPr/>
              <w:t>2.7.  Дата  реорганизации  (дата   государственной   регистрации юридического лица, созданного в результате слияния,  разделения, выделения,    преобразования;    дата    внесения    в    Единый государственный реестр  юридических  лиц  записи  о  прекращении деятельности присоединенного юридического лица).20.09.2011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>3.1. Генеральный директор    ______________      Е.В. Бартаханова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(подпись)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  <w:t>3.2. Дата "23" сентября 2011 г.  М.П.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45:00Z</dcterms:created>
  <dc:creator>www.PHILka.RU</dc:creator>
  <dc:description/>
  <dc:language>en-US</dc:language>
  <cp:lastModifiedBy>Владелец</cp:lastModifiedBy>
  <dcterms:modified xsi:type="dcterms:W3CDTF">2011-09-23T05:45:00Z</dcterms:modified>
  <cp:revision>2</cp:revision>
  <dc:subject/>
  <dc:title/>
</cp:coreProperties>
</file>