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0" w:after="100"/>
        <w:ind w:left="57" w:hanging="0"/>
        <w:jc w:val="center"/>
        <w:rPr/>
      </w:pPr>
      <w:r>
        <w:rPr/>
        <w:t>Бланк-заявка на публикацию сообщения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1"/>
        <w:gridCol w:w="644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ое акционерное общество «Буряттара»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юридического лиц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АО «Буряттара»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(ОГРН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bdr w:val="single" w:sz="4" w:space="0" w:color="000000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9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9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bdr w:val="single" w:sz="4" w:space="0" w:color="000000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 /  </w:t>
            </w:r>
            <w:r>
              <w:rPr>
                <w:bdr w:val="single" w:sz="4" w:space="0" w:color="000000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>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0045, Республика Бурятия, г. Улан-Удэ, ул. Таганская, 22б тел. 3012-48-56-03, </w:t>
            </w:r>
            <w:r>
              <w:rPr>
                <w:rFonts w:cs="Times New Roman" w:ascii="Times New Roman" w:hAnsi="Times New Roman"/>
                <w:lang w:val="en-US"/>
              </w:rPr>
              <w:t>burtar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keepNext w:val="true"/>
              <w:spacing w:before="2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явител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артаханова Елена Васильевна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8105 № 002815, выдан: ОВД Октябрьского р-на г. Улан-Удэ РБ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902-5-64-15-27.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Heading1"/>
              <w:keepNext w:val="true"/>
              <w:spacing w:before="2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ое лицо сообщает о принятом решении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 ликвидации юридического лица</w:t>
              <w:br/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 - о реорганизации юридического лица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- об уменьшении уставного капитала</w:t>
              <w:br/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- о приобретении более 20% уставного капитала другого юридического лица</w:t>
              <w:br/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- Другие сообщения юридических лиц, которые они обязаны публиковать в соответствии с законодательством РФ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Буряттара» (ОГРН 1020300977289, ИНН 0323040258, КПП 032601001, место нахождения: 670045, Республика Бурятия, г. Улан-Удэ, ул. Таганская, 22б тел. 3012-48-56-03, burtara@mail.ru) уведомляет о том, что собранием акционеров ОАО «Буряттара» (Протокол № 11 от 30.06.2011 г.) принято решение о реорганизации в форме преобразования в Общество с ограниченной ответственностью «БайкалСтройМеталл» с правом преемственности (место нахождения: 670045, Республика Бурятия, г. Улан-Удэ, ул. Таганская, 22б). Требования кредиторов могут быть предъявлены не позднее 30 дней с даты последнего опубликования уведомления о реорганизации юридического лица по адресу: 670045, Республика Бурятия, г. Улан-Удэ, ул. Таганская, 22б тел. 3012-48-56-03, burtara@mail.ru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ения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>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И.О. заявителя</w:t>
        <w:tab/>
        <w:t>_____________________</w:t>
        <w:tab/>
        <w:t>Подпись заявителя</w:t>
        <w:tab/>
        <w:tab/>
        <w:t>_____________________М.П.</w:t>
      </w:r>
    </w:p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ема</w:t>
        <w:tab/>
        <w:tab/>
        <w:tab/>
        <w:tab/>
      </w:r>
      <w:r>
        <w:rPr>
          <w:sz w:val="22"/>
          <w:szCs w:val="22"/>
          <w:bdr w:val="single" w:sz="4" w:space="0" w:color="000000"/>
        </w:rPr>
        <w:t>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_</w:t>
      </w:r>
    </w:p>
    <w:p>
      <w:pPr>
        <w:pStyle w:val="Normal"/>
        <w:tabs>
          <w:tab w:val="clear" w:pos="708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3281" w:leader="none"/>
          <w:tab w:val="left" w:pos="3686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сотрудника</w:t>
        <w:tab/>
        <w:tab/>
        <w:tab/>
        <w:t>_____________________</w:t>
        <w:tab/>
        <w:t>Подпись сотрудника</w:t>
        <w:tab/>
        <w:t>_____________________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38:00Z</dcterms:created>
  <dc:creator>www.PHILka.RU</dc:creator>
  <dc:description/>
  <cp:keywords/>
  <dc:language>en-US</dc:language>
  <cp:lastModifiedBy>www.PHILka.RU</cp:lastModifiedBy>
  <cp:lastPrinted>2011-06-30T13:27:00Z</cp:lastPrinted>
  <dcterms:modified xsi:type="dcterms:W3CDTF">2011-06-30T05:38:00Z</dcterms:modified>
  <cp:revision>2</cp:revision>
  <dc:subject/>
  <dc:title/>
</cp:coreProperties>
</file>