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  <w:t>Сообщение о существенном факте</w:t>
        <w:br/>
        <w:t>"Сведения о решениях общих собраний"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ткрытое акционерное общество «Буряттара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ОАО «Буряттара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45, Республика Бурятия, г. Улан-Удэ, ул. Таганская, 22 «б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7728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040258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Вид общего собрания: </w:t>
            </w:r>
            <w:r>
              <w:rPr>
                <w:i/>
                <w:iCs/>
                <w:lang w:val="en-US" w:eastAsia="en-US"/>
              </w:rPr>
              <w:t>годовое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2. Форма проведения общего собрания: </w:t>
            </w:r>
            <w:r>
              <w:rPr>
                <w:i/>
                <w:iCs/>
                <w:lang w:val="en-US" w:eastAsia="en-US"/>
              </w:rPr>
              <w:t>собрание (совместное присутствие акционеров)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3. Дата и место проведения общего собрания: </w:t>
            </w:r>
            <w:r>
              <w:rPr>
                <w:i/>
                <w:iCs/>
                <w:lang w:val="en-US" w:eastAsia="en-US"/>
              </w:rPr>
              <w:t>30 июня 2011 г., 670045, Республика Бурятия, г. Улан-Удэ, ул. Таганская, 22 «б», кабинет директор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2.4. Кворум общего собрания: </w:t>
            </w:r>
            <w:r>
              <w:rPr>
                <w:i/>
                <w:iCs/>
                <w:lang w:val="en-US" w:eastAsia="en-US"/>
              </w:rPr>
              <w:t>100 % от общего числа голос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5. Вопросы, поставленные на голосование, и итоги голосования по ним: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 xml:space="preserve">1. </w:t>
            </w:r>
            <w:r>
              <w:rPr>
                <w:bCs/>
                <w:i/>
                <w:iCs/>
              </w:rPr>
              <w:t>Утверждения регламента собрания, выборы счетной коми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 xml:space="preserve">2. </w:t>
            </w:r>
            <w:r>
              <w:rPr>
                <w:i/>
              </w:rPr>
              <w:t>Отчет генерального директора по итогам работы за 2010 год, утверждение годового отчета, годовой бухгалтерской отчетности, в том числе отчет о прибылях и убытках обществ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3. Утверждение </w:t>
            </w:r>
            <w:r>
              <w:rPr>
                <w:bCs/>
                <w:i/>
                <w:iCs/>
              </w:rPr>
              <w:t>распределения прибыли по результатам финансового года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4. Отчет ревизионной комисси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5. Выборы ревизионной комисси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</w:rPr>
              <w:t>6. О выплате дивидендов акционерам об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 w:eastAsia="en-US"/>
              </w:rPr>
              <w:t xml:space="preserve">   </w:t>
            </w:r>
            <w:r>
              <w:rPr>
                <w:i/>
                <w:lang w:val="en-US" w:eastAsia="en-US"/>
              </w:rPr>
              <w:t xml:space="preserve">7. </w:t>
            </w:r>
            <w:r>
              <w:rPr>
                <w:i/>
              </w:rPr>
              <w:t>Реорганизация ОАО «Буряттара» и преобразование в Общество с ограниченной ответственностью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8. Утверждение  устава общества с ограниченной ответственность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6. Формулировки решений, принятых общим собрание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И</w:t>
            </w:r>
            <w:r>
              <w:rPr/>
              <w:t>збрать счетную комиссию общества в составе одного человека с неограниченным сроком полномочий из следующих кандидатов: Бартаханову Екатерину Олеговну 2. Утвердить регламент собр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дить годовой отчет общества, годовую бухгалтерскую отчетность (в том числе отчеты о прибылях и убытках) по результатам финансового 2010 г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Утвердить распределение прибыли общества за 2010 финансовый год:</w:t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2520"/>
            </w:tblGrid>
            <w:tr>
              <w:trPr/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2"/>
                    <w:ind w:hanging="0"/>
                    <w:rPr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Статья расходов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2"/>
                    <w:ind w:hanging="0"/>
                    <w:rPr>
                      <w:szCs w:val="24"/>
                    </w:rPr>
                  </w:pPr>
                  <w:r>
                    <w:rPr>
                      <w:bCs/>
                      <w:iCs/>
                      <w:szCs w:val="24"/>
                    </w:rPr>
                    <w:t>Размер средств (руб.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Cs/>
              </w:rPr>
            </w:pPr>
            <w:r>
              <w:rPr>
                <w:iCs/>
              </w:rPr>
              <w:t>Утвердить отчет ревиз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Избрать ревизором ООО «БайкалСтройМеталл» Дашиеву Евгению Олеговн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Прибыль оставить на развитие предприятия, дивиденды по размещенным акциям ОАО «Буряттара» за 2010 финансовый год не выплачивать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Реорганизация ОАО «Буряттара» и преобразование в общество с ограниченной ответственностью «БайкалСтройМеталл» с правом преемственности</w:t>
            </w:r>
          </w:p>
          <w:p>
            <w:pPr>
              <w:pStyle w:val="Normal"/>
              <w:rPr>
                <w:rStyle w:val="Style14"/>
                <w:sz w:val="24"/>
                <w:lang w:val="en-US" w:eastAsia="en-US"/>
              </w:rPr>
            </w:pPr>
            <w:r>
              <w:rPr>
                <w:iCs/>
              </w:rPr>
              <w:t>1.</w:t>
            </w:r>
            <w:r>
              <w:rPr/>
              <w:t xml:space="preserve"> Провести реорганизацию </w:t>
            </w:r>
            <w:r>
              <w:rPr>
                <w:bCs/>
                <w:iCs/>
              </w:rPr>
              <w:t>в форме преобразования Открытого акционерного общества «Буряттара» в Общество с ограниченной ответственностью «БайкалСтройМеталл» с правом преемственности.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4"/>
                <w:bCs/>
                <w:iCs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Утвердить  инвентаризацию имуществ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Утвердить передаточный ак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4. Прием заявлений от акционеров  на конвертацию акций ОАО на доли  ОО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5. Подготовить уведомление о реорганизации в ИФНС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Письменно уведомить кредиторов о реорганиз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 Поместить информацию на новостной ленте о реорганиз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. Погашение акций решением ФКЦБ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 Избрать генеральным директором ООО «БайкалСтройМеталл»</w:t>
            </w:r>
          </w:p>
          <w:p>
            <w:pPr>
              <w:pStyle w:val="Normal"/>
              <w:ind w:left="28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ртаханову Елену Васильевну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 Принять оценку цены выкупа акций, оцененной независимым оценщик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 Закрытие реестра акционеров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 Принятие заявлений на выкуп акций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 Поместить информацию о реорганизации в «Вестнике о гос. регист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 Утвердить устав общества с ограниченной ответственностью «БайкалСтройМеталл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t xml:space="preserve">2.7. Дата составления протокола общего собрания: </w:t>
            </w:r>
            <w:r>
              <w:rPr>
                <w:i/>
                <w:iCs/>
                <w:lang w:val="en-US" w:eastAsia="en-US"/>
              </w:rPr>
              <w:t>30 июня 2011 г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Генеральный директор                         ___________                          Е.В. Бартаханова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Буряттара»      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30 июня 2011 г.           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8pt;mso-wrap-distance-left:0pt;mso-wrap-distance-right:0pt;mso-wrap-distance-top:0pt;mso-wrap-distance-bottom:0pt;margin-top:0.05pt;mso-position-vertical-relative:text;margin-left:49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basedOn w:val="Style13"/>
    <w:qFormat/>
    <w:rPr>
      <w:sz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27:00Z</dcterms:created>
  <dc:creator>наташа</dc:creator>
  <dc:description/>
  <cp:keywords/>
  <dc:language>en-US</dc:language>
  <cp:lastModifiedBy>Линейцев Владимир</cp:lastModifiedBy>
  <cp:lastPrinted>2011-07-11T06:39:00Z</cp:lastPrinted>
  <dcterms:modified xsi:type="dcterms:W3CDTF">2011-07-11T04:58:00Z</dcterms:modified>
  <cp:revision>4</cp:revision>
  <dc:subject/>
  <dc:title>КПП 032602001</dc:title>
</cp:coreProperties>
</file>