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/>
        <w:t>АКЦИОНЕРНОГО ОБЩЕСТВА «БУРЯТБЫТТЕХНИКА» ЗА 2007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сведения об обществ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ное фирменное наименование – Открытое акционерное общество «Бурятбыттехника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нахождение и почтовый адрес – 670034, г. Улан-Удэ, проспект 50 лет Октября, д.8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государственной регистрации общества и основной государственный регистрационный номер – 29 сентября 1997 г. ОГРН 102030097179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тавный капитал общества составляет 4770 (Четыре тысячи семьсот семьдесят) рубле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еством размеще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577 штук обыкновенных акций, номинальной стоимостью 1 (Один) рубль кажд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93 штуки привилегированных акций типа «А», номинальной стоимостью 1 (один) рубль кажда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отношение стоимости чистых активов и размера уставного капитала – 132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личество акционеров – 80, в том числе физических лиц – 8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б аудиторе об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е фирменное наименование – Консалтинговая фирма Общество с ограниченной ответственностью «Аудитор-Консультант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лицензии и дата ее получения - № Е003237 выдана ЦАЛАК Министерства Финансов РФ от 17.01.2003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регистраторе (реестродержателе) общ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е фирменное наименование – «Бурятский Фондовый Дом» филиал Открытого акционерного общества «Межрегиональный регистраторский центр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лицензии и дата ее получения - № 10-000-1-00274 от 24.12.200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товый адрес – 670031, г. Улан-Удэ, ул. Солнечная, д. 7А, каб.5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контактного телефона – 23-02-7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именование печатного издания и (или) адрес сайта в Интернете где опубликовывается информация об обществе –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. Финансово – хозяйственная деятельность общества</w:t>
      </w:r>
    </w:p>
    <w:p>
      <w:pPr>
        <w:pStyle w:val="Normal"/>
        <w:jc w:val="both"/>
        <w:rPr/>
      </w:pPr>
      <w:r>
        <w:rPr/>
        <w:t>2.1. Положение общества в отрасли</w:t>
      </w:r>
    </w:p>
    <w:p>
      <w:pPr>
        <w:pStyle w:val="Normal"/>
        <w:jc w:val="both"/>
        <w:rPr/>
      </w:pPr>
      <w:r>
        <w:rPr/>
        <w:t>В 2007 году велась следующая деятельность: сдача внаем собственного нежилого недвижимого имущества, реконструкция и модернизация здания, деятельность кафе. Основное направление с 07.08.07 – деятельность кафе.</w:t>
      </w:r>
    </w:p>
    <w:p>
      <w:pPr>
        <w:pStyle w:val="Normal"/>
        <w:spacing w:before="120" w:after="0"/>
        <w:rPr/>
      </w:pPr>
      <w:r>
        <w:rPr/>
        <w:t>2.2. Отчетные данные о результатах развития общества за текущий год</w:t>
      </w:r>
    </w:p>
    <w:p>
      <w:pPr>
        <w:pStyle w:val="Normal"/>
        <w:jc w:val="both"/>
        <w:rPr/>
      </w:pPr>
      <w:r>
        <w:rPr/>
        <w:t xml:space="preserve">Общая выручка составила </w:t>
        <w:tab/>
        <w:tab/>
        <w:t>– 5924 т.р., в т.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енда помещений </w:t>
        <w:tab/>
        <w:tab/>
        <w:t>– 15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ятельность кафе </w:t>
        <w:tab/>
        <w:tab/>
        <w:t>– 4419</w:t>
      </w:r>
    </w:p>
    <w:p>
      <w:pPr>
        <w:pStyle w:val="Normal"/>
        <w:jc w:val="both"/>
        <w:rPr/>
      </w:pPr>
      <w:r>
        <w:rPr/>
        <w:t>Общие затраты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нос </w:t>
        <w:tab/>
        <w:tab/>
        <w:tab/>
        <w:tab/>
        <w:t>– 59,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бестоимость материалов </w:t>
        <w:tab/>
        <w:t>– 174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Т и ПФР </w:t>
        <w:tab/>
        <w:tab/>
        <w:tab/>
        <w:t>– 1892,1 (в т.ч. компенс.6,7, выходные пособия 8,2, сред.з/пл. на период труд. 27,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энергия </w:t>
        <w:tab/>
        <w:tab/>
        <w:t>– 201,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да </w:t>
        <w:tab/>
        <w:tab/>
        <w:tab/>
        <w:tab/>
        <w:t>– 13,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пло </w:t>
        <w:tab/>
        <w:tab/>
        <w:tab/>
        <w:tab/>
        <w:t>– 102,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уги связи </w:t>
        <w:tab/>
        <w:tab/>
        <w:t>– 52,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монт помещений </w:t>
        <w:tab/>
        <w:tab/>
        <w:t>– 171,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удиторские услуги </w:t>
        <w:tab/>
        <w:t>– 10,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ухгалтерские услуги </w:t>
        <w:tab/>
        <w:t>– 11,6</w:t>
      </w:r>
    </w:p>
    <w:p>
      <w:pPr>
        <w:pStyle w:val="Normal"/>
        <w:numPr>
          <w:ilvl w:val="0"/>
          <w:numId w:val="2"/>
        </w:numPr>
        <w:rPr/>
      </w:pPr>
      <w:r>
        <w:rPr/>
        <w:t>Ведение реестра акционеров – 7,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нцтовары </w:t>
        <w:tab/>
        <w:tab/>
        <w:tab/>
        <w:t>–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монт помещений </w:t>
        <w:tab/>
        <w:tab/>
        <w:t>– 6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риалы </w:t>
        <w:tab/>
        <w:tab/>
        <w:tab/>
        <w:t>– 34,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луги банка </w:t>
        <w:tab/>
        <w:tab/>
        <w:t>– 36,8</w:t>
      </w:r>
    </w:p>
    <w:p>
      <w:pPr>
        <w:pStyle w:val="Normal"/>
        <w:numPr>
          <w:ilvl w:val="0"/>
          <w:numId w:val="2"/>
        </w:numPr>
        <w:rPr/>
      </w:pPr>
      <w:r>
        <w:rPr/>
        <w:t>Компенсация за исп.личного а/м – 49,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тариальные услуги </w:t>
        <w:tab/>
        <w:t>– 1,8</w:t>
      </w:r>
    </w:p>
    <w:p>
      <w:pPr>
        <w:pStyle w:val="Normal"/>
        <w:numPr>
          <w:ilvl w:val="0"/>
          <w:numId w:val="2"/>
        </w:numPr>
        <w:rPr/>
      </w:pPr>
      <w:r>
        <w:rPr/>
        <w:t>Консультационные услуги – 15,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ы на содерж.а/м </w:t>
        <w:tab/>
        <w:t>– 3,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лама </w:t>
        <w:tab/>
        <w:tab/>
        <w:tab/>
        <w:t>– 168,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нспортный налог </w:t>
        <w:tab/>
        <w:t>– 0,7</w:t>
      </w:r>
    </w:p>
    <w:p>
      <w:pPr>
        <w:pStyle w:val="Normal"/>
        <w:numPr>
          <w:ilvl w:val="0"/>
          <w:numId w:val="2"/>
        </w:numPr>
        <w:rPr/>
      </w:pPr>
      <w:r>
        <w:rPr/>
        <w:t>Охрана (пожарная, имуществ) – 67,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ецодежда </w:t>
        <w:tab/>
        <w:tab/>
        <w:tab/>
        <w:t>– 7,4</w:t>
      </w:r>
    </w:p>
    <w:p>
      <w:pPr>
        <w:pStyle w:val="Normal"/>
        <w:numPr>
          <w:ilvl w:val="0"/>
          <w:numId w:val="2"/>
        </w:numPr>
        <w:rPr/>
      </w:pPr>
      <w:r>
        <w:rPr/>
        <w:t>Вывоз твердых быт.отходов – 4,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зяйственные расходы </w:t>
        <w:tab/>
        <w:t>– 58,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ЭС </w:t>
        <w:tab/>
        <w:tab/>
        <w:tab/>
        <w:tab/>
        <w:t>– 2,0</w:t>
      </w:r>
    </w:p>
    <w:p>
      <w:pPr>
        <w:pStyle w:val="Normal"/>
        <w:numPr>
          <w:ilvl w:val="0"/>
          <w:numId w:val="2"/>
        </w:numPr>
        <w:rPr/>
      </w:pPr>
      <w:r>
        <w:rPr/>
        <w:t>Техобслуживание кассового аппарата – 1,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нспортные расходы </w:t>
        <w:tab/>
        <w:t>– 1,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центы по кредиту </w:t>
        <w:tab/>
        <w:t>– 204,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чие </w:t>
        <w:tab/>
        <w:tab/>
        <w:tab/>
        <w:t>– 49,8</w:t>
      </w:r>
    </w:p>
    <w:p>
      <w:pPr>
        <w:pStyle w:val="Normal"/>
        <w:ind w:left="360" w:hanging="0"/>
        <w:rPr/>
      </w:pPr>
      <w:r>
        <w:rPr/>
        <w:t xml:space="preserve">Итого </w:t>
        <w:tab/>
        <w:tab/>
        <w:tab/>
        <w:tab/>
        <w:t>– 5064,8</w:t>
      </w:r>
    </w:p>
    <w:p>
      <w:pPr>
        <w:pStyle w:val="Normal"/>
        <w:spacing w:before="120" w:after="0"/>
        <w:rPr/>
      </w:pPr>
      <w:r>
        <w:rPr/>
        <w:t>Прочие доходы составил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ация имущества (запасных частей) </w:t>
        <w:tab/>
        <w:tab/>
        <w:t>– 2,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трафы за несвоевременную оплату по договору </w:t>
        <w:tab/>
        <w:t>– 0,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лишки </w:t>
        <w:tab/>
        <w:tab/>
        <w:tab/>
        <w:tab/>
        <w:tab/>
        <w:tab/>
        <w:tab/>
        <w:t>– 73,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чие доходы </w:t>
        <w:tab/>
        <w:tab/>
        <w:tab/>
        <w:tab/>
        <w:tab/>
        <w:tab/>
        <w:t>– 49,5</w:t>
      </w:r>
    </w:p>
    <w:p>
      <w:pPr>
        <w:pStyle w:val="Normal"/>
        <w:ind w:left="360" w:hanging="0"/>
        <w:rPr/>
      </w:pPr>
      <w:r>
        <w:rPr/>
        <w:t xml:space="preserve">Итого </w:t>
        <w:tab/>
        <w:tab/>
        <w:tab/>
        <w:tab/>
        <w:tab/>
        <w:tab/>
        <w:tab/>
        <w:tab/>
        <w:t>– 126,1</w:t>
      </w:r>
    </w:p>
    <w:p>
      <w:pPr>
        <w:pStyle w:val="Normal"/>
        <w:spacing w:before="120" w:after="0"/>
        <w:rPr/>
      </w:pPr>
      <w:r>
        <w:rPr/>
        <w:t>Прочие расходы составил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траты по реализации имущества </w:t>
        <w:tab/>
        <w:t>– 2,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оги и сборы </w:t>
        <w:tab/>
        <w:tab/>
        <w:tab/>
        <w:tab/>
        <w:t>– 52,6 (в т.ч. налог на землю - -25,7; един.налог – 76,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териальная помощь </w:t>
        <w:tab/>
        <w:tab/>
        <w:tab/>
        <w:t>– 20,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овогодние подарки </w:t>
        <w:tab/>
        <w:tab/>
        <w:tab/>
        <w:t>–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трафы </w:t>
        <w:tab/>
        <w:tab/>
        <w:tab/>
        <w:tab/>
        <w:tab/>
        <w:t>– 10,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спошлина </w:t>
        <w:tab/>
        <w:tab/>
        <w:tab/>
        <w:tab/>
        <w:tab/>
        <w:t>– 3,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лаготворительная помощь </w:t>
        <w:tab/>
        <w:tab/>
        <w:t>– 1,9</w:t>
      </w:r>
    </w:p>
    <w:p>
      <w:pPr>
        <w:pStyle w:val="Normal"/>
        <w:numPr>
          <w:ilvl w:val="0"/>
          <w:numId w:val="3"/>
        </w:numPr>
        <w:rPr/>
      </w:pPr>
      <w:r>
        <w:rPr/>
        <w:t>вознаграждение за услуги независ.оценщика – 8,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логовое страхование </w:t>
        <w:tab/>
        <w:tab/>
        <w:tab/>
        <w:t>– 8,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ери от порчи ценностей </w:t>
        <w:tab/>
        <w:tab/>
        <w:t>– 204,3</w:t>
      </w:r>
    </w:p>
    <w:p>
      <w:pPr>
        <w:pStyle w:val="Normal"/>
        <w:ind w:left="360" w:hanging="0"/>
        <w:rPr/>
      </w:pPr>
      <w:r>
        <w:rPr/>
        <w:t xml:space="preserve">Итого </w:t>
        <w:tab/>
        <w:tab/>
        <w:tab/>
        <w:tab/>
        <w:tab/>
        <w:tab/>
        <w:t>– 313,6</w:t>
      </w:r>
    </w:p>
    <w:p>
      <w:pPr>
        <w:pStyle w:val="TextBody"/>
        <w:rPr/>
      </w:pPr>
      <w:r>
        <w:rPr/>
        <w:t>Стоимость основных фондов на конец года составила 6103 т.р., износ – 799 р. (0,13%).</w:t>
      </w:r>
    </w:p>
    <w:p>
      <w:pPr>
        <w:pStyle w:val="Normal"/>
        <w:rPr/>
      </w:pPr>
      <w:r>
        <w:rPr/>
        <w:t>Запасы материальных ценностей на 01.01.08 составляют 1254 т.р.</w:t>
      </w:r>
    </w:p>
    <w:p>
      <w:pPr>
        <w:pStyle w:val="Normal"/>
        <w:spacing w:before="120" w:after="0"/>
        <w:rPr/>
      </w:pPr>
      <w:r>
        <w:rPr/>
        <w:t>2.3. Сведения о доходах по ценным бумагам</w:t>
      </w:r>
    </w:p>
    <w:p>
      <w:pPr>
        <w:pStyle w:val="Normal"/>
        <w:rPr/>
      </w:pPr>
      <w:r>
        <w:rPr/>
        <w:t>Выплат по дивидендам в 2007 году не производилось.</w:t>
      </w:r>
    </w:p>
    <w:p>
      <w:pPr>
        <w:pStyle w:val="TextBody"/>
        <w:rPr/>
      </w:pPr>
      <w:r>
        <w:rPr/>
        <w:t>2.4. В 2007 г. закончено строительство пристроя и реконструкция производственного помещения. Затраты на модернизацию и реконструкцию пристроя, перепланировку производственного помещения составили 4264,6 т.р., приобрели кондиционер за 34,8 т.р., мясорубку за 22,6 т.р., плазменный телевизор 55,6 т.р., сервер приложений 40,8 т.р., электрическая плита 29,0 т.</w:t>
      </w:r>
    </w:p>
    <w:p>
      <w:pPr>
        <w:pStyle w:val="TextBody"/>
        <w:rPr/>
      </w:pPr>
      <w:r>
        <w:rPr/>
        <w:t>2.5. Счет прибылей и убытков общества</w:t>
      </w:r>
    </w:p>
    <w:tbl>
      <w:tblPr>
        <w:tblW w:w="88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34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нетто от реализации товаров, работ, услуг (за минусом НДС, акцизов и аналогичных плате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реализации (010-020-030-0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(нераспределенная) прибыль (убыток) отчет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</w:tbl>
    <w:p>
      <w:pPr>
        <w:pStyle w:val="TextBody"/>
        <w:rPr/>
      </w:pPr>
      <w:r>
        <w:rPr/>
        <w:t>2.6. Сумма уплате обществом налогов и иных платежей и сборов в бюджет за отчетный год</w:t>
      </w:r>
    </w:p>
    <w:tbl>
      <w:tblPr>
        <w:tblW w:w="89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44"/>
        <w:gridCol w:w="1800"/>
        <w:gridCol w:w="186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чено за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по уплат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по УСНО, ЕН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умма причитающихся платежей в бюджет в отчетном году составила – 62,5 т.рублей.</w:t>
      </w:r>
    </w:p>
    <w:p>
      <w:pPr>
        <w:pStyle w:val="TextBody"/>
        <w:rPr/>
      </w:pPr>
      <w:r>
        <w:rPr/>
        <w:t>2.7. Сведения об административных и экономических санкциях, налагавшимися органами государственного управления, судом арбитражем в течение года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наложивший санк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575 Госпожар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TextBody"/>
        <w:rPr/>
      </w:pPr>
      <w:r>
        <w:rPr/>
        <w:t>2.8. Сведения о резервном фонде общества</w:t>
      </w:r>
    </w:p>
    <w:p>
      <w:pPr>
        <w:pStyle w:val="Normal"/>
        <w:jc w:val="both"/>
        <w:rPr/>
      </w:pPr>
      <w:r>
        <w:rPr/>
        <w:t>В соответствии с уставом в обществе создается резервный фонд в размере 5 % от чистой прибыли.</w:t>
      </w:r>
    </w:p>
    <w:p>
      <w:pPr>
        <w:pStyle w:val="Normal"/>
        <w:jc w:val="both"/>
        <w:rPr/>
      </w:pPr>
      <w:r>
        <w:rPr/>
        <w:t>За период прошлых лет получен убыток 753 т.р.</w:t>
      </w:r>
    </w:p>
    <w:tbl>
      <w:tblPr>
        <w:tblW w:w="88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49"/>
        <w:gridCol w:w="1405"/>
        <w:gridCol w:w="146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ерв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й резервны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правляемые на формирование резерв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пользования резерв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  <w:t>2.9. Сведения о размере чистых активов общества</w:t>
      </w:r>
    </w:p>
    <w:tbl>
      <w:tblPr>
        <w:tblW w:w="89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465"/>
        <w:gridCol w:w="139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чистых активов (т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 (т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т.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уставному капиталу (стр.1/стр.2)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тых активов к сумме уставного капитала и резервного фонда (стр.1/(стр.2+стр.3))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88</w:t>
            </w:r>
          </w:p>
        </w:tc>
      </w:tr>
    </w:tbl>
    <w:p>
      <w:pPr>
        <w:pStyle w:val="TextBody"/>
        <w:rPr/>
      </w:pPr>
      <w:r>
        <w:rPr/>
        <w:t>2.10. Сведения о кредиторской задолженности общества</w:t>
      </w:r>
    </w:p>
    <w:p>
      <w:pPr>
        <w:pStyle w:val="Normal"/>
        <w:ind w:left="360" w:hanging="0"/>
        <w:jc w:val="right"/>
        <w:rPr/>
      </w:pPr>
      <w:r>
        <w:rPr/>
        <w:t>(по данным бухгалтерского баланса на 01.01.2008 г.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заем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лате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бюдж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ы получ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кредиторск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6</w:t>
            </w:r>
          </w:p>
        </w:tc>
      </w:tr>
    </w:tbl>
    <w:p>
      <w:pPr>
        <w:pStyle w:val="TextBody"/>
        <w:rPr/>
      </w:pPr>
      <w:r>
        <w:rPr/>
        <w:t>2.11. Сведения о дебиторской задолженности общества</w:t>
      </w:r>
    </w:p>
    <w:p>
      <w:pPr>
        <w:pStyle w:val="Normal"/>
        <w:ind w:left="360" w:hanging="0"/>
        <w:jc w:val="right"/>
        <w:rPr/>
      </w:pPr>
      <w:r>
        <w:rPr/>
        <w:t>(по данным бухгалтерского баланса на 01.01.2008 г.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ая дебиторская задолженность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акционеров по взносам в уставный капи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биторск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</w:tr>
    </w:tbl>
    <w:p>
      <w:pPr>
        <w:pStyle w:val="TextBody"/>
        <w:rPr/>
      </w:pPr>
      <w:r>
        <w:rPr/>
        <w:t>2.12. Социальные показатели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социальные нужды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дицинское 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в мес (тыс.ру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TextBody"/>
        <w:rPr/>
      </w:pPr>
      <w:r>
        <w:rPr/>
        <w:t>2.13. Проведена аудиторская проверка Консалтинговой фирмой ООО «Аудитор-консультант» бухгалтерской отчетности за 2007 г. Бухгалтерская отчетность не содержит существенных искажений и признана достовер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. Корпоративные действия</w:t>
      </w:r>
    </w:p>
    <w:p>
      <w:pPr>
        <w:pStyle w:val="TextBody"/>
        <w:rPr/>
      </w:pPr>
      <w:r>
        <w:rPr/>
        <w:t>3.1. Информация о проведении внеочередных общих собраний акционеров за отчетный год</w:t>
      </w:r>
    </w:p>
    <w:p>
      <w:pPr>
        <w:pStyle w:val="Normal"/>
        <w:numPr>
          <w:ilvl w:val="0"/>
          <w:numId w:val="3"/>
        </w:numPr>
        <w:rPr/>
      </w:pPr>
      <w:r>
        <w:rPr/>
        <w:t>Внеочередных собраний акционеров не проводилось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3.2. Информация о деятельности совета директоров:</w:t>
      </w:r>
    </w:p>
    <w:p>
      <w:pPr>
        <w:pStyle w:val="Normal"/>
        <w:numPr>
          <w:ilvl w:val="0"/>
          <w:numId w:val="3"/>
        </w:numPr>
        <w:rPr/>
      </w:pPr>
      <w:r>
        <w:rPr/>
        <w:t>Проведено одно заседание Совета директоров</w:t>
      </w:r>
    </w:p>
    <w:p>
      <w:pPr>
        <w:pStyle w:val="Normal"/>
        <w:numPr>
          <w:ilvl w:val="0"/>
          <w:numId w:val="3"/>
        </w:numPr>
        <w:rPr/>
      </w:pPr>
      <w:r>
        <w:rPr/>
        <w:t>Основные решения, принятые Советом директоров:</w:t>
      </w:r>
    </w:p>
    <w:p>
      <w:pPr>
        <w:pStyle w:val="Normal"/>
        <w:ind w:left="360" w:hanging="0"/>
        <w:rPr/>
      </w:pPr>
      <w:r>
        <w:rPr/>
        <w:t>По проведению общего годового собрания акционеров за 2006 г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3.4. Информация о деятельности ревизионной комиссии общества:</w:t>
      </w:r>
    </w:p>
    <w:p>
      <w:pPr>
        <w:pStyle w:val="Normal"/>
        <w:numPr>
          <w:ilvl w:val="0"/>
          <w:numId w:val="3"/>
        </w:numPr>
        <w:rPr/>
      </w:pPr>
      <w:r>
        <w:rPr/>
        <w:t>Ревизионная комиссия состоит из 3-х человек</w:t>
      </w:r>
    </w:p>
    <w:p>
      <w:pPr>
        <w:pStyle w:val="Normal"/>
        <w:numPr>
          <w:ilvl w:val="0"/>
          <w:numId w:val="3"/>
        </w:numPr>
        <w:rPr/>
      </w:pPr>
      <w:r>
        <w:rPr/>
        <w:t>Проведено 1 заседание ревизионной комиссии за отчетный год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а проверка финансово-хозяйственной деятельности общества по поручению общего собрания акционеров за 2006 г.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проверки показывают, что финансово-хозяйственная деятельность осуществлялась в соответствии с законодательством РФ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>3.5. Изменения уставного капитала общества за отчетный год.</w:t>
      </w:r>
    </w:p>
    <w:p>
      <w:pPr>
        <w:pStyle w:val="TextBody"/>
        <w:rPr/>
      </w:pPr>
      <w:r>
        <w:rPr/>
        <w:t>Изменений нет.</w:t>
      </w:r>
    </w:p>
    <w:p>
      <w:pPr>
        <w:pStyle w:val="TextBody"/>
        <w:rPr/>
      </w:pPr>
      <w:r>
        <w:rPr/>
        <w:t>3.6. Общество не имеет дочерних и зависимых организаций и не участвует в других юридических лиц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9:00Z</dcterms:created>
  <dc:creator>Крапивина Натаья</dc:creator>
  <dc:description/>
  <dc:language>en-US</dc:language>
  <cp:lastModifiedBy>Крапивина Натаья</cp:lastModifiedBy>
  <dcterms:modified xsi:type="dcterms:W3CDTF">2008-08-07T06:14:00Z</dcterms:modified>
  <cp:revision>8</cp:revision>
  <dc:subject/>
  <dc:title>Годовой отчет акционерного общества «Бурятбыттехника» за 2007 год</dc:title>
</cp:coreProperties>
</file>