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Утверждаю»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Н.Г. Доржиев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иректор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АО «Бурятбыттехника»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01» июля 2005 г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ПОЛОЖЕНИ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РЕВИЗИОННОЙ КОМИ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Улан-Удэ</w:t>
      </w:r>
      <w:r>
        <w:br w:type="page"/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1.1. Настоящее Положение разработано в соответствие с Гражданским кодексом РФ и иными правовыми актами РФ,  а также уставом ОАО "Бурятбыттехника" (в дальнейшем - "общество")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1.2. Ревизионная комиссия является постоянным  выборным органом, осуществляющим текущий контроль за финансово-хозяйственной деятельностью общества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1.3. Ревизионная комиссия  в соответствии  со  своей компетенцией проводит  внутреннюю ревизию   финансово-хозяйственной   деятельности Общества и осуществляет контроль за ведением реестра акционеров.</w:t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ревизионной комиссии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2.1. К компетенции ревизионной комиссии относятся следующие прямые полномочия, в соответствии с которыми ревизионная комиссия обязана принимать соответствующие им решения и осуществлять соответствующие им действия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Проверка (ревизия) финансово-хозяйственной "деятельности общества по итогам его деятельности за год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2.1.2. Проверка финансово-хозяйственной деятельности общества по собственной  инициативе, решению Общего собрания  акционеров,  совета директоров общества или по требованию акционера (акционеров) общества, владеющего в совокупности не менее, чем 10 процентами голосующих акций общества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2.1.3. Проверка достоверности данных, содержащихся в годовом отчете общества общему собранию акционеров, бухгалтерском балансе, счете прибылей и убытков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2.1.4. Проверка соблюдения в финансово-хозяйственной и страховой деятельности общества законодательных актов,  инструкций,  нормативов, правил, стандартов и пр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2.1.5. Выявление резервов улучшения экономического состояния общества и выработка рекомендаций для исполнительного органа общества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2.1.6.Проверка своевременности и правильности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ежей поставщикам продукции и услуг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ежей в бюджет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начислений и выплат дивидендов по акциям и процентов по облигациям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гашений прочих обязательств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2.1.7. Проверка правомочности принятых советом директоров общества и исполнительным органом общества решений, их соответствия уставу общества и решениям общего собрания акционеров общества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. Анализ решений общих собраний акционеров общества в части их соответствия уставу общества и другим законодательным актам РФ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2.1.9. Рассмотрение жалоб акционеров общества на действия органов управления и должностных лиц общества и выработка предложений для принятия мер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10. Осуществление контроля за ведением реестра акционеров.                     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2.2. При выполнении своих функций ревизионная комиссия правомочна: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проверять любую финансовую и страховую документацию общества, сравнивать данные указанных документов с данными бухгалтерского учета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ть состояние кассы и имущества общества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ать протоколы заседаний всех органов общества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осуществлять все виды работ, соответствующие возникшей ситуации и полномочиям комиссии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созывать внеочередное общее собрание акционеров, вносить вопросы в повестку дня общего собрания акционеров общества в соответствии с уставом. 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2.3. Органы управления и все работники общества обязаны оказывать ревизионной комиссии общества необходимое содействие, своевременно предоставлять ей информацию и документацию, необходимые для работы ревизионной комиссии общества, и обеспечивать условия для ее работы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По требованию ревизионной комиссии общества лица, занимающие должности в органах управления общества, обязаны представить любые документы о финансово-хозяйственной деятельности общества в течение 5 рабочих дней после письменного запроса комиссии в соответствующий орган. 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2.4. В случаях, когда выявленные нарушения в страховой, хозяйственной, финансовой, правовой деятельности или угроза интересам общества требуют решения по вопросам, находящимся в компетенции органов управления общества, члены ревизионной комиссии имеют право требовать от полномочных лиц созыва заседаний совета директоров общества или вносить эти вопросы в повестку дня общего собрания акционеров общества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2.5.  Ревизионная комиссия имеет право требовать личного объяснения от любых должностных лиц и работников общества по вопросам, находящимся в ее компетенции, а также ставить перед  общим  собранием   акционеров общества или органами управления общества, его подразделений и служб вопрос об ответственности любых должностных лиц и работников общества в случае нарушения ими устава общества, положений и правил, принятых общим собранием акционеров, или иных нормативных документов общества.</w:t>
      </w:r>
    </w:p>
    <w:p>
      <w:pPr>
        <w:sectPr>
          <w:type w:val="nextPage"/>
          <w:pgSz w:w="11906" w:h="16838"/>
          <w:pgMar w:left="681" w:right="682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t>3. Состав ревизионной комиссии общества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3.1.   Членом   ревизионной   комиссии   может   быть   акционер   или полномочный представитель акционера общества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  <w:tab/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Число членов ревизионной комиссии общества определяется уставом Общества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Общее собрание акционеров общества может увеличить число членов ревизионной комиссии  общества и избрать дополнительных членов  для выполнения определенных функций. 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3.3. На первом заседании ревизионной комиссии общества избирается ее председатель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3.3.1. К обязанностям председателя ревизионной комиссии общества относятся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ыв и проведение заседаний комиссии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текущей работы комиссии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представительство ревизионной комиссии общества на заседаниях совета директоров общества и общем собрании акционеров общества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документов, выходящих от имени комиссии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едение до сведения соответствующих органов и лиц актов и заключений комиссии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3.4. Члены ревизионной комиссии общества за исполнение своих обязанностей получают вознаграждение и компенсации в размерах установленных советом директоров общества.</w:t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t>4. Избрание членов ревизионной комиссии общества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4.1. Ревизионная комиссия общества избирается на общем собрании общества в соответствии с уставом, сроком на один год. 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4.2. Общее собрание акционеров общества имеет право отозвать члена ревизионной комиссии общества до истечения срока его полномочий в случаях невыполнения возложенных  на  него  обязанностей или злоупотребления данными ему правами. Решение принимается простым большинством присутствующих на собрании владельцев голосующих акций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4.3. Если в течение срока действия своих полномочий член ревизионной комиссии общества прекращает выполнение своих функций, он обязан уведомить об этом совет директоров общества за один месяц до прекращения своей работы в комиссии. В этом случае на ближайшем общем собрании акционеров осуществляется замена выбывшего члена комиссии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4.4. Выдвижение кандидатов  в ревизионную комиссию общества и голосование по кандидатурам проводится в соответствии с уставом. Голосование проводится отдельно по каждой кандидатуре или по решению общего собрания акционеров списком.</w:t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t>5. Порядок работы ревизионной комиссии общества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5.1. Ревизионная комиссия общества осуществляет регулярные проверки (сплошные или выборочные) и ревизии финансово-хозяйственной деятельности и текущей документации общества по утвержденному ею плану, но не реже одного раза в год, или внепланово - по поступающему требованию. 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5.2. Внеплановая проверка финансово-хозяйственной деятельности общества осуществляется ревизионной комиссией: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поручению общего собрания акционеров;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письменному требованию совета директоров общества;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бственной инициативе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по письменному требованию акционеров, владеющих в совокупности не менее 10 % голосующих акций общества на дату предъявления требования. 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5.3. Ревизионная комиссия обязана не позже чем через 90 дней после окончания финансового года приступить к проверке деятельности общества, состояния денежных средств и имущества общества, ревизии относящихся к отчету и балансу книг, счетов, документов, всего делопроизводства общества. 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5.4. Ревизии и проверки не должны нарушать нормальный режим работы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5.5. Ревизионная комиссия представляет результаты проведенных ею ревизий и проверок и свои заключения по ним совету директоров общества, общему собранию акционеров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5.6. Отчеты ревизионной комиссии представляются в форме письменных отчетов, докладных записок и сообщений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5.7. Не позднее чем через 20 дней после представления ревизионной комиссии общества  годового  отчета  общества  она  представляет  совету директоров общества свое заключение по нему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5.8. По просьбе совета директоров общества и исполнительного органа общества члены ревизионной комиссии общества могут участвовать в их заседаниях с правом совещательного голоса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5.9. Все  документы,  выходящие  от  имени ревизионной  комиссии, должны быть подписаны председателем комиссии на каждом листе или быть прошнурованными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5.10. По итогам проверки финансово-хозяйственной деятельности общества ревизионная комиссия общества составляет заключение, в котором должны содержаться: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подтверждение достоверности данных, содержащихся в отчетах, и иных финансовых документов общества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информация о фактах нарушения установленных правовыми актами РФ порядка ведения бухгалтерского учета и представления финансовой отчетности, а также правовых актов РФ при осуществлении финансово-хозяйственной деятельности.</w:t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t>6. Заседания ревизионной комиссии общества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6.1. Ревизионная комиссия общества решает все вопросы на своих заседаниях. Заседания ревизионной комиссии общества проводятся по утвержденному плану, а также перед началом проверки или ревизии и по их окончании - для обсуждения результатов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Любой член ревизионной комиссии общества может требовать созыва экстренного заседания комиссии в случае выявления нарушений, требующий обязательного решения ревизионной комиссии общества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6.2. Заседания ревизионной комиссии общества считаются правомочными, если на них присутствуют не менее половины ее членов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 Все члены ревизионной комиссии общества имеют равные права. 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6.4. Решения,  акты  и заключения ревизионной  комиссии  общества принимаются простым большинством голосов ее членов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6.5.  В случае несогласия  с  решением  комиссии  член ревизионной комиссии общества вправе зафиксировать это в протоколе заседания, оформить как особое мнение, и довести его до сведения совета директоров общества общего собрания акционеров. 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6.6. Протоколы заседаний и заключения ревизионной комиссии общества находятся по месту нахождения общества. Они должны быть доступны для ознакомления акционерам в любое время в течение рабочего дня. Акционеры и их представители вправе получать за плату копии указанных документе.</w:t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t>7. Обязанности членов ревизионной комиссии общества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7.1. Члены ревизионной комиссии общества несут ответственность за недобросовестное выполнение возложенных на них обязанностей в порядке уполномоченном действующим    законодательством    РФ    и    внутренними документами общества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Мера ответственности   членов   ревизионной   комиссии   общества недобросовестные заключения определяется общим собранием акционеров общества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7.2. Ревизионная комиссия общества обязана своевременно представлять общему собранию акционеров и в копии совету директоров общества отчеты об результатах проведенных ревизий и проверок, сопровождая их необходимыми замечаниями   и   предложениями   по   повышению   эффективности работы общества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7.3. Если возникла серьезная угроза интересам общества или выявлены злоупотребления, допущенные должностными лицами общества, члены ревизионной комиссии обязаны потребовать созыва внеочередного общего собрания акционеров общества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7.4. Ревизионная комиссия не вправе разглашать результаты ревизий и проверок до их утверждения общим собранием акционеров. Члены ревизионной комиссии общества обязаны соблюдать коммерческую тайну, разглашать сведения, являющиеся конфиденциальными, к которым они имеют доступ при выполнении своих функц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;Arial" w:hAnsi="Arial Narrow;Arial" w:cs="Arial Narrow;Arial"/>
        <w:b/>
        <w:b/>
        <w:bCs/>
        <w:i/>
        <w:i/>
        <w:iCs/>
        <w:sz w:val="22"/>
        <w:szCs w:val="22"/>
      </w:rPr>
    </w:pPr>
    <w:r>
      <w:rPr>
        <w:rFonts w:cs="Arial Narrow;Arial" w:ascii="Arial Narrow;Arial" w:hAnsi="Arial Narrow;Arial"/>
        <w:b/>
        <w:bCs/>
        <w:i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202020"/>
      <w:sz w:val="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Style16">
    <w:name w:val="íîìåð ñòðàíèöû"/>
    <w:basedOn w:val="Style15"/>
    <w:qFormat/>
    <w:rPr/>
  </w:style>
  <w:style w:type="character" w:styleId="VisitedInternetLink">
    <w:name w:val="FollowedHyperlink"/>
    <w:basedOn w:val="Style15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">
    <w:name w:val="çàãîëîâîê 2"/>
    <w:basedOn w:val="Normal"/>
    <w:next w:val="Normal"/>
    <w:qFormat/>
    <w:pPr>
      <w:keepNext w:val="true"/>
      <w:tabs>
        <w:tab w:val="clear" w:pos="720"/>
        <w:tab w:val="left" w:pos="0" w:leader="none"/>
      </w:tabs>
      <w:ind w:firstLine="567"/>
    </w:pPr>
    <w:rPr>
      <w:rFonts w:ascii="Arial Narrow;Arial" w:hAnsi="Arial Narrow;Arial" w:cs="Arial Narrow;Arial"/>
      <w:b/>
      <w:bCs/>
      <w:sz w:val="28"/>
      <w:szCs w:val="28"/>
    </w:rPr>
  </w:style>
  <w:style w:type="paragraph" w:styleId="HTML">
    <w:name w:val="Àäðåñ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rFonts w:ascii="Arial Narrow;Arial" w:hAnsi="Arial Narrow;Arial" w:cs="Arial Narrow;Arial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rFonts w:ascii="Arial Narrow;Arial" w:hAnsi="Arial Narrow;Arial" w:cs="Arial Narrow;Arial"/>
      <w:b/>
      <w:bCs/>
      <w:sz w:val="28"/>
      <w:szCs w:val="28"/>
    </w:rPr>
  </w:style>
  <w:style w:type="paragraph" w:styleId="11">
    <w:name w:val="óêàçàòåëü 1"/>
    <w:basedOn w:val="Normal"/>
    <w:next w:val="Normal"/>
    <w:qFormat/>
    <w:pPr>
      <w:ind w:left="200" w:hanging="200"/>
    </w:pPr>
    <w:rPr/>
  </w:style>
  <w:style w:type="paragraph" w:styleId="22">
    <w:name w:val="óêàçàòåëü 2"/>
    <w:basedOn w:val="Normal"/>
    <w:next w:val="Normal"/>
    <w:qFormat/>
    <w:pPr>
      <w:ind w:left="400" w:hanging="200"/>
    </w:pPr>
    <w:rPr/>
  </w:style>
  <w:style w:type="paragraph" w:styleId="3">
    <w:name w:val="óêàçàòåëü 3"/>
    <w:basedOn w:val="Normal"/>
    <w:next w:val="Normal"/>
    <w:qFormat/>
    <w:pPr>
      <w:ind w:left="600" w:hanging="200"/>
    </w:pPr>
    <w:rPr/>
  </w:style>
  <w:style w:type="paragraph" w:styleId="4">
    <w:name w:val="óêàçàòåëü 4"/>
    <w:basedOn w:val="Normal"/>
    <w:next w:val="Normal"/>
    <w:qFormat/>
    <w:pPr>
      <w:ind w:left="800" w:hanging="200"/>
    </w:pPr>
    <w:rPr/>
  </w:style>
  <w:style w:type="paragraph" w:styleId="5">
    <w:name w:val="óêàçàòåëü 5"/>
    <w:basedOn w:val="Normal"/>
    <w:next w:val="Normal"/>
    <w:qFormat/>
    <w:pPr>
      <w:ind w:left="1000" w:hanging="200"/>
    </w:pPr>
    <w:rPr/>
  </w:style>
  <w:style w:type="paragraph" w:styleId="6">
    <w:name w:val="óêàçàòåëü 6"/>
    <w:basedOn w:val="Normal"/>
    <w:next w:val="Normal"/>
    <w:qFormat/>
    <w:pPr>
      <w:ind w:left="1200" w:hanging="200"/>
    </w:pPr>
    <w:rPr/>
  </w:style>
  <w:style w:type="paragraph" w:styleId="7">
    <w:name w:val="óêàçàòåëü 7"/>
    <w:basedOn w:val="Normal"/>
    <w:next w:val="Normal"/>
    <w:qFormat/>
    <w:pPr>
      <w:ind w:left="1400" w:hanging="200"/>
    </w:pPr>
    <w:rPr/>
  </w:style>
  <w:style w:type="paragraph" w:styleId="8">
    <w:name w:val="óêàçàòåëü 8"/>
    <w:basedOn w:val="Normal"/>
    <w:next w:val="Normal"/>
    <w:qFormat/>
    <w:pPr>
      <w:ind w:left="1600" w:hanging="200"/>
    </w:pPr>
    <w:rPr/>
  </w:style>
  <w:style w:type="paragraph" w:styleId="9">
    <w:name w:val="óêàçàòåëü 9"/>
    <w:basedOn w:val="Normal"/>
    <w:next w:val="Normal"/>
    <w:qFormat/>
    <w:pPr>
      <w:ind w:left="1800" w:hanging="200"/>
    </w:pPr>
    <w:rPr/>
  </w:style>
  <w:style w:type="paragraph" w:styleId="Style17">
    <w:name w:val="óêàçàòåëü"/>
    <w:basedOn w:val="Normal"/>
    <w:next w:val="11"/>
    <w:qFormat/>
    <w:pPr>
      <w:spacing w:before="120" w:after="120"/>
    </w:pPr>
    <w:rPr>
      <w:b/>
      <w:bCs/>
      <w:i/>
      <w:iCs/>
    </w:rPr>
  </w:style>
  <w:style w:type="paragraph" w:styleId="12">
    <w:name w:val="îãëàâëåíèå 1"/>
    <w:basedOn w:val="Normal"/>
    <w:next w:val="Normal"/>
    <w:qFormat/>
    <w:pPr/>
    <w:rPr/>
  </w:style>
  <w:style w:type="paragraph" w:styleId="23">
    <w:name w:val="îãëàâëåíèå 2"/>
    <w:basedOn w:val="Normal"/>
    <w:next w:val="Normal"/>
    <w:qFormat/>
    <w:pPr>
      <w:ind w:left="200" w:hanging="0"/>
    </w:pPr>
    <w:rPr/>
  </w:style>
  <w:style w:type="paragraph" w:styleId="31">
    <w:name w:val="îãëàâëåíèå 3"/>
    <w:basedOn w:val="Normal"/>
    <w:next w:val="Normal"/>
    <w:qFormat/>
    <w:pPr>
      <w:ind w:left="400" w:hanging="0"/>
    </w:pPr>
    <w:rPr/>
  </w:style>
  <w:style w:type="paragraph" w:styleId="41">
    <w:name w:val="îãëàâëåíèå 4"/>
    <w:basedOn w:val="Normal"/>
    <w:next w:val="Normal"/>
    <w:qFormat/>
    <w:pPr>
      <w:ind w:left="600" w:hanging="0"/>
    </w:pPr>
    <w:rPr/>
  </w:style>
  <w:style w:type="paragraph" w:styleId="51">
    <w:name w:val="îãëàâëåíèå 5"/>
    <w:basedOn w:val="Normal"/>
    <w:next w:val="Normal"/>
    <w:qFormat/>
    <w:pPr>
      <w:ind w:left="800" w:hanging="0"/>
    </w:pPr>
    <w:rPr/>
  </w:style>
  <w:style w:type="paragraph" w:styleId="61">
    <w:name w:val="îãëàâëåíèå 6"/>
    <w:basedOn w:val="Normal"/>
    <w:next w:val="Normal"/>
    <w:qFormat/>
    <w:pPr>
      <w:ind w:left="1000" w:hanging="0"/>
    </w:pPr>
    <w:rPr/>
  </w:style>
  <w:style w:type="paragraph" w:styleId="71">
    <w:name w:val="îãëàâëåíèå 7"/>
    <w:basedOn w:val="Normal"/>
    <w:next w:val="Normal"/>
    <w:qFormat/>
    <w:pPr>
      <w:ind w:left="1200" w:hanging="0"/>
    </w:pPr>
    <w:rPr/>
  </w:style>
  <w:style w:type="paragraph" w:styleId="81">
    <w:name w:val="îãëàâëåíèå 8"/>
    <w:basedOn w:val="Normal"/>
    <w:next w:val="Normal"/>
    <w:qFormat/>
    <w:pPr>
      <w:ind w:left="1400" w:hanging="0"/>
    </w:pPr>
    <w:rPr/>
  </w:style>
  <w:style w:type="paragraph" w:styleId="91">
    <w:name w:val="îãëàâëåíèå 9"/>
    <w:basedOn w:val="Normal"/>
    <w:next w:val="Normal"/>
    <w:qFormat/>
    <w:pPr>
      <w:ind w:left="1600" w:hanging="0"/>
    </w:pPr>
    <w:rPr/>
  </w:style>
  <w:style w:type="paragraph" w:styleId="BodyText21">
    <w:name w:val="Body Text 21"/>
    <w:basedOn w:val="Normal"/>
    <w:qFormat/>
    <w:pPr>
      <w:ind w:firstLine="7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05:00Z</dcterms:created>
  <dc:creator>Anry</dc:creator>
  <dc:description/>
  <dc:language>en-US</dc:language>
  <cp:lastModifiedBy>наташа</cp:lastModifiedBy>
  <cp:lastPrinted>2001-10-08T17:12:00Z</cp:lastPrinted>
  <dcterms:modified xsi:type="dcterms:W3CDTF">2006-02-28T07:16:00Z</dcterms:modified>
  <cp:revision>10</cp:revision>
  <dc:subject/>
  <dc:title>ÓÒÂÅÐÆÄÅÍÎ</dc:title>
</cp:coreProperties>
</file>