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cs="Arial"/>
        </w:rPr>
      </w:pPr>
      <w:r>
        <w:rPr>
          <w:rFonts w:cs="Arial"/>
        </w:rPr>
        <w:t>СООБЩЕНИЕ О СУЩЕСТВЕННОМ ФАКТЕ</w:t>
      </w:r>
    </w:p>
    <w:p>
      <w:pPr>
        <w:pStyle w:val="ConsNormal"/>
        <w:widowControl/>
        <w:ind w:right="0" w:hanging="0"/>
        <w:jc w:val="center"/>
        <w:rPr>
          <w:rFonts w:cs="Arial"/>
        </w:rPr>
      </w:pPr>
      <w:r>
        <w:rPr>
          <w:rFonts w:cs="Arial"/>
        </w:rPr>
        <w:t>"СВЕДЕНИЯ О ПОЯВЛЕНИИ В РЕЕСТРЕ ЭМИТЕНТА ЛИЦА,</w:t>
      </w:r>
    </w:p>
    <w:p>
      <w:pPr>
        <w:pStyle w:val="ConsNormal"/>
        <w:widowControl/>
        <w:ind w:right="0" w:hanging="0"/>
        <w:jc w:val="center"/>
        <w:rPr>
          <w:rFonts w:cs="Arial"/>
        </w:rPr>
      </w:pPr>
      <w:r>
        <w:rPr>
          <w:rFonts w:cs="Arial"/>
        </w:rPr>
        <w:t>ВЛАДЕЮЩЕГО БОЛЕЕ ЧЕМ 25 ПРОЦЕНТАМИ ЕГО ЭМИССИОННЫ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ЦЕННЫХ БУМАГ</w:t>
      </w:r>
      <w:r>
        <w:rPr/>
        <w:t>"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рытое акционерное общество «Бурятбыт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АО «Бурятбыт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 Место нахождения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0034, г. Улан-Удэ, пр. 50 лет Октября, 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ОГРН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300971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ИНН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323021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848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ww.mrz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азета «Бурятия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 Код (коды) существенного факта (фа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721848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</w:rPr>
              <w:t>2510200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2.1. Вид, категория (тип), серия и иные идентификационные признаки ценных бумаг.</w:t>
            </w:r>
            <w:r>
              <w:rPr>
                <w:rFonts w:cs="Arial" w:ascii="Arial" w:hAnsi="Arial"/>
                <w:b/>
                <w:bCs/>
              </w:rPr>
              <w:t xml:space="preserve"> Акции, именные бездокументарные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2. Фамилия, имя, отчество физического лица или полное и сокращенное фирменные наименования (для некоммерческих организаций - наименование), место нахождения и адрес для получения почтовых отправлений юридического лица, зарегистрированного в системе ведения реестра владельцев ценных бумаг эмитента, а если таким лицом является номинальный держатель ценных бумаг - также указание на это обстоятельство. </w:t>
            </w:r>
            <w:r>
              <w:rPr>
                <w:rFonts w:cs="Arial" w:ascii="Arial" w:hAnsi="Arial"/>
                <w:b/>
                <w:bCs/>
              </w:rPr>
              <w:t>Пирогов Борис Зиновьевич,          г. Улан-Удэ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3. Доля ценных бумаг эмитента, зарегистрированных на имя лица, зарегистрированного в системе ведения реестра владельцев ценных бумаг эмитента. </w:t>
            </w:r>
            <w:r>
              <w:rPr>
                <w:rFonts w:cs="Arial" w:ascii="Arial" w:hAnsi="Arial"/>
                <w:b/>
                <w:bCs/>
              </w:rPr>
              <w:t xml:space="preserve">(1074 обыкновен.акций, 144 привилег.акций, 1218 шт. голос. акций) 25,53 % от УК Общ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Дата внесения приходной записи по лицевому счету лица, зарегистрированного в системе ведения реестра владельцев ценных бумаг эмитента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5.10.2005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Генеральный директор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АО «Бурятбыттехника»               _________________            Г.С. Дмитри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Дата 26.02.2006 г.                  М.П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3:00Z</dcterms:created>
  <dc:creator>наташа</dc:creator>
  <dc:description/>
  <dc:language>en-US</dc:language>
  <cp:lastModifiedBy>наташа</cp:lastModifiedBy>
  <dcterms:modified xsi:type="dcterms:W3CDTF">2006-02-27T07:34:00Z</dcterms:modified>
  <cp:revision>3</cp:revision>
  <dc:subject/>
  <dc:title>КПП 032602001</dc:title>
</cp:coreProperties>
</file>