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СООБЩЕНИЕ О СУЩЕСТВЕННОМ ФАКТ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ВЕДЕНИЯ О РЕШЕНИЯХ ОБЩИХ СОБРАНИЙ"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рытое акционерное общество «Бурятбыттехник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АО «Бурятбыттехник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0034, г. Улан-Удэ, пр. 50 лет Октября, 8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300971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230217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848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ww.mrz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азета «Бурят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Код (коды) существенного факта (фак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1848F3006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1. Вид общего собрания (годовое, внеочередное). </w:t>
            </w:r>
            <w:r>
              <w:rPr>
                <w:rFonts w:cs="Arial" w:ascii="Arial" w:hAnsi="Arial"/>
                <w:b/>
                <w:bCs/>
              </w:rPr>
              <w:t>Годовое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2. Форма проведения общего собрания. </w:t>
            </w:r>
            <w:r>
              <w:rPr>
                <w:rFonts w:cs="Arial" w:ascii="Arial" w:hAnsi="Arial"/>
                <w:b/>
                <w:bCs/>
              </w:rPr>
              <w:t>Собрание без предварительного направления бюллетеней для голосовани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3. Дата и место проведения общего собрания. </w:t>
            </w:r>
            <w:r>
              <w:rPr>
                <w:rFonts w:cs="Arial" w:ascii="Arial" w:hAnsi="Arial"/>
                <w:b/>
                <w:bCs/>
              </w:rPr>
              <w:t>30 июня 2005 года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3. Кворум общего собрания. </w:t>
            </w:r>
            <w:r>
              <w:rPr>
                <w:rFonts w:cs="Arial" w:ascii="Arial" w:hAnsi="Arial"/>
                <w:b/>
                <w:bCs/>
              </w:rPr>
              <w:t>90,21 % (4303 голо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4. Вопросы, поставленные на голосование, и итоги голосования по ни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ыборы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чет хозяйственно-финансовой деятельности ОАО «Бурятбыттехника» за 2004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чет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ыборы членов Совета директоров ОАО «Бурятбыттехни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ыборы ревизионной комиссии ОАО «Бурятбыттехни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ие Устава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 выкупе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 Формулировки решений, принятых общим собрани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брать членами счетной комисси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улунову Е.С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дюхину М.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злова М.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дить отчет хозяйственно-финансовой деятельности за 2004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чет ревизионной комиссии не утвержда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брать членами Совета директоров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улунова Е.С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ванов К.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абаева Р.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моголонова И.Д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ржиев Н.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брать членами ревизионной комисси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ордонову Н.Б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сову С.М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ксову Н.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дить аудитором общества – ООО «Аудитор-Консультант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дить Устав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дить выкуп земельного участ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Генеральный директор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АО «Бурятбыттехника»               _________________            Г.С. Дмитри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Дата 26.02.2006 г.                  М.П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40:00Z</dcterms:created>
  <dc:creator>наташа</dc:creator>
  <dc:description/>
  <dc:language>en-US</dc:language>
  <cp:lastModifiedBy>наташа</cp:lastModifiedBy>
  <dcterms:modified xsi:type="dcterms:W3CDTF">2006-02-27T05:33:00Z</dcterms:modified>
  <cp:revision>4</cp:revision>
  <dc:subject/>
  <dc:title>КПП 032602001</dc:title>
</cp:coreProperties>
</file>