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"Сведения о дате закрытия реестра акционеров эмитента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Бурятматтехресурсы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БМТР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670045, Республика Бурятия, г. Улан-Удэ, ул. Трактовая, 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03009676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230100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912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 27 мая 2011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6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2 от 25.04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Директор                                  ___________                                  А.Н.Пивова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Бурятматтехресурсы»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6" апреля 2011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58:00Z</dcterms:created>
  <dc:creator>Линейцев Владимир</dc:creator>
  <dc:description/>
  <dc:language>en-US</dc:language>
  <cp:lastModifiedBy>бмтр</cp:lastModifiedBy>
  <cp:lastPrinted>2011-04-28T15:24:00Z</cp:lastPrinted>
  <dcterms:modified xsi:type="dcterms:W3CDTF">2011-04-28T07:13:00Z</dcterms:modified>
  <cp:revision>5</cp:revision>
  <dc:subject/>
  <dc:title>Сообщение о существенном факте</dc:title>
</cp:coreProperties>
</file>