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sz w:val="28"/>
          <w:szCs w:val="28"/>
        </w:rPr>
        <w:t>"Сведения о принятии решения</w:t>
      </w:r>
      <w:r>
        <w:rPr/>
        <w:t>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Бурятматтехресурсы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БМТР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670045, Республика Бурятия, г. Улан-Удэ, ул. Трактовая, 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03009676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230100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912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Избрать председателем совета директоров ОАО «Бурятматтехресурсы» Пивоварова Александра Николаеви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избрании председетеля совета директоров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3 от 2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.05.201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Директор                                  ___________                                  А.Н.Пивовар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Бурятматтехресурсы»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30" ма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9:00Z</dcterms:created>
  <dc:creator>Линейцев Владимир</dc:creator>
  <dc:description/>
  <dc:language>en-US</dc:language>
  <cp:lastModifiedBy>бмтр</cp:lastModifiedBy>
  <cp:lastPrinted>2011-06-03T09:03:00Z</cp:lastPrinted>
  <dcterms:modified xsi:type="dcterms:W3CDTF">2012-06-21T04:42:00Z</dcterms:modified>
  <cp:revision>4</cp:revision>
  <dc:subject/>
  <dc:title>Сообщение о существенном факте</dc:title>
</cp:coreProperties>
</file>