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Годовой отчет финансово-хозяйственной </w:t>
      </w:r>
    </w:p>
    <w:p>
      <w:pPr>
        <w:pStyle w:val="Heading"/>
        <w:rPr/>
      </w:pPr>
      <w:r>
        <w:rPr/>
        <w:t xml:space="preserve">деятельности ОАО «Бурятматтехресурсы» </w:t>
      </w:r>
    </w:p>
    <w:p>
      <w:pPr>
        <w:pStyle w:val="Normal"/>
        <w:jc w:val="center"/>
        <w:rPr/>
      </w:pPr>
      <w:r>
        <w:rPr>
          <w:b/>
          <w:sz w:val="32"/>
        </w:rPr>
        <w:t>за 2007 год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/>
        <w:t>Основной вид деятельности ОАО «Бурятматтехресурсы» направлен на оказание услуг по аренде складских и офисных помещений, а также на оказание транспортно-экспедиционных услуг по приему и складированию грузов на железнодорожной ветке Общества.</w:t>
      </w:r>
      <w:r>
        <w:rPr>
          <w:sz w:val="28"/>
        </w:rPr>
        <w:tab/>
      </w:r>
    </w:p>
    <w:p>
      <w:pPr>
        <w:pStyle w:val="TextBody"/>
        <w:rPr>
          <w:sz w:val="10"/>
        </w:rPr>
      </w:pPr>
      <w:r>
        <w:rPr/>
        <w:tab/>
        <w:t>Общие результаты финансово-хозяйственной деятельности за 2007 год составили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Выручка от реализации товаров и услуг – 3 186 т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Издержки обращения – 3 079 т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Издержки на 1 руб./ товарооборота – 0,9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рибыль за 2007 год. – 38 т. руб.</w:t>
      </w:r>
    </w:p>
    <w:p>
      <w:pPr>
        <w:pStyle w:val="TextBody"/>
        <w:rPr/>
      </w:pPr>
      <w:r>
        <w:rPr/>
        <w:tab/>
        <w:t>За 2007 год поступило по банку и в кассу денежных средств, на общую сумму более 4,2 млн. руб., которые были направлены на оплату налогов и текущих платежей. Были проведены текущие ремонты складских и офисных помещений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В совете Директоров ОАО «Бурятматтехресурсы» в 2007 году состояли: </w:t>
      </w:r>
    </w:p>
    <w:p>
      <w:pPr>
        <w:pStyle w:val="TextBody"/>
        <w:numPr>
          <w:ilvl w:val="0"/>
          <w:numId w:val="1"/>
        </w:numPr>
        <w:rPr/>
      </w:pPr>
      <w:r>
        <w:rPr/>
        <w:t>Пивоваров Александр Николаевич- Председатель Совета  Директоров - предприниматель, 1946 г.р., количество акций – 7 037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ивоварова Татьяна Александровна -  предприниматель, 1971 г.р., количество акций -  7 563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Далбахеев Андрей Владимирович - служащий, 1971 г.р., количество акций – 77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Рангин Александр Владимирович - предприниматель, 1966 г.р., количество акций – 26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жогин Прохор Яковлевич – пенсионер, 1933 г.р., количество акций – 362 штук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се члены Совета директоров работали на общественных началах, без вознаграждения.</w:t>
      </w:r>
    </w:p>
    <w:p>
      <w:pPr>
        <w:pStyle w:val="21"/>
        <w:ind w:left="0" w:firstLine="720"/>
        <w:jc w:val="both"/>
        <w:rPr>
          <w:szCs w:val="30"/>
        </w:rPr>
      </w:pPr>
      <w:r>
        <w:rPr>
          <w:szCs w:val="30"/>
        </w:rPr>
        <w:t>Единоличным исполнительным органом является директор  Общества - Пивоваров Анатолий Николаевич - 1944 г.р., владеющий 4 732 акциями, с окладом согласно штатного расписания.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Директор                                                                         А.Н.Пивоваров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ОАО «Бурятматтехресурсы»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53:00Z</dcterms:created>
  <dc:creator>Пивоварова Мария Анатольевна</dc:creator>
  <dc:description/>
  <dc:language>en-US</dc:language>
  <cp:lastModifiedBy>бмтр</cp:lastModifiedBy>
  <cp:lastPrinted>2005-10-17T09:56:00Z</cp:lastPrinted>
  <dcterms:modified xsi:type="dcterms:W3CDTF">2010-09-07T05:42:00Z</dcterms:modified>
  <cp:revision>8</cp:revision>
  <dc:subject/>
  <dc:title>Годовой отчет</dc:title>
</cp:coreProperties>
</file>