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 xml:space="preserve">Годовой отчет финансово-хозяйственной </w:t>
      </w:r>
    </w:p>
    <w:p>
      <w:pPr>
        <w:pStyle w:val="Heading"/>
        <w:rPr/>
      </w:pPr>
      <w:r>
        <w:rPr/>
        <w:t xml:space="preserve">деятельности ОАО «Бурятматтехресурсы» </w:t>
      </w:r>
    </w:p>
    <w:p>
      <w:pPr>
        <w:pStyle w:val="Normal"/>
        <w:jc w:val="center"/>
        <w:rPr/>
      </w:pPr>
      <w:r>
        <w:rPr>
          <w:b/>
          <w:sz w:val="32"/>
        </w:rPr>
        <w:t>за 2008 год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firstLine="720"/>
        <w:rPr/>
      </w:pPr>
      <w:r>
        <w:rPr/>
        <w:t>Основной вид деятельности ОАО «Бурятматтехресурсы» направлен на оказание услуг по аренде складских и офисных помещений, а также на оказание транспортно-экспедиционных услуг по приему и складированию грузов на железнодорожной ветке Обще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тветственность за осуществление финансово-хозяйственной деятельности, организацию бухгалтерского учета за отчетный период несл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ивоваров. Ан. Н. – директор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Ангаткина Э.О. – главный бухгалтер,</w:t>
      </w:r>
    </w:p>
    <w:p>
      <w:pPr>
        <w:pStyle w:val="Normal"/>
        <w:jc w:val="both"/>
        <w:rPr/>
      </w:pPr>
      <w:r>
        <w:rPr>
          <w:sz w:val="28"/>
        </w:rPr>
        <w:tab/>
        <w:t>Левченко Н.М. – бухгалтер</w:t>
        <w:tab/>
      </w:r>
    </w:p>
    <w:p>
      <w:pPr>
        <w:pStyle w:val="TextBody"/>
        <w:rPr>
          <w:sz w:val="10"/>
        </w:rPr>
      </w:pPr>
      <w:r>
        <w:rPr/>
        <w:tab/>
        <w:t>Общие результаты финансово-хозяйственной деятельности за 2008 год составили: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0"/>
        </w:rPr>
        <w:t>Выручка от реализации товаров и услуг – 4 892 т.руб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0"/>
        </w:rPr>
        <w:t>Издержки обращения –  4 841 т. руб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0"/>
        </w:rPr>
        <w:t>Издержки на 1 руб./ товарооборота – 0,98 руб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0"/>
        </w:rPr>
        <w:t>Прибыль за 2008 год. – 2 т. руб.</w:t>
      </w:r>
    </w:p>
    <w:p>
      <w:pPr>
        <w:pStyle w:val="Normal"/>
        <w:numPr>
          <w:ilvl w:val="0"/>
          <w:numId w:val="3"/>
        </w:numPr>
        <w:jc w:val="both"/>
        <w:rPr>
          <w:sz w:val="30"/>
        </w:rPr>
      </w:pPr>
      <w:r>
        <w:rPr>
          <w:sz w:val="30"/>
        </w:rPr>
        <w:t>Стоимость чистых активов предприятия – 2024 тыс. руб.</w:t>
      </w:r>
    </w:p>
    <w:p>
      <w:pPr>
        <w:pStyle w:val="Normal"/>
        <w:numPr>
          <w:ilvl w:val="0"/>
          <w:numId w:val="3"/>
        </w:numPr>
        <w:jc w:val="both"/>
        <w:rPr>
          <w:sz w:val="30"/>
        </w:rPr>
      </w:pPr>
      <w:r>
        <w:rPr>
          <w:sz w:val="30"/>
        </w:rPr>
        <w:t>Величина уставного фонда – 44 тыс. руб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Величина чистых активов предприятия не превышает уставный фонд, что соответствует ст. 114 ГК РФ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Уставный капитал Общества составляет 43 952 рубля, разделенный: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- на 32964 штуки обыкновенных именных акций номинальной стоимостью 1 (один) рубль каждая, полностью приобретенных акционерами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- на 10 988 штук привилегированных акций типа А номинальной стоимостью 1 (один) рубль каждая, полностью приобретенных акционерами.</w:t>
      </w:r>
    </w:p>
    <w:p>
      <w:pPr>
        <w:pStyle w:val="TextBody"/>
        <w:rPr/>
      </w:pPr>
      <w:r>
        <w:rPr/>
        <w:tab/>
        <w:t>За 2008 год поступило по банку и в кассу денежных средств, на общую сумму более 6,7 млн. руб., которые были направлены на оплату налогов и текущих платежей. Издержки в 2008 г. составили 4,841 млн. руб. Следует заметить, что 2008 год, не был исключением в плане того, что налоги и платежи менялись в сторону увеличения. Таким образом, только на закрытие налогов и иных платежей было направлено в 2007 году  4 796 тыс.руб.</w:t>
      </w:r>
    </w:p>
    <w:p>
      <w:pPr>
        <w:pStyle w:val="TextBody"/>
        <w:ind w:firstLine="720"/>
        <w:rPr/>
      </w:pPr>
      <w:r>
        <w:rPr/>
        <w:t>По итогам финансово-хозяйственной деятельности за 2008 г. была получена прибыль в сумме 2 т. руб. Прибыль  была получена за счет погашения кредиторской задолженности, т.е. фактической (денежной) прибыли на расчетном счете нет.  В этой связи, дивиденды за 2008 г. прошу не выплачивать.</w:t>
      </w:r>
    </w:p>
    <w:p>
      <w:pPr>
        <w:pStyle w:val="TextBody"/>
        <w:rPr/>
      </w:pPr>
      <w:r>
        <w:rPr/>
        <w:t xml:space="preserve">          </w:t>
      </w:r>
      <w:r>
        <w:rPr/>
        <w:t>В новом 2009 году Обществу необходимо продолжить работу по снижению внереализационных расходов, а так же провести активную работу по привлечению клиентов с целью увеличения товарооборота, валовой прибыли и снижению издержек обращения на 1 руб. товарооборота.</w:t>
      </w:r>
    </w:p>
    <w:p>
      <w:pPr>
        <w:pStyle w:val="TextBody"/>
        <w:rPr>
          <w:sz w:val="8"/>
        </w:rPr>
      </w:pPr>
      <w:r>
        <w:rPr/>
        <w:tab/>
        <w:tab/>
      </w:r>
    </w:p>
    <w:p>
      <w:pPr>
        <w:pStyle w:val="TextBody"/>
        <w:rPr/>
      </w:pPr>
      <w:r>
        <w:rPr/>
        <w:tab/>
      </w:r>
    </w:p>
    <w:p>
      <w:pPr>
        <w:pStyle w:val="TextBody"/>
        <w:ind w:firstLine="720"/>
        <w:rPr/>
      </w:pPr>
      <w:r>
        <w:rPr/>
        <w:t>Основными задачами, которые стоят перед Обществом в 2009 г. являются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rPr>
          <w:szCs w:val="30"/>
        </w:rPr>
      </w:pPr>
      <w:r>
        <w:rPr/>
        <w:t>Полная загрузка складских и офисных помещений, сдаваемых в аренду.</w:t>
      </w:r>
    </w:p>
    <w:p>
      <w:pPr>
        <w:pStyle w:val="TextBody"/>
        <w:ind w:left="720" w:hanging="0"/>
        <w:rPr>
          <w:sz w:val="16"/>
        </w:rPr>
      </w:pPr>
      <w:r>
        <w:rPr>
          <w:szCs w:val="30"/>
        </w:rPr>
        <w:t>2. Ремонт сис</w:t>
      </w:r>
      <w:r>
        <w:rPr/>
        <w:t>темы теплоснабжения складов № 3,4,5,17,18.</w:t>
      </w:r>
    </w:p>
    <w:p>
      <w:pPr>
        <w:pStyle w:val="TextBodyIndent"/>
        <w:rPr/>
      </w:pPr>
      <w:r>
        <w:rPr/>
        <w:t xml:space="preserve">В совете Директоров ОАО «Бурятматтехресурсы» в 2008 году состояли: </w:t>
      </w:r>
    </w:p>
    <w:p>
      <w:pPr>
        <w:pStyle w:val="TextBody"/>
        <w:numPr>
          <w:ilvl w:val="0"/>
          <w:numId w:val="1"/>
        </w:numPr>
        <w:rPr/>
      </w:pPr>
      <w:r>
        <w:rPr/>
        <w:t>Пивоваров Александр Николаевич- Председатель Совета  Директоров - предприниматель, 1946 г.р., количество акций – 7 037 штук;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Пивоварова Татьяна Александровна -  предприниматель, 1971 г.р., количество акций -  7 624 штук;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Далбахеев Андрей Владимирович - служащий, 1971 г.р., количество акций – 77 штук;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</w:rPr>
        <w:t>Рангин Александр Владимирович - предприниматель, 1966 г.р., количество акций – 26 штук;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Ожогин Прохор Яковлевич – пенсионер, 1933 г.р., количество акций – 362 штук.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Все члены Совета директоров работали на общественных началах, без вознаграждения.</w:t>
      </w:r>
    </w:p>
    <w:p>
      <w:pPr>
        <w:pStyle w:val="21"/>
        <w:ind w:left="0" w:firstLine="720"/>
        <w:jc w:val="both"/>
        <w:rPr>
          <w:szCs w:val="30"/>
        </w:rPr>
      </w:pPr>
      <w:r>
        <w:rPr>
          <w:szCs w:val="30"/>
        </w:rPr>
        <w:t>Единоличным исполнительным органом является директор  Общества - Пивоваров Анатолий Николаевич - 1944 г.р., владеющий 4 732 акциями, с окладом согласно штатного расписания.</w:t>
      </w:r>
    </w:p>
    <w:p>
      <w:pPr>
        <w:pStyle w:val="TextBody"/>
        <w:ind w:firstLine="720"/>
        <w:rPr>
          <w:szCs w:val="30"/>
        </w:rPr>
      </w:pPr>
      <w:r>
        <w:rPr>
          <w:szCs w:val="30"/>
        </w:rPr>
      </w:r>
    </w:p>
    <w:p>
      <w:pPr>
        <w:pStyle w:val="Normal"/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jc w:val="both"/>
        <w:rPr>
          <w:sz w:val="8"/>
        </w:rPr>
      </w:pPr>
      <w:r>
        <w:rPr>
          <w:sz w:val="30"/>
        </w:rPr>
        <w:tab/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b/>
          <w:bCs/>
          <w:sz w:val="30"/>
        </w:rPr>
        <w:t>Директор                                                                         А.Н.Пивоваров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b/>
          <w:bCs/>
          <w:sz w:val="30"/>
        </w:rPr>
        <w:t xml:space="preserve">ОАО «Бурятматтехресурсы»     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both"/>
        <w:rPr/>
      </w:pPr>
      <w:r>
        <w:rPr>
          <w:b/>
          <w:bCs/>
          <w:sz w:val="30"/>
        </w:rPr>
        <w:t xml:space="preserve">Главный бухгалтер                                                      Э.О.Ангаткина 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79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30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0:52:00Z</dcterms:created>
  <dc:creator>Пивоварова Мария Анатольевна</dc:creator>
  <dc:description/>
  <dc:language>en-US</dc:language>
  <cp:lastModifiedBy>бмтр</cp:lastModifiedBy>
  <cp:lastPrinted>2007-06-07T15:13:00Z</cp:lastPrinted>
  <dcterms:modified xsi:type="dcterms:W3CDTF">2009-06-16T05:37:00Z</dcterms:modified>
  <cp:revision>8</cp:revision>
  <dc:subject/>
  <dc:title>Годовой отчет</dc:title>
</cp:coreProperties>
</file>