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Годовой отчет финансово-хозяйственной </w:t>
      </w:r>
    </w:p>
    <w:p>
      <w:pPr>
        <w:pStyle w:val="Heading"/>
        <w:rPr/>
      </w:pPr>
      <w:r>
        <w:rPr/>
        <w:t xml:space="preserve">деятельности ОАО «Бурятматтехресурсы» </w:t>
      </w:r>
    </w:p>
    <w:p>
      <w:pPr>
        <w:pStyle w:val="Normal"/>
        <w:jc w:val="center"/>
        <w:rPr/>
      </w:pPr>
      <w:r>
        <w:rPr>
          <w:b/>
          <w:sz w:val="32"/>
        </w:rPr>
        <w:t>за 2009 год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firstLine="720"/>
        <w:rPr/>
      </w:pPr>
      <w:r>
        <w:rPr/>
        <w:t>Основной вид деятельности ОАО «Бурятматтехресурсы» направлен на оказание услуг по аренде складских и офисных помещений, а также на оказание транспортно-экспедиционных услуг по приему и складированию грузов на железнодорожной ветке Общества.</w:t>
      </w:r>
      <w:r>
        <w:rPr>
          <w:sz w:val="28"/>
        </w:rPr>
        <w:tab/>
      </w:r>
    </w:p>
    <w:p>
      <w:pPr>
        <w:pStyle w:val="TextBody"/>
        <w:rPr>
          <w:sz w:val="10"/>
        </w:rPr>
      </w:pPr>
      <w:r>
        <w:rPr/>
        <w:tab/>
        <w:t>Общие результаты финансово-хозяйственной деятельности за 2009 год составили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</w:rPr>
        <w:t>Выручка от реализации товаров и услуг –4 222 т.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</w:rPr>
        <w:t xml:space="preserve">Издержки обращения – </w:t>
      </w:r>
      <w:r>
        <w:rPr>
          <w:sz w:val="30"/>
          <w:lang w:val="en-US"/>
        </w:rPr>
        <w:t xml:space="preserve">4 </w:t>
      </w:r>
      <w:r>
        <w:rPr>
          <w:sz w:val="30"/>
        </w:rPr>
        <w:t>200 т.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</w:rPr>
        <w:t>Издержки на 1 руб./ товарооборота – 0,99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</w:rPr>
        <w:t>Прибыль за 2009 год. – 2 т. руб.</w:t>
      </w:r>
    </w:p>
    <w:p>
      <w:pPr>
        <w:pStyle w:val="TextBody"/>
        <w:rPr/>
      </w:pPr>
      <w:r>
        <w:rPr/>
        <w:tab/>
        <w:t>За 2009 год поступило по банку и в кассу денежных средств, на общую сумму более 4,7 млн. руб., которые были направлены на оплату налогов и текущих платежей. Были проведены текущие ремонты складских и офисных помещений.</w:t>
      </w:r>
    </w:p>
    <w:p>
      <w:pPr>
        <w:pStyle w:val="TextBodyIndent"/>
        <w:rPr/>
      </w:pPr>
      <w:r>
        <w:rPr/>
        <w:t xml:space="preserve">В совете Директоров ОАО «Бурятматтехресурсы» в 2009 году состояли: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Пивоваров Александр Николаевич- Председатель Совета  Директоров - предприниматель, 1946 г.р., количество акций 11 923- штук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30"/>
        </w:rPr>
      </w:pPr>
      <w:r>
        <w:rPr>
          <w:sz w:val="30"/>
        </w:rPr>
        <w:t>Пивоварова Татьяна Александровна -  предприниматель, 1971 г.р., количество акций -  7 624 штук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30"/>
        </w:rPr>
      </w:pPr>
      <w:r>
        <w:rPr>
          <w:sz w:val="30"/>
        </w:rPr>
        <w:t>Далбахеев Андрей Владимирович - служащий, 1971 г.р., количество акций – 77 штук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30"/>
        </w:rPr>
      </w:pPr>
      <w:r>
        <w:rPr>
          <w:sz w:val="30"/>
        </w:rPr>
        <w:t>Рангин Александр Владимирович - предприниматель, 1966 г.р., количество акций – 26 штук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30"/>
        </w:rPr>
      </w:pPr>
      <w:r>
        <w:rPr>
          <w:sz w:val="30"/>
        </w:rPr>
        <w:t>Ожогин Прохор Яковлевич – пенсионер, 1933 г.р., количество акций – 362 штук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Все члены Совета директоров работали на общественных началах, без вознаграждения.</w:t>
      </w:r>
    </w:p>
    <w:p>
      <w:pPr>
        <w:pStyle w:val="21"/>
        <w:ind w:left="0" w:firstLine="720"/>
        <w:jc w:val="both"/>
        <w:rPr/>
      </w:pPr>
      <w:r>
        <w:rPr>
          <w:szCs w:val="30"/>
        </w:rPr>
        <w:t>Единоличным исполнительным органом является директор  Общества - Пивоваров Анатолий Николаевич - 1944 г.р., владеющий 5232 акциями, с окладом согласно штатного расписания.</w:t>
      </w:r>
    </w:p>
    <w:p>
      <w:pPr>
        <w:pStyle w:val="TextBody"/>
        <w:ind w:firstLine="720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Директор                                                                         А.Н.Пивоваров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 xml:space="preserve">ОАО «Бурятматтехресурсы»     </w:t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0:53:00Z</dcterms:created>
  <dc:creator>Пивоварова Мария Анатольевна</dc:creator>
  <dc:description/>
  <dc:language>en-US</dc:language>
  <cp:lastModifiedBy>бмтр</cp:lastModifiedBy>
  <cp:lastPrinted>2005-10-17T09:56:00Z</cp:lastPrinted>
  <dcterms:modified xsi:type="dcterms:W3CDTF">2010-06-28T06:54:00Z</dcterms:modified>
  <cp:revision>10</cp:revision>
  <dc:subject/>
  <dc:title>Годовой отчет</dc:title>
</cp:coreProperties>
</file>