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к годовому балансу за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и кем было организовано предприят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АО «Бурятматтехресурсы» было организовано в декабре 1992 г. работниками Госкомитета по материально-техническому снаб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ляется правопреемником Госснаба Республики Бур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: 43 952 руб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70045, Бурятия, г. Улан-Удэ, ул. Трактовая, 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 штату: 10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: 83000 – предоставление в аренду складских помещ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 финансовой деятельности за год: 20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задолженности в бюджет по налогам (наличие или присутствие): по текущим платеж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о заработной плате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АО «Бурятматтехресурсы» </w:t>
        <w:tab/>
        <w:tab/>
        <w:tab/>
        <w:tab/>
        <w:tab/>
        <w:t>А.Н. Пивов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03:00Z</dcterms:created>
  <dc:creator>Линейцев Владимир</dc:creator>
  <dc:description/>
  <cp:keywords/>
  <dc:language>en-US</dc:language>
  <cp:lastModifiedBy>Линейцев Владимир</cp:lastModifiedBy>
  <dcterms:modified xsi:type="dcterms:W3CDTF">2010-07-01T05:11:00Z</dcterms:modified>
  <cp:revision>1</cp:revision>
  <dc:subject/>
  <dc:title>Пояснительная записка</dc:title>
</cp:coreProperties>
</file>