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АУДИТОРСКОЕ ЗАКЛЮЧ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ООО Аудиторской фирмы «Градиент»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 финансовой (бухгалтерской) отчетности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Открытого акционерного общества </w:t>
        <w:br/>
        <w:t>«Дивногорский жилищно-коммунальный комплекс»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за  2009 го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Аудитор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ициальное наименова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 Аудиторская фирма «Градиен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660062 г. Красноярск ул. Крупской д.28а-1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660075 г. Красноярск ул. Маерчака д.18 оф.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1) 221-65-05; 250-73-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факс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1) 221-65-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электронной почт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gradient-audit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регистрационного свидетель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02 серия 4-Б, г. Красноярск 27 ноября 199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ЕГРЮ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4 №000404019 за ОГРН 1022402144907 от 27.12.200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Ф «Градиен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видетельство о членстве в профессиональных аудиторских организация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лен Саморегулируемой организации аудиторов НЕКОММЕРЧЕСКОЕ ПАРТНЕРСТВО «Московская аудиторская палата», ОРНЗ в реестре 1020300631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В аудите принимал участие: </w:t>
      </w:r>
    </w:p>
    <w:p>
      <w:pPr>
        <w:pStyle w:val="Normal"/>
        <w:jc w:val="both"/>
        <w:rPr/>
      </w:pPr>
      <w:r>
        <w:rPr/>
        <w:t>Директор Андреев Ю.М. квалификационный аттестат аудитора № К013002 от 30.03.04г., бессрочны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Аудируемое лицо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 Дивногорский жилищно-коммунальный комплек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90, Красноярский край, г.Дивногорск, ул.Бориса Полевого,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90, Красноярский край, г.Дивногорск, ул.Бориса Полевого,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ЕГРЮ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рия 24 № 003565295 за ОГРН № 1052464047316 от 02.11.05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Мы провели аудит прилагаемой финансовой (бухгалтерской) отчетности </w:t>
        <w:br/>
        <w:t>ОАО  «Дивногорский жилищно-коммунальный комплекс» за период с 01 января 2009г. по 31 декабря 2009г. включительно. Финансовая (бухгалтерская) отчетность ОАО «ДЖКК» за 2009г.  состоит из:</w:t>
      </w:r>
    </w:p>
    <w:p>
      <w:pPr>
        <w:pStyle w:val="TextBodyIndent"/>
        <w:spacing w:lineRule="auto" w:line="360"/>
        <w:jc w:val="both"/>
        <w:rPr/>
      </w:pPr>
      <w:r>
        <w:rPr/>
        <w:t>Бухгалтерского баланса;</w:t>
      </w:r>
    </w:p>
    <w:p>
      <w:pPr>
        <w:pStyle w:val="TextBodyIndent"/>
        <w:spacing w:lineRule="auto" w:line="360"/>
        <w:jc w:val="both"/>
        <w:rPr/>
      </w:pPr>
      <w:r>
        <w:rPr/>
        <w:t>Отчета о прибылях и убытках;</w:t>
      </w:r>
    </w:p>
    <w:p>
      <w:pPr>
        <w:pStyle w:val="TextBodyIndent"/>
        <w:jc w:val="both"/>
        <w:rPr/>
      </w:pPr>
      <w:r>
        <w:rPr/>
        <w:t>Отчета об изменениях капитала;</w:t>
      </w:r>
    </w:p>
    <w:p>
      <w:pPr>
        <w:pStyle w:val="TextBodyIndent"/>
        <w:jc w:val="both"/>
        <w:rPr/>
      </w:pPr>
      <w:r>
        <w:rPr/>
        <w:t>Отчета о движении денежных средств;</w:t>
      </w:r>
    </w:p>
    <w:p>
      <w:pPr>
        <w:pStyle w:val="TextBodyIndent"/>
        <w:jc w:val="both"/>
        <w:rPr/>
      </w:pPr>
      <w:r>
        <w:rPr/>
        <w:t>Приложения к бухгалтерскому балансу.</w:t>
      </w:r>
    </w:p>
    <w:p>
      <w:pPr>
        <w:pStyle w:val="TextBodyIndent"/>
        <w:spacing w:lineRule="auto" w:line="360"/>
        <w:jc w:val="both"/>
        <w:rPr/>
      </w:pPr>
      <w:r>
        <w:rPr/>
        <w:t>Данная отчетность подготовлена ОАО «ДЖКК» исходя из Федерального закона от 21.11 1996г., №129 ФЗ «О бухгалтерском учете»; «Положения по бухгалтерскому учету «Бухгалтерская отчетность организации» ПБУ/99, утвержденного приказом Министерства финансов РФ от 06.07.1999г., №43н; и Приказа Министерства финансов РФ от 22.07.2003г., №67н «О формах бухгалтерской отчетности организаций»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Ответственность за подготовку и представление этой финансовой (бухгалтерской) отчетности несет исполнительный орган ОАО «ДЖКК» 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>Мы провели аудит в соответствии с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>Федеральным законом  "Об аудиторской деятельности" от 07.08.01г. № 119-ФЗ; Федеральным законом  "Об аудиторской деятельности" от 30.12.08г. № 307-ФЗ; Федеральными правилами (стандартами) аудиторской деятельности (Постановление Правительства РФ от 23.09.2002г. № 696 и внутрифирменными стандартами ООО АФ «Градиент».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2"/>
        <w:spacing w:lineRule="auto" w:line="360"/>
        <w:ind w:left="0" w:firstLine="900"/>
        <w:jc w:val="both"/>
        <w:rPr/>
      </w:pPr>
      <w:r>
        <w:rPr/>
        <w:t xml:space="preserve">По нашему мнению, финансовая (бухгалтерская) отчетность ОАО «ДЖКК» отражает достоверно во всех существенных отношениях финансовое положение на </w:t>
        <w:br/>
        <w:t xml:space="preserve">31 декабря 2009 г. и результаты финансово-хозяйственной деятельности за период с </w:t>
        <w:br/>
        <w:t>01 января 2009 г. по 31 декабря 2009 г. включительно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Директор </w:t>
        <w:tab/>
        <w:t xml:space="preserve">                                                                                  Ю.М. Андреев</w:t>
      </w:r>
    </w:p>
    <w:p>
      <w:pPr>
        <w:pStyle w:val="Normal"/>
        <w:ind w:firstLine="1080"/>
        <w:rPr/>
      </w:pPr>
      <w:r>
        <w:rPr/>
        <w:t xml:space="preserve">Квалификационный аттестат </w:t>
      </w:r>
    </w:p>
    <w:p>
      <w:pPr>
        <w:pStyle w:val="Normal"/>
        <w:ind w:firstLine="1080"/>
        <w:rPr/>
      </w:pPr>
      <w:r>
        <w:rPr/>
        <w:t xml:space="preserve">аудитора № К013002 от 30.03.04г., </w:t>
      </w:r>
    </w:p>
    <w:p>
      <w:pPr>
        <w:pStyle w:val="Normal"/>
        <w:ind w:firstLine="1080"/>
        <w:rPr/>
      </w:pPr>
      <w:r>
        <w:rPr/>
        <w:t>бессрочны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  <w:tab/>
        <w:tab/>
        <w:t xml:space="preserve">    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31 марта  2010 г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8:00Z</dcterms:created>
  <dc:creator>test</dc:creator>
  <dc:description/>
  <cp:keywords/>
  <dc:language>en-US</dc:language>
  <cp:lastModifiedBy>Карнаухова</cp:lastModifiedBy>
  <cp:lastPrinted>2007-12-25T16:38:00Z</cp:lastPrinted>
  <dcterms:modified xsi:type="dcterms:W3CDTF">2010-06-29T04:28:00Z</dcterms:modified>
  <cp:revision>2</cp:revision>
  <dc:subject/>
  <dc:title>АУДИТОРСКОЕ ЗАКЛЮЧЕНИЕ</dc:title>
</cp:coreProperties>
</file>