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851" w:right="56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="0" w:after="0"/>
        <w:ind w:left="851" w:right="565" w:hanging="0"/>
        <w:jc w:val="right"/>
        <w:rPr/>
      </w:pPr>
      <w:r>
        <w:rPr>
          <w:bCs/>
          <w:sz w:val="28"/>
          <w:szCs w:val="28"/>
        </w:rPr>
        <w:t>Утверждаю:</w:t>
      </w:r>
    </w:p>
    <w:p>
      <w:pPr>
        <w:pStyle w:val="Normal"/>
        <w:bidi w:val="0"/>
        <w:spacing w:before="0" w:after="0"/>
        <w:ind w:left="851" w:right="565" w:hanging="0"/>
        <w:jc w:val="right"/>
        <w:rPr/>
      </w:pPr>
      <w:r>
        <w:rPr>
          <w:bCs/>
          <w:sz w:val="28"/>
          <w:szCs w:val="28"/>
        </w:rPr>
        <w:t>Директор ОАО «ДЖКК»</w:t>
      </w:r>
    </w:p>
    <w:p>
      <w:pPr>
        <w:pStyle w:val="Normal"/>
        <w:bidi w:val="0"/>
        <w:spacing w:before="0" w:after="0"/>
        <w:ind w:left="851" w:right="565" w:hanging="0"/>
        <w:jc w:val="right"/>
        <w:rPr/>
      </w:pPr>
      <w:r>
        <w:rPr>
          <w:bCs/>
          <w:sz w:val="28"/>
          <w:szCs w:val="28"/>
        </w:rPr>
        <w:t xml:space="preserve">С.В. Шапкин___________ </w:t>
      </w:r>
    </w:p>
    <w:p>
      <w:pPr>
        <w:pStyle w:val="Normal"/>
        <w:bidi w:val="0"/>
        <w:spacing w:before="0" w:after="0"/>
        <w:ind w:left="851" w:right="565" w:hanging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bidi w:val="0"/>
        <w:spacing w:before="420" w:after="100"/>
        <w:ind w:left="851" w:right="565" w:hanging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bidi w:val="0"/>
        <w:spacing w:before="420" w:after="100"/>
        <w:ind w:left="851" w:right="565" w:hanging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bidi w:val="0"/>
        <w:spacing w:before="360" w:after="100"/>
        <w:ind w:left="851" w:right="565" w:hanging="0"/>
        <w:jc w:val="center"/>
        <w:rPr/>
      </w:pPr>
      <w:r>
        <w:rPr>
          <w:b/>
          <w:bCs/>
          <w:iCs/>
          <w:sz w:val="38"/>
          <w:szCs w:val="38"/>
        </w:rPr>
        <w:t>ОТКРЫТОЕ АКЦИОНЕРНОЕ ОБЩЕСТВО «ДИВНОГОРСКИЙ ЖИЛИЩНО-КОММУНАЛЬНЫЙ КОМПЛЕКС»</w:t>
      </w:r>
    </w:p>
    <w:p>
      <w:pPr>
        <w:pStyle w:val="Normal"/>
        <w:bidi w:val="0"/>
        <w:spacing w:before="420" w:after="100"/>
        <w:ind w:left="851" w:right="565" w:hanging="0"/>
        <w:jc w:val="center"/>
        <w:rPr/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bidi w:val="0"/>
        <w:spacing w:before="360" w:after="100"/>
        <w:ind w:left="851" w:right="565" w:hanging="0"/>
        <w:jc w:val="center"/>
        <w:rPr/>
      </w:pPr>
      <w:r>
        <w:rPr>
          <w:b/>
          <w:bCs/>
          <w:iCs/>
          <w:sz w:val="38"/>
          <w:szCs w:val="38"/>
        </w:rPr>
        <w:t>2011 ГОД</w:t>
      </w:r>
    </w:p>
    <w:p>
      <w:pPr>
        <w:pStyle w:val="Normal"/>
        <w:bidi w:val="0"/>
        <w:spacing w:before="120" w:after="100"/>
        <w:ind w:left="851" w:right="56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bidi w:val="0"/>
        <w:spacing w:before="240" w:after="100"/>
        <w:ind w:left="851" w:right="565" w:hanging="0"/>
        <w:jc w:val="center"/>
        <w:rPr/>
      </w:pPr>
      <w:r>
        <w:rPr>
          <w:b/>
          <w:bCs/>
          <w:iCs/>
        </w:rPr>
        <w:t>Место нахождения/почтовый адрес:</w:t>
      </w:r>
    </w:p>
    <w:p>
      <w:pPr>
        <w:pStyle w:val="Normal"/>
        <w:bidi w:val="0"/>
        <w:spacing w:before="240" w:after="100"/>
        <w:ind w:left="851" w:right="565" w:hanging="0"/>
        <w:jc w:val="center"/>
        <w:rPr/>
      </w:pPr>
      <w:r>
        <w:rPr>
          <w:b/>
          <w:bCs/>
          <w:iCs/>
        </w:rPr>
        <w:t>663090, Российская Федерация, Красноярский край, г. Дивногорск, ул. Б. Полевого, 1</w:t>
        <w:br/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  <w:t xml:space="preserve">   </w:t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bidi w:val="0"/>
        <w:spacing w:before="0" w:after="100"/>
        <w:ind w:left="851" w:right="565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bidi w:val="0"/>
        <w:spacing w:before="0" w:after="100"/>
        <w:ind w:left="851" w:right="565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bidi w:val="0"/>
        <w:spacing w:before="0" w:after="100"/>
        <w:ind w:left="851" w:right="565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bidi w:val="0"/>
        <w:spacing w:before="0" w:after="100"/>
        <w:ind w:left="851" w:right="565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bidi w:val="0"/>
        <w:spacing w:before="0" w:after="100"/>
        <w:ind w:left="851" w:right="565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bidi w:val="0"/>
        <w:spacing w:before="0" w:after="100"/>
        <w:ind w:left="851" w:right="565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before="0" w:after="100"/>
        <w:ind w:left="851" w:right="565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851" w:right="565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851" w:right="565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00"/>
        <w:ind w:left="851" w:right="565" w:hanging="0"/>
        <w:jc w:val="center"/>
        <w:rPr/>
      </w:pPr>
      <w:r>
        <w:rPr>
          <w:b/>
        </w:rPr>
        <w:t>СОДЕРЖАНИЕ</w:t>
      </w:r>
    </w:p>
    <w:p>
      <w:pPr>
        <w:pStyle w:val="Normal"/>
        <w:bidi w:val="0"/>
        <w:spacing w:before="0" w:after="100"/>
        <w:ind w:left="851" w:right="565" w:hanging="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851" w:right="565" w:hanging="0"/>
            <w:rPr/>
          </w:pPr>
          <w:r>
            <w:fldChar w:fldCharType="begin"/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fldChar w:fldCharType="separate"/>
          </w:r>
          <w:hyperlink w:anchor="_Toc19862414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СВЕДЕНИЯ ОБ ОБЩЕСТВ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624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851" w:right="565" w:hanging="0"/>
            <w:rPr/>
          </w:pPr>
          <w:hyperlink w:anchor="_Toc19862414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СОВЕТ ДИРЕКТОРОВ ОБЩЕСТВА</w:t>
            </w:r>
            <w:r>
              <w:rPr>
                <w:rStyle w:val="IndexLink"/>
                <w:color w:val="0000FF"/>
                <w:u w:val="single"/>
                <w:vertAlign w:val="superscript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624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851" w:right="565" w:hanging="0"/>
            <w:rPr/>
          </w:pPr>
          <w:hyperlink w:anchor="_Toc19862414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еДИНОЛИЧНЫЙ ИСПОЛНИТЕЛЬНЫЙ ОРГАН - ДИРЕКТОР</w:t>
            </w:r>
            <w:r>
              <w:rPr>
                <w:rStyle w:val="IndexLink"/>
                <w:color w:val="0000FF"/>
                <w:u w:val="single"/>
                <w:vertAlign w:val="superscript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624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851" w:right="565" w:hanging="0"/>
            <w:rPr/>
          </w:pPr>
          <w:r>
            <w:rPr/>
            <w:t>РЕВИЗИОННАЯ КОМИССИЯ ОБЩЕСТВА</w:t>
          </w:r>
          <w:r>
            <w:rPr>
              <w:vertAlign w:val="superscript"/>
            </w:rPr>
            <w:t>3</w:t>
          </w:r>
          <w:r>
            <w:rPr/>
            <w:t xml:space="preserve"> ……………………………………………………………………….. 4</w:t>
          </w:r>
        </w:p>
        <w:p>
          <w:pPr>
            <w:pStyle w:val="Contents1"/>
            <w:bidi w:val="0"/>
            <w:ind w:left="851" w:right="565" w:hanging="0"/>
            <w:rPr/>
          </w:pPr>
          <w:hyperlink w:anchor="_Toc19862415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ДОЧЕРНИЕ ОБЩЕСТВА</w:t>
            </w:r>
            <w:r>
              <w:rPr>
                <w:rStyle w:val="IndexLink"/>
                <w:color w:val="0000FF"/>
                <w:u w:val="single"/>
                <w:vertAlign w:val="superscript"/>
              </w:rPr>
              <w:t>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624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миссия общества ,,,,,,,,,,,,,,,,,,,,,,,,,,,,,,,,,,,,,,,,,,,,,,,,,,,,,,,,,,,,,,,,,,,,,,,,,,,,,,,,,,,,,,,,,,,,,,,,,,,,,,,,,,,,,,,,,,,,,,,,,,,,,,,,,,,,,,,,,,,,,,,,,,,,,,,4</w:t>
          </w:r>
        </w:p>
        <w:p>
          <w:pPr>
            <w:pStyle w:val="Contents1"/>
            <w:bidi w:val="0"/>
            <w:ind w:left="851" w:right="565" w:hanging="0"/>
            <w:rPr/>
          </w:pPr>
          <w:hyperlink w:anchor="_Toc19862415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ПРИОРИТЕТНЫЕ НАПРАВЛЕНИЯ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624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851" w:right="565" w:hanging="0"/>
            <w:rPr/>
          </w:pPr>
          <w:hyperlink w:anchor="_Toc19862415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ПОЛОЖЕНИЕ ОБЩЕСТВА В ОТРАС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624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ОТЧЕТ ПО ОСНОВНЫМ НАПРАВЛЕНИЯМ ДЕЯТЕЛЬНОСТИ ……………………………………………….. 6</w:t>
          </w:r>
        </w:p>
        <w:p>
          <w:pPr>
            <w:pStyle w:val="Normal"/>
            <w:bidi w:val="0"/>
            <w:ind w:left="851" w:right="565" w:hanging="0"/>
            <w:rPr/>
          </w:pPr>
          <w:r>
            <w:rPr>
              <w:b/>
              <w:sz w:val="20"/>
              <w:szCs w:val="20"/>
            </w:rPr>
            <w:t>ПРЕДЛОЖЕНИЕ НОВЫХ УСЛУГ ……………………………………………………………………………………. 7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ПЕРСПЕКТИВЫ РАЗВИТИЯ ………………………………………………………………………………………....... 7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РИСКИ, СВЯЗАННЫЕ С ПРИОБРЕТЕНИЕМ ЦЕННЫХ БУМАГ ОБЩЕСТВА ……………………………….7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СВЕДЕНИЯ О ВЫПЛАТЕ ДИВИДЕНТОВ …………………………………………………………………………... 8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 ……………………………………………………………………………………………………………….8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, СДЕЛКАМИ, В СОВЕРШЕНИИ КОТОРЫХ ИМЕЕТСЯ ЗАИНТЕРЕСОВАННОСТЬ …………………………………………...8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СВЕДЕНИЯ О СОБЛЮДЕНИИ ОБЩЕСТВОМ КОДЕКСА КОРПОРАТИВНОГО ПОВЕДЕНИЯ …………9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>
              <w:rFonts w:eastAsia="Calibri"/>
              <w:color w:val="000000"/>
              <w:u w:val="none"/>
              <w:lang w:val="en-US" w:eastAsia="en-US" w:bidi="ar-SA"/>
            </w:rPr>
            <w:t>приложение № 1 - бухгалтерская отчетность ОАО "ДЖКК" за 2011 год с приложениями..9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Приложение № 2 - АУДИТОРСКОЕ ЗАКЛЮЧЕНИЕ ПО ФИНАНСОВОЙ (БУХГАЛТЕРСКОЙ) ОТЧЕТНОСТИ ……………………………………………………………………………………………………………9</w:t>
          </w:r>
        </w:p>
        <w:p>
          <w:pPr>
            <w:pStyle w:val="Contents1"/>
            <w:bidi w:val="0"/>
            <w:ind w:left="851" w:right="565" w:hanging="0"/>
            <w:rPr/>
          </w:pPr>
          <w:r>
            <w:rPr/>
            <w:t>ИНФОРМАЦИЯ ДЛЯ КОНТАКТОВ ………………………………………………………………………………….9</w:t>
          </w:r>
          <w:r>
            <w:rPr/>
            <w:fldChar w:fldCharType="end"/>
          </w:r>
        </w:p>
      </w:sdtContent>
    </w:sdt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Normal"/>
        <w:bidi w:val="0"/>
        <w:spacing w:before="0" w:after="100"/>
        <w:ind w:left="851" w:right="565" w:hanging="0"/>
        <w:jc w:val="both"/>
        <w:rPr/>
      </w:pPr>
      <w:r>
        <w:rPr/>
      </w:r>
    </w:p>
    <w:p>
      <w:pPr>
        <w:pStyle w:val="Heading1"/>
        <w:bidi w:val="0"/>
        <w:ind w:left="851" w:right="565" w:hanging="0"/>
        <w:rPr/>
      </w:pPr>
      <w:r>
        <w:rPr/>
      </w:r>
      <w:bookmarkStart w:id="0" w:name="_Toc198624146"/>
      <w:bookmarkStart w:id="1" w:name="_Toc130611330"/>
      <w:bookmarkStart w:id="2" w:name="_Toc198624146"/>
      <w:bookmarkStart w:id="3" w:name="_Toc130611330"/>
    </w:p>
    <w:p>
      <w:pPr>
        <w:pStyle w:val="Heading1"/>
        <w:bidi w:val="0"/>
        <w:ind w:left="851" w:right="565" w:hanging="0"/>
        <w:rPr/>
      </w:pPr>
      <w:r>
        <w:rPr/>
      </w:r>
    </w:p>
    <w:p>
      <w:pPr>
        <w:pStyle w:val="Heading1"/>
        <w:bidi w:val="0"/>
        <w:ind w:left="851" w:right="565" w:hanging="0"/>
        <w:rPr/>
      </w:pPr>
      <w:r>
        <w:rPr/>
      </w:r>
    </w:p>
    <w:p>
      <w:pPr>
        <w:pStyle w:val="Heading1"/>
        <w:bidi w:val="0"/>
        <w:ind w:left="851" w:right="565" w:hanging="0"/>
        <w:rPr/>
      </w:pPr>
      <w:r>
        <w:rPr/>
      </w:r>
    </w:p>
    <w:p>
      <w:pPr>
        <w:pStyle w:val="Heading1"/>
        <w:bidi w:val="0"/>
        <w:ind w:left="851" w:right="565" w:hanging="0"/>
        <w:rPr/>
      </w:pPr>
      <w:r>
        <w:rPr/>
      </w:r>
    </w:p>
    <w:p>
      <w:pPr>
        <w:pStyle w:val="Heading1"/>
        <w:bidi w:val="0"/>
        <w:ind w:left="851" w:right="565" w:hanging="0"/>
        <w:rPr/>
      </w:pPr>
      <w:bookmarkStart w:id="4" w:name="_Toc198624146"/>
      <w:bookmarkStart w:id="5" w:name="_Toc130611330"/>
      <w:r>
        <w:rPr/>
        <w:t>СВЕДЕНИЯ ОБ ОБЩЕСТВЕ</w:t>
      </w:r>
      <w:bookmarkEnd w:id="4"/>
      <w:bookmarkEnd w:id="5"/>
    </w:p>
    <w:p>
      <w:pPr>
        <w:pStyle w:val="Normal"/>
        <w:bidi w:val="0"/>
        <w:ind w:left="851" w:right="565" w:hanging="0"/>
        <w:rPr>
          <w:highlight w:val="yellow"/>
        </w:rPr>
      </w:pPr>
      <w:r>
        <w:rPr>
          <w:highlight w:val="yellow"/>
        </w:rPr>
      </w:r>
    </w:p>
    <w:p>
      <w:pPr>
        <w:pStyle w:val="Heading31"/>
        <w:bidi w:val="0"/>
        <w:spacing w:before="0" w:after="0"/>
        <w:ind w:left="851" w:right="565" w:hanging="0"/>
        <w:rPr/>
      </w:pPr>
      <w:r>
        <w:rPr>
          <w:b w:val="false"/>
          <w:sz w:val="24"/>
          <w:szCs w:val="24"/>
        </w:rPr>
        <w:t>Полное наименование:</w:t>
      </w:r>
    </w:p>
    <w:p>
      <w:pPr>
        <w:pStyle w:val="Heading31"/>
        <w:bidi w:val="0"/>
        <w:spacing w:before="0" w:after="0"/>
        <w:ind w:left="851" w:right="565" w:hanging="0"/>
        <w:rPr/>
      </w:pPr>
      <w:r>
        <w:rPr>
          <w:rStyle w:val="SUBST"/>
          <w:b w:val="false"/>
          <w:bCs w:val="false"/>
          <w:i w:val="false"/>
          <w:iCs/>
          <w:sz w:val="24"/>
          <w:szCs w:val="24"/>
          <w:lang w:val="ru-RU" w:eastAsia="ru-RU" w:bidi="ar-SA"/>
        </w:rPr>
        <w:t>на русском языке - Открытое Акционерное Общество "Дивногорский жилищно-коммунальный комплекс"</w:t>
      </w:r>
    </w:p>
    <w:p>
      <w:pPr>
        <w:pStyle w:val="Heading31"/>
        <w:bidi w:val="0"/>
        <w:spacing w:before="0" w:after="0"/>
        <w:ind w:left="851" w:right="565" w:hanging="0"/>
        <w:rPr/>
      </w:pPr>
      <w:r>
        <w:rPr>
          <w:b w:val="false"/>
          <w:bCs w:val="false"/>
          <w:sz w:val="24"/>
          <w:szCs w:val="24"/>
        </w:rPr>
        <w:t xml:space="preserve">Сокращенное наименование: </w:t>
      </w:r>
      <w:r>
        <w:rPr>
          <w:rStyle w:val="SUBST"/>
          <w:b w:val="false"/>
          <w:bCs w:val="false"/>
          <w:i w:val="false"/>
          <w:iCs/>
          <w:sz w:val="24"/>
          <w:szCs w:val="24"/>
          <w:lang w:val="ru-RU" w:eastAsia="ru-RU" w:bidi="ar-SA"/>
        </w:rPr>
        <w:t>ОАО «Дивногорский жилищно-коммунальный комплекс"</w:t>
      </w:r>
    </w:p>
    <w:p>
      <w:pPr>
        <w:pStyle w:val="ConsNormal"/>
        <w:widowControl/>
        <w:bidi w:val="0"/>
        <w:ind w:left="851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ое наименование: ОАО «ДЖКК».</w:t>
      </w:r>
    </w:p>
    <w:p>
      <w:pPr>
        <w:pStyle w:val="ConsNormal"/>
        <w:widowControl/>
        <w:bidi w:val="0"/>
        <w:ind w:left="851" w:right="56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Normal"/>
        <w:widowControl/>
        <w:bidi w:val="0"/>
        <w:ind w:left="851" w:right="56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рменное наименование общества зарегистрировано как товарный знак (знак обслуживания).</w:t>
      </w:r>
    </w:p>
    <w:p>
      <w:pPr>
        <w:pStyle w:val="ConsNormal"/>
        <w:widowControl/>
        <w:bidi w:val="0"/>
        <w:ind w:left="851" w:right="5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/>
        <w:t xml:space="preserve">Место нахождения и почтовый адрес: 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663090, Российская Федерация, Красноярский край, г. Дивногорск, ул. Бориса Полевого, 1</w:t>
      </w:r>
    </w:p>
    <w:p>
      <w:pPr>
        <w:pStyle w:val="Normal"/>
        <w:bidi w:val="0"/>
        <w:spacing w:before="0" w:after="0"/>
        <w:ind w:left="851" w:right="565" w:hanging="0"/>
        <w:rPr/>
      </w:pPr>
      <w:r>
        <w:rPr/>
        <w:t xml:space="preserve">   </w:t>
      </w:r>
    </w:p>
    <w:p>
      <w:pPr>
        <w:pStyle w:val="Normal"/>
        <w:bidi w:val="0"/>
        <w:spacing w:before="0" w:after="0"/>
        <w:ind w:left="851" w:right="565" w:hanging="0"/>
        <w:rPr/>
      </w:pPr>
      <w:r>
        <w:rPr/>
        <w:t>Сведения о государственной регистрации:</w:t>
      </w:r>
    </w:p>
    <w:p>
      <w:pPr>
        <w:pStyle w:val="ConsNormal"/>
        <w:widowControl/>
        <w:bidi w:val="0"/>
        <w:ind w:left="851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Межрайонной инспекцией Федеральной налоговой службы № 22 по Красноярскому краю, Таймырскому (Долгано-Ненецкому) и Эвенкийскому автономным округам 27.07.2005г.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 xml:space="preserve">Зарегистрировано в Едином государственном реестре юридических лиц 27.07.2005г., ОГРН </w:t>
      </w:r>
      <w:r>
        <w:rPr>
          <w:bCs/>
          <w:iCs/>
        </w:rPr>
        <w:t>1052464047316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Идентификационный номер налогоплательщика – 2464070019</w:t>
      </w:r>
    </w:p>
    <w:p>
      <w:pPr>
        <w:pStyle w:val="Normal"/>
        <w:bidi w:val="0"/>
        <w:spacing w:before="0" w:after="0"/>
        <w:ind w:left="851" w:right="56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Сведения о филиалах и представительствах: филиалы отсутствуют.</w:t>
      </w:r>
    </w:p>
    <w:p>
      <w:pPr>
        <w:pStyle w:val="ConsNormal"/>
        <w:widowControl/>
        <w:bidi w:val="0"/>
        <w:ind w:left="851" w:right="565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Сведения о регистраторе: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Открытое акционерное общество "Межрегиональный регистраторский центр"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/>
        <w:t xml:space="preserve">Место нахождения и почтовый адрес: 105062, 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г. Москва, пер. Подсосенский, дом.26, корп. (стр.) 2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Лицензия № 10-000-1-00274, выдана 24.12.2002 г. ФКЦБ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Филиал Открытого акционерного общества "Межрегиональный регистраторский центр"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Место нахождения: 660118, Красноярский край, г. Красноярск, ул. Водопьянова, д. 20, оф. 67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/>
        <w:t xml:space="preserve">Дата, с которой ведение реестра осуществляется указанным регистратором: 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27.05.2008г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/>
      </w:r>
    </w:p>
    <w:p>
      <w:pPr>
        <w:pStyle w:val="ConsNormal"/>
        <w:widowControl/>
        <w:bidi w:val="0"/>
        <w:ind w:left="851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удиторе:</w:t>
      </w:r>
    </w:p>
    <w:p>
      <w:pPr>
        <w:pStyle w:val="Normal"/>
        <w:bidi w:val="0"/>
        <w:spacing w:before="0" w:after="0"/>
        <w:ind w:left="851" w:right="565" w:hanging="0"/>
        <w:rPr/>
      </w:pPr>
      <w:r>
        <w:rPr>
          <w:bCs/>
          <w:iCs/>
        </w:rPr>
        <w:t>Общество с ограниченной ответственностью Аудиторская фирма «Градиент» (ООО АФ «Градиент»).</w:t>
      </w:r>
    </w:p>
    <w:p>
      <w:pPr>
        <w:pStyle w:val="Normal"/>
        <w:bidi w:val="0"/>
        <w:spacing w:before="0" w:after="0"/>
        <w:ind w:left="851" w:right="565" w:hanging="0"/>
        <w:rPr/>
      </w:pPr>
      <w:r>
        <w:rPr>
          <w:bCs/>
          <w:iCs/>
        </w:rPr>
        <w:t>Почтовый адрес: 660062, Красноярский край, г. Красноярск, ул. Крупской, д. 28а-14.</w:t>
      </w:r>
    </w:p>
    <w:p>
      <w:pPr>
        <w:pStyle w:val="Normal"/>
        <w:bidi w:val="0"/>
        <w:spacing w:before="0" w:after="0"/>
        <w:ind w:left="851" w:right="565" w:hanging="0"/>
        <w:rPr/>
      </w:pPr>
      <w:r>
        <w:rPr>
          <w:bCs/>
          <w:iCs/>
        </w:rPr>
        <w:t xml:space="preserve">Место нахождения: 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 xml:space="preserve">660075, </w:t>
      </w:r>
      <w:r>
        <w:rPr>
          <w:bCs/>
          <w:iCs/>
        </w:rPr>
        <w:t>Красноярский край, г. Красноярск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, ул. Маерчака, д. 18, оф. 401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 xml:space="preserve">Лицензия № </w:t>
      </w:r>
      <w:r>
        <w:rPr>
          <w:bCs/>
          <w:iCs/>
        </w:rPr>
        <w:t>Е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001504, выдана 06.09.2002 г. Министерством Финансов Российской Федерации, срок действия продлен до 06.09.2012г. (приказ Минфина РФ № 643 от 24.09.2007г.).</w:t>
      </w:r>
    </w:p>
    <w:p>
      <w:pPr>
        <w:pStyle w:val="Normal"/>
        <w:bidi w:val="0"/>
        <w:spacing w:before="0" w:after="0"/>
        <w:ind w:left="851" w:right="565" w:hanging="0"/>
        <w:rPr/>
      </w:pPr>
      <w:r>
        <w:rPr/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Сведения о ценных бумагах, находящихся в обра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851" w:right="565" w:hanging="360"/>
        <w:jc w:val="both"/>
        <w:rPr/>
      </w:pPr>
      <w:r>
        <w:rPr>
          <w:bCs/>
          <w:iCs/>
        </w:rPr>
        <w:t>Акции обыкновенные именные бездокументарные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Номинальная стоимость одной акции – 5 000 рублей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Количество размещенных акций – 1 000 штук.</w:t>
      </w:r>
    </w:p>
    <w:p>
      <w:pPr>
        <w:pStyle w:val="Normal"/>
        <w:bidi w:val="0"/>
        <w:spacing w:before="0" w:after="0"/>
        <w:ind w:left="851" w:right="565" w:hanging="0"/>
        <w:rPr>
          <w:rStyle w:val="SUBST"/>
          <w:b w:val="false"/>
          <w:b w:val="false"/>
          <w:bCs/>
          <w:i w:val="false"/>
          <w:i w:val="false"/>
          <w:iCs/>
          <w:szCs w:val="22"/>
          <w:lang w:val="ru-RU" w:eastAsia="ru-RU" w:bidi="ar-SA"/>
        </w:rPr>
      </w:pPr>
      <w:r>
        <w:rPr>
          <w:b w:val="false"/>
          <w:bCs/>
          <w:i w:val="false"/>
          <w:iCs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По состоянию на 31.12.2011 г. в реестре акционеров зарегистрировано 1 лицо, из них юридических лиц – 1.</w:t>
      </w:r>
    </w:p>
    <w:p>
      <w:pPr>
        <w:pStyle w:val="Normal"/>
        <w:bidi w:val="0"/>
        <w:spacing w:before="0" w:after="0"/>
        <w:ind w:left="851" w:right="565" w:hanging="0"/>
        <w:jc w:val="both"/>
        <w:rPr/>
      </w:pPr>
      <w:r>
        <w:rPr>
          <w:bCs/>
          <w:iCs/>
        </w:rPr>
        <w:t>Лица, владеющие по состоянию на 31.12.2011 г. не менее чем 5% уставного капитала:</w:t>
      </w:r>
    </w:p>
    <w:tbl>
      <w:tblPr>
        <w:tblW w:w="10244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2"/>
        <w:gridCol w:w="1441"/>
        <w:gridCol w:w="1440"/>
        <w:gridCol w:w="1315"/>
        <w:gridCol w:w="1260"/>
        <w:gridCol w:w="1260"/>
        <w:gridCol w:w="143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ид зарегистриро-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е количество акций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личество обыкновен-ных акц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Доля, в % от обыкновен-ных акций</w:t>
            </w:r>
          </w:p>
        </w:tc>
      </w:tr>
      <w:tr>
        <w:trPr>
          <w:trHeight w:val="7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ОО «Спектра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Номинальный держ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 xml:space="preserve">Доля уставного капитала, находящаяся в государственной (муниципальной) собственности – 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25 %.</w:t>
      </w:r>
    </w:p>
    <w:p>
      <w:pPr>
        <w:pStyle w:val="Normal"/>
        <w:bidi w:val="0"/>
        <w:spacing w:before="0" w:after="0"/>
        <w:ind w:left="567" w:right="565" w:hanging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bidi w:val="0"/>
        <w:ind w:left="567" w:right="565" w:hanging="0"/>
        <w:rPr/>
      </w:pPr>
      <w:bookmarkStart w:id="6" w:name="_Toc198624147"/>
      <w:r>
        <w:rPr/>
        <w:t>СОВЕТ ДИРЕКТОРОВ ОБЩЕСТВА отсутствует.</w:t>
      </w:r>
      <w:r>
        <w:rPr>
          <w:vertAlign w:val="superscript"/>
        </w:rPr>
        <w:t>1</w:t>
      </w:r>
      <w:bookmarkEnd w:id="6"/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/>
          <w:color w:val="808080"/>
          <w:vertAlign w:val="superscript"/>
        </w:rPr>
        <w:t xml:space="preserve">1 </w:t>
      </w:r>
      <w:r>
        <w:rPr>
          <w:b/>
          <w:color w:val="808080"/>
        </w:rPr>
        <w:t>Информация о Совете директоров указана по состоянию на 31.12.2011 г.</w:t>
      </w:r>
    </w:p>
    <w:p>
      <w:pPr>
        <w:pStyle w:val="Heading1"/>
        <w:bidi w:val="0"/>
        <w:ind w:left="567" w:right="565" w:hanging="0"/>
        <w:rPr/>
      </w:pPr>
      <w:r>
        <w:rPr/>
      </w:r>
      <w:bookmarkStart w:id="7" w:name="_Toc198624148"/>
      <w:bookmarkStart w:id="8" w:name="_Toc198624148"/>
    </w:p>
    <w:p>
      <w:pPr>
        <w:pStyle w:val="Heading1"/>
        <w:bidi w:val="0"/>
        <w:ind w:left="567" w:right="565" w:hanging="0"/>
        <w:rPr/>
      </w:pPr>
      <w:r>
        <w:rPr/>
        <w:t>ЕДИНОЛИЧНЫЙ ИСПОЛНИТЕЛЬНЫЙ ОРГАН - ДИРЕКТОР</w:t>
      </w:r>
      <w:r>
        <w:rPr>
          <w:vertAlign w:val="superscript"/>
        </w:rPr>
        <w:t>2</w:t>
      </w:r>
      <w:bookmarkEnd w:id="8"/>
    </w:p>
    <w:p>
      <w:pPr>
        <w:pStyle w:val="Normal"/>
        <w:bidi w:val="0"/>
        <w:spacing w:before="0" w:after="0"/>
        <w:ind w:left="567" w:right="565" w:hanging="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/>
        </w:rPr>
        <w:t>Шапкин Сергей Васильевич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Год рождения/образование: 1953/ высшее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 xml:space="preserve">Должность: директор 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Должности, занимаемые в течение последних 3 лет: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с 01.01.2009г. по 01.02.2009г. – ООО «Альтернатива Сервис» – заместитель директора по совместительству,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с 01.02.2009г. по 30.09.2009г.  – ООО «Альтернатива Сервис» - директор по совместительству,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с 01.10.2009г. по 31.12.2010г. – ООО «Альтернатива Сервис» - директор,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с 01.01.2011г. по 20.03.2011г. – ООО «Альтернатива Жилсервис» - директор,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с 23.03.2011г. по настоящее время – ОАО «ДЖКК» - директор.</w:t>
      </w:r>
    </w:p>
    <w:p>
      <w:pPr>
        <w:pStyle w:val="Normal"/>
        <w:bidi w:val="0"/>
        <w:spacing w:before="0" w:after="0"/>
        <w:ind w:left="567" w:right="565" w:hanging="0"/>
        <w:rPr/>
      </w:pPr>
      <w:r>
        <w:rPr/>
        <w:t>Доля в уставном капитале/доли в дочерних обществах: отсутствует/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отсутствуют</w:t>
      </w:r>
    </w:p>
    <w:p>
      <w:pPr>
        <w:pStyle w:val="Normal"/>
        <w:bidi w:val="0"/>
        <w:spacing w:before="0" w:after="0"/>
        <w:ind w:left="567" w:right="5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before="0" w:after="0"/>
        <w:ind w:left="567" w:right="565" w:hanging="0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/>
          <w:color w:val="808080"/>
          <w:vertAlign w:val="superscript"/>
        </w:rPr>
        <w:t xml:space="preserve">2 </w:t>
      </w:r>
      <w:r>
        <w:rPr>
          <w:b/>
          <w:color w:val="808080"/>
        </w:rPr>
        <w:t>Информация об единоличном исполнительном органе – директоре, указана по состоянию на 31.12.2011 г.</w:t>
      </w:r>
    </w:p>
    <w:p>
      <w:pPr>
        <w:pStyle w:val="Normal"/>
        <w:bidi w:val="0"/>
        <w:spacing w:before="0" w:after="0"/>
        <w:ind w:left="567" w:right="565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bidi w:val="0"/>
        <w:ind w:left="567" w:right="565" w:hanging="0"/>
        <w:rPr/>
      </w:pPr>
      <w:bookmarkStart w:id="9" w:name="_Toc198624149"/>
      <w:r>
        <w:rPr/>
        <w:t>РЕВИЗИОННАЯ КОМИССИЯ (РЕВИЗОР) ОБЩЕСТВА</w:t>
      </w:r>
      <w:r>
        <w:rPr>
          <w:vertAlign w:val="superscript"/>
        </w:rPr>
        <w:t>3</w:t>
      </w:r>
      <w:bookmarkEnd w:id="9"/>
    </w:p>
    <w:p>
      <w:pPr>
        <w:pStyle w:val="Normal"/>
        <w:bidi w:val="0"/>
        <w:spacing w:before="0" w:after="0"/>
        <w:ind w:left="567" w:right="56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/>
        </w:rPr>
        <w:t>Овчинников Владимир Александрович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Год рождения/образование: 1950/ высшее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Должность: директор ООО «Спектрас».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Должности, занимаемые  в течение последних 5 лет: директор ООО «Спектрас".</w:t>
      </w:r>
    </w:p>
    <w:p>
      <w:pPr>
        <w:pStyle w:val="Normal"/>
        <w:bidi w:val="0"/>
        <w:spacing w:before="0" w:after="0"/>
        <w:ind w:left="567" w:right="565" w:hanging="0"/>
        <w:rPr/>
      </w:pPr>
      <w:r>
        <w:rPr/>
        <w:t xml:space="preserve">Доля в уставном капитале/доли в дочерних обществах: </w:t>
      </w:r>
      <w:r>
        <w:rPr>
          <w:rStyle w:val="SUBST"/>
          <w:b w:val="false"/>
          <w:bCs/>
          <w:i w:val="false"/>
          <w:iCs/>
          <w:szCs w:val="22"/>
          <w:lang w:val="ru-RU" w:eastAsia="ru-RU" w:bidi="ar-SA"/>
        </w:rPr>
        <w:t>отсутствует/отсутствуют</w:t>
      </w:r>
    </w:p>
    <w:p>
      <w:pPr>
        <w:pStyle w:val="Normal"/>
        <w:bidi w:val="0"/>
        <w:spacing w:before="0" w:after="0"/>
        <w:ind w:left="567" w:right="565" w:hanging="0"/>
        <w:rPr>
          <w:rStyle w:val="SUBST"/>
          <w:bCs/>
          <w:iCs/>
          <w:szCs w:val="22"/>
          <w:lang w:val="ru-RU" w:eastAsia="ru-RU" w:bidi="ar-SA"/>
        </w:rPr>
      </w:pPr>
      <w:r>
        <w:rPr>
          <w:bCs/>
          <w:iCs/>
          <w:szCs w:val="22"/>
          <w:lang w:val="ru-RU" w:eastAsia="ru-RU" w:bidi="ar-SA"/>
        </w:rPr>
      </w:r>
    </w:p>
    <w:p>
      <w:pPr>
        <w:pStyle w:val="ConsNormal"/>
        <w:bidi w:val="0"/>
        <w:ind w:left="567" w:right="56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АО «ДЖКК» ревизору может выплачиваться вознаграждение и компенсироваться расходы, связанные с исполнением своей деятельности в размере, определенном решением общего собрания акционеров.</w:t>
      </w:r>
    </w:p>
    <w:p>
      <w:pPr>
        <w:pStyle w:val="Normal"/>
        <w:bidi w:val="0"/>
        <w:spacing w:before="0" w:after="0"/>
        <w:ind w:left="567" w:right="565" w:hanging="0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/>
          <w:color w:val="808080"/>
          <w:vertAlign w:val="superscript"/>
        </w:rPr>
        <w:t xml:space="preserve">3 </w:t>
      </w:r>
      <w:r>
        <w:rPr>
          <w:b/>
          <w:color w:val="808080"/>
        </w:rPr>
        <w:t>Информация о членах ревизионной комиссии указана по состоянию на 31.12.2011 г.</w:t>
      </w:r>
    </w:p>
    <w:p>
      <w:pPr>
        <w:pStyle w:val="Heading1"/>
        <w:bidi w:val="0"/>
        <w:ind w:left="567" w:right="565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bidi w:val="0"/>
        <w:ind w:left="567" w:right="565" w:hanging="0"/>
        <w:rPr/>
      </w:pPr>
      <w:bookmarkStart w:id="10" w:name="_Toc198624150"/>
      <w:r>
        <w:rPr/>
        <w:t>ДОЧЕРНИЕ ОБЩЕСТВА</w:t>
      </w:r>
      <w:r>
        <w:rPr>
          <w:vertAlign w:val="superscript"/>
        </w:rPr>
        <w:t>4</w:t>
      </w:r>
      <w:bookmarkEnd w:id="10"/>
      <w:r>
        <w:rPr>
          <w:vertAlign w:val="superscript"/>
        </w:rPr>
        <w:t xml:space="preserve"> </w:t>
      </w:r>
      <w:r>
        <w:rPr>
          <w:b w:val="false"/>
        </w:rPr>
        <w:t>отсутствуют.</w:t>
      </w:r>
      <w:r>
        <w:rPr>
          <w:vertAlign w:val="superscript"/>
        </w:rPr>
        <w:t xml:space="preserve">    </w:t>
      </w:r>
    </w:p>
    <w:p>
      <w:pPr>
        <w:pStyle w:val="ConsNormal"/>
        <w:widowControl/>
        <w:bidi w:val="0"/>
        <w:ind w:left="567" w:right="5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567" w:right="565" w:hanging="0"/>
        <w:jc w:val="both"/>
        <w:rPr/>
      </w:pPr>
      <w:r>
        <w:rPr>
          <w:b/>
          <w:bCs/>
          <w:color w:val="808080"/>
          <w:vertAlign w:val="superscript"/>
        </w:rPr>
        <w:t xml:space="preserve">4 </w:t>
      </w:r>
      <w:r>
        <w:rPr>
          <w:b/>
          <w:bCs/>
          <w:color w:val="808080"/>
        </w:rPr>
        <w:t>Информация о дочерних обществах указана по состоянию на 31.12.2011 г.</w:t>
      </w:r>
    </w:p>
    <w:p>
      <w:pPr>
        <w:pStyle w:val="Heading1"/>
        <w:bidi w:val="0"/>
        <w:ind w:left="567" w:right="565" w:hanging="0"/>
        <w:rPr/>
      </w:pPr>
      <w:r>
        <w:rPr/>
      </w:r>
    </w:p>
    <w:p>
      <w:pPr>
        <w:pStyle w:val="Heading1"/>
        <w:bidi w:val="0"/>
        <w:ind w:left="567" w:right="565" w:hanging="0"/>
        <w:rPr/>
      </w:pPr>
      <w:bookmarkStart w:id="11" w:name="_Toc198624151"/>
      <w:r>
        <w:rPr/>
        <w:t>МИССИЯ ОБЩЕСТВА</w:t>
      </w:r>
      <w:bookmarkEnd w:id="11"/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  <w:bookmarkStart w:id="12" w:name="ывыв"/>
      <w:bookmarkStart w:id="13" w:name="ывыв"/>
      <w:bookmarkEnd w:id="13"/>
    </w:p>
    <w:p>
      <w:pPr>
        <w:pStyle w:val="Normal"/>
        <w:bidi w:val="0"/>
        <w:spacing w:before="0" w:after="0"/>
        <w:ind w:left="567" w:right="565" w:firstLine="708"/>
        <w:jc w:val="both"/>
        <w:rPr/>
      </w:pPr>
      <w:r>
        <w:rPr>
          <w:bCs/>
        </w:rPr>
        <w:t xml:space="preserve">ОАО «ДЖКК» стремится завоевывать и сохранять потребителей, предлагая им услуги, выгодные для них по  цене и качеству. </w:t>
      </w:r>
    </w:p>
    <w:p>
      <w:pPr>
        <w:pStyle w:val="TextBodyIndent"/>
        <w:bidi w:val="0"/>
        <w:ind w:left="567" w:right="565" w:firstLine="720"/>
        <w:rPr/>
      </w:pPr>
      <w:r>
        <w:rPr>
          <w:bCs/>
          <w:sz w:val="24"/>
        </w:rPr>
        <w:t>ОАО «ДЖКК» находится в постоянном поиске и освоении новых областей бизнеса и рынков, не ограничиваясь только предоставлением жилищно-коммунальных услуг, например:</w:t>
      </w:r>
    </w:p>
    <w:p>
      <w:pPr>
        <w:pStyle w:val="TextBodyIndent"/>
        <w:bidi w:val="0"/>
        <w:ind w:left="567" w:right="565" w:hanging="0"/>
        <w:rPr/>
      </w:pPr>
      <w:r>
        <w:rPr>
          <w:bCs/>
          <w:sz w:val="24"/>
        </w:rPr>
        <w:t>- освоение средств Фонда содействия реформированию жилищно-коммунального хозяйства;</w:t>
      </w:r>
    </w:p>
    <w:p>
      <w:pPr>
        <w:pStyle w:val="TextBodyIndent"/>
        <w:bidi w:val="0"/>
        <w:ind w:left="567" w:right="565" w:hanging="0"/>
        <w:rPr/>
      </w:pPr>
      <w:r>
        <w:rPr>
          <w:bCs/>
          <w:sz w:val="24"/>
        </w:rPr>
        <w:t xml:space="preserve">- предоставление новых услуг – страхование капитальных ремонтов и общего имущества собственников помещений многоквартирных жилых домов. 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Cs/>
        </w:rPr>
        <w:tab/>
        <w:t>Прибыльность является необходимым условием, обеспечивающим возможность выполнения своих обязательств и успешного ведения дел. Она питает непрекращающиеся капитальные вложения в разработку и производство услуг в будущем для удовлетворения спроса потребителей.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>
          <w:bCs/>
        </w:rPr>
        <w:tab/>
      </w:r>
    </w:p>
    <w:p>
      <w:pPr>
        <w:pStyle w:val="Heading1"/>
        <w:bidi w:val="0"/>
        <w:ind w:left="567" w:right="565" w:hanging="0"/>
        <w:rPr/>
      </w:pPr>
      <w:bookmarkStart w:id="14" w:name="_Toc198624152"/>
      <w:r>
        <w:rPr/>
        <w:t>ПРИОРИТЕТНЫЕ НАПРАВЛЕНИЯ ДЕЯТЕЛЬНОСТИ</w:t>
      </w:r>
      <w:bookmarkEnd w:id="14"/>
      <w:r>
        <w:rPr/>
        <w:t xml:space="preserve">: </w:t>
      </w:r>
    </w:p>
    <w:p>
      <w:pPr>
        <w:pStyle w:val="Heading1"/>
        <w:bidi w:val="0"/>
        <w:ind w:left="567" w:right="565" w:hanging="0"/>
        <w:rPr/>
      </w:pPr>
      <w:r>
        <w:rPr/>
      </w:r>
    </w:p>
    <w:p>
      <w:pPr>
        <w:pStyle w:val="Heading1"/>
        <w:bidi w:val="0"/>
        <w:ind w:left="567" w:right="565" w:firstLine="708"/>
        <w:rPr/>
      </w:pPr>
      <w:r>
        <w:rPr>
          <w:b w:val="false"/>
        </w:rPr>
        <w:t>Удовлетворение жителей города Дивногорска в получении полного объема жилищно-коммунальных услуг.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</w:p>
    <w:p>
      <w:pPr>
        <w:pStyle w:val="Heading1"/>
        <w:bidi w:val="0"/>
        <w:ind w:left="567" w:right="565" w:hanging="0"/>
        <w:rPr/>
      </w:pPr>
      <w:bookmarkStart w:id="15" w:name="_Toc198624153"/>
      <w:r>
        <w:rPr/>
        <w:t>ПОЛОЖЕНИЕ ОБЩЕСТВА В ОТРАСЛИ</w:t>
      </w:r>
      <w:bookmarkEnd w:id="15"/>
    </w:p>
    <w:p>
      <w:pPr>
        <w:pStyle w:val="TextBody"/>
        <w:bidi w:val="0"/>
        <w:spacing w:before="0" w:after="0"/>
        <w:ind w:left="567" w:right="565" w:firstLine="36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bidi w:val="0"/>
        <w:ind w:left="567" w:right="565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</w:t>
      </w:r>
      <w:r>
        <w:rPr>
          <w:rFonts w:ascii="Times New Roman" w:hAnsi="Times New Roman"/>
          <w:iCs/>
          <w:sz w:val="24"/>
          <w:szCs w:val="24"/>
        </w:rPr>
        <w:t>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</w:t>
      </w:r>
      <w:r>
        <w:rPr>
          <w:rFonts w:ascii="Times New Roman" w:hAnsi="Times New Roman"/>
          <w:iCs/>
          <w:sz w:val="24"/>
          <w:szCs w:val="24"/>
        </w:rPr>
        <w:t>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ятельности ОАО «ДЖКК» </w:t>
      </w:r>
      <w:r>
        <w:rPr>
          <w:rFonts w:ascii="Times New Roman" w:hAnsi="Times New Roman"/>
          <w:iCs/>
          <w:sz w:val="24"/>
          <w:szCs w:val="24"/>
        </w:rPr>
        <w:t>является предоставление жилищно-коммунальных услуг населению.</w:t>
      </w:r>
    </w:p>
    <w:p>
      <w:pPr>
        <w:pStyle w:val="ConsNormal"/>
        <w:widowControl/>
        <w:bidi w:val="0"/>
        <w:ind w:left="567" w:right="565" w:firstLine="708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ConsNormal"/>
        <w:widowControl/>
        <w:bidi w:val="0"/>
        <w:ind w:left="567" w:right="565" w:firstLine="708"/>
        <w:jc w:val="both"/>
        <w:rPr/>
      </w:pPr>
      <w:r>
        <w:rPr>
          <w:rFonts w:ascii="Times New Roman" w:hAnsi="Times New Roman"/>
          <w:iCs/>
          <w:sz w:val="24"/>
          <w:szCs w:val="24"/>
        </w:rPr>
        <w:t>Жилищно-коммунальные услуги в общем случае состоят из:</w:t>
      </w:r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- отопление,</w:t>
      </w:r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- горячее водоснабжение,</w:t>
      </w:r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- холодное водоснабжение,</w:t>
      </w:r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- водоотведение (канализование),</w:t>
      </w:r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- электроснабжение,</w:t>
      </w:r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- содержание и ремонт жилого помещения.</w:t>
      </w:r>
    </w:p>
    <w:p>
      <w:pPr>
        <w:pStyle w:val="Normal"/>
        <w:bidi w:val="0"/>
        <w:spacing w:before="0" w:after="0"/>
        <w:ind w:left="567" w:right="565" w:firstLine="708"/>
        <w:jc w:val="both"/>
        <w:rPr/>
      </w:pPr>
      <w:r>
        <w:rPr>
          <w:color w:val="000000"/>
        </w:rPr>
        <w:t>В настоящее время в России еще во многих городах основным способом управления выбран – управление управляющей организацией, функции которых взяли на себя Муниципальные унитарные предприятия. Быстрыми темпами организовываются ТСЖ. На настоящий момент их уже достаточно большое количество даже в небольших городах. Можно рассмотреть на примере города Дивногорска распределение способов управления по жилищному фонду в кв.м. и по количеству домов.</w:t>
      </w:r>
    </w:p>
    <w:p>
      <w:pPr>
        <w:pStyle w:val="Normal"/>
        <w:bidi w:val="0"/>
        <w:spacing w:before="0" w:after="0"/>
        <w:ind w:left="567" w:right="565" w:firstLine="708"/>
        <w:jc w:val="both"/>
        <w:rPr/>
      </w:pPr>
      <w:r>
        <w:rPr>
          <w:color w:val="000000"/>
        </w:rPr>
        <w:t>В управлении многоквартирных жилых домов в жилищном фонде г. Дивногорска находится – 484 домов, общей площадью 565,05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 в ОАО «ДЖКК» - 472 дома (506,6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bidi w:val="0"/>
        <w:spacing w:before="0" w:after="0"/>
        <w:ind w:left="567"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565" w:hanging="0"/>
        <w:jc w:val="center"/>
        <w:rPr/>
      </w:pPr>
      <w:r>
        <w:rPr>
          <w:b/>
        </w:rPr>
        <w:t>Основные тенденции рынка жилищно-коммунальных услуг.</w:t>
      </w:r>
      <w:r>
        <w:rPr/>
        <w:t xml:space="preserve"> </w:t>
      </w:r>
    </w:p>
    <w:p>
      <w:pPr>
        <w:pStyle w:val="Normal"/>
        <w:bidi w:val="0"/>
        <w:ind w:left="567" w:right="565" w:hanging="0"/>
        <w:jc w:val="both"/>
        <w:rPr/>
      </w:pPr>
      <w:r>
        <w:rPr/>
        <w:tab/>
        <w:t>В настоящее время на рынке прослеживаются следующие тенденции:</w:t>
      </w:r>
    </w:p>
    <w:p>
      <w:pPr>
        <w:pStyle w:val="Normal"/>
        <w:bidi w:val="0"/>
        <w:ind w:left="567" w:right="565" w:firstLine="708"/>
        <w:jc w:val="both"/>
        <w:rPr/>
      </w:pPr>
      <w:r>
        <w:rPr/>
        <w:t>1. В течение последних десятилетий планируется убрать регулирование цен и выйти на свободный рынок, в первую очередь по коммунальным услугам. Растет количество населения, пользующихся льготами и субсидиями, также растет количество граждан, не имеющих возможности вносить плату за достаточно дорогие жилищно-коммунальные услуги. Из-за роста неплатежей населения, на рынке жилищно-коммунального хозяйства складывается сложная ситуация со своевременной оплатой произведенных услуг. Гибкость платежной политики, организованной органами власти, позволяет таким крупным предприятиям как ОАО «ДЖКК» сохранять ритмичность снабжения населения коммунальными услугами, особенно в осеннее – зимний период.</w:t>
      </w:r>
    </w:p>
    <w:p>
      <w:pPr>
        <w:pStyle w:val="Normal"/>
        <w:bidi w:val="0"/>
        <w:ind w:left="567" w:right="565" w:firstLine="709"/>
        <w:jc w:val="both"/>
        <w:rPr/>
      </w:pPr>
      <w:r>
        <w:rPr/>
        <w:t xml:space="preserve">2. </w:t>
      </w:r>
      <w:r>
        <w:rPr>
          <w:b/>
        </w:rPr>
        <w:t>Усиление конкуренции</w:t>
      </w:r>
      <w:r>
        <w:rPr/>
        <w:t xml:space="preserve">. Рост рынка привлекает на него новых участников. </w:t>
      </w:r>
    </w:p>
    <w:p>
      <w:pPr>
        <w:pStyle w:val="Normal"/>
        <w:bidi w:val="0"/>
        <w:ind w:left="567" w:right="565" w:firstLine="709"/>
        <w:jc w:val="both"/>
        <w:rPr/>
      </w:pPr>
      <w:r>
        <w:rPr/>
      </w:r>
    </w:p>
    <w:p>
      <w:pPr>
        <w:pStyle w:val="Heading1"/>
        <w:bidi w:val="0"/>
        <w:ind w:left="567" w:right="565" w:hanging="0"/>
        <w:rPr/>
      </w:pPr>
      <w:bookmarkStart w:id="16" w:name="_Toc198624154"/>
      <w:r>
        <w:rPr/>
        <w:t>ОТЧЕТ ПО ОСНОВНЫМ НАПРАВЛЕНИЯМ ДЕЯТЕЛЬНОСТИ</w:t>
      </w:r>
      <w:bookmarkEnd w:id="16"/>
    </w:p>
    <w:p>
      <w:pPr>
        <w:pStyle w:val="Heading1"/>
        <w:bidi w:val="0"/>
        <w:ind w:left="567" w:right="565" w:hanging="0"/>
        <w:rPr/>
      </w:pPr>
      <w:r>
        <w:rPr/>
      </w:r>
      <w:bookmarkStart w:id="17" w:name="_Toc198624155"/>
      <w:bookmarkStart w:id="18" w:name="_Toc198624155"/>
    </w:p>
    <w:p>
      <w:pPr>
        <w:pStyle w:val="Heading1"/>
        <w:bidi w:val="0"/>
        <w:ind w:left="567" w:right="565" w:hanging="0"/>
        <w:rPr/>
      </w:pPr>
      <w:bookmarkStart w:id="19" w:name="_Toc198624155"/>
      <w:bookmarkStart w:id="20" w:name="_Toc163559178"/>
      <w:r>
        <w:rPr/>
        <w:t>МАРКЕТИНГ</w:t>
      </w:r>
      <w:bookmarkEnd w:id="19"/>
      <w:bookmarkEnd w:id="20"/>
    </w:p>
    <w:tbl>
      <w:tblPr>
        <w:tblW w:w="1052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7"/>
        <w:gridCol w:w="1027"/>
        <w:gridCol w:w="1489"/>
        <w:gridCol w:w="1057"/>
        <w:gridCol w:w="1803"/>
        <w:gridCol w:w="840"/>
      </w:tblGrid>
      <w:tr>
        <w:trPr>
          <w:trHeight w:val="300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Анализ оплаты населением жилищно-коммунальных услуг за 2011 год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№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Начисл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плат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Сальдо на 01.01.2011г.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4945,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9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87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081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6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7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9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2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1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507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8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8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97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6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3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30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338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8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69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17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004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3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52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78</w:t>
            </w:r>
          </w:p>
        </w:tc>
      </w:tr>
      <w:tr>
        <w:trPr>
          <w:trHeight w:val="30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Прочие услуги (антенн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альдо на 01.01.2012 г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55756,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86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84"/>
        <w:gridCol w:w="1177"/>
        <w:gridCol w:w="1238"/>
        <w:gridCol w:w="1239"/>
        <w:gridCol w:w="958"/>
        <w:gridCol w:w="1361"/>
      </w:tblGrid>
      <w:tr>
        <w:trPr>
          <w:trHeight w:val="300" w:hRule="atLeast"/>
        </w:trPr>
        <w:tc>
          <w:tcPr>
            <w:tcW w:w="108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Сравнительная характеристика показателей начисления  2010 года и 2011 года</w:t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№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тклонение 2011/2010г.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9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5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48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6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5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2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87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658,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8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8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6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68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70,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8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92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42,9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87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3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3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04,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07,8</w:t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Прочие услуги (антенн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567" w:right="56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bidi w:val="0"/>
        <w:ind w:left="567" w:right="565" w:hanging="0"/>
        <w:rPr/>
      </w:pPr>
      <w:bookmarkStart w:id="21" w:name="_Toc198624158"/>
      <w:r>
        <w:rPr>
          <w:caps/>
        </w:rPr>
        <w:t xml:space="preserve">ПРЕдЛОЖЕНИЕ НОВЫХ </w:t>
      </w:r>
      <w:bookmarkEnd w:id="21"/>
      <w:r>
        <w:rPr>
          <w:caps/>
        </w:rPr>
        <w:t xml:space="preserve">УСЛУГ. </w:t>
      </w:r>
    </w:p>
    <w:p>
      <w:pPr>
        <w:pStyle w:val="BodyTextIndent2"/>
        <w:bidi w:val="0"/>
        <w:spacing w:before="0" w:after="0"/>
        <w:ind w:left="567" w:right="565" w:firstLine="708"/>
        <w:jc w:val="both"/>
        <w:rPr>
          <w:bCs/>
        </w:rPr>
      </w:pPr>
      <w:r>
        <w:rPr>
          <w:bCs/>
        </w:rPr>
      </w:r>
    </w:p>
    <w:p>
      <w:pPr>
        <w:pStyle w:val="BodyTextIndent2"/>
        <w:bidi w:val="0"/>
        <w:spacing w:before="0" w:after="0"/>
        <w:ind w:left="567" w:right="565" w:firstLine="708"/>
        <w:jc w:val="both"/>
        <w:rPr/>
      </w:pPr>
      <w:r>
        <w:rPr>
          <w:bCs/>
        </w:rPr>
        <w:t xml:space="preserve">Наличие новейших разработок – одно из важнейших условий для удержания конкурентных позиций и усиления конкурентоспособности. </w:t>
      </w:r>
    </w:p>
    <w:p>
      <w:pPr>
        <w:pStyle w:val="BodyTextIndent2"/>
        <w:bidi w:val="0"/>
        <w:spacing w:before="0" w:after="0"/>
        <w:ind w:left="567" w:right="565" w:firstLine="708"/>
        <w:jc w:val="both"/>
        <w:rPr/>
      </w:pPr>
      <w:r>
        <w:rPr>
          <w:bCs/>
        </w:rPr>
        <w:t>В соответствии с ЖК РФ предлагается включить в плату за содержание и ремонт жилого помещения – страхование общего имущества.</w:t>
      </w:r>
    </w:p>
    <w:p>
      <w:pPr>
        <w:pStyle w:val="Normal"/>
        <w:bidi w:val="0"/>
        <w:ind w:left="567" w:right="565" w:hanging="0"/>
        <w:jc w:val="both"/>
        <w:rPr/>
      </w:pPr>
      <w:r>
        <w:rPr/>
        <w:tab/>
      </w:r>
      <w:bookmarkStart w:id="22" w:name="_Toc198624159"/>
      <w:r>
        <w:rPr>
          <w:b/>
        </w:rPr>
        <w:t>ПЕРСПЕКТИВЫ РАЗВИТИЯ</w:t>
      </w:r>
      <w:bookmarkEnd w:id="22"/>
    </w:p>
    <w:p>
      <w:pPr>
        <w:pStyle w:val="Normal"/>
        <w:bidi w:val="0"/>
        <w:ind w:left="567" w:right="565" w:firstLine="708"/>
        <w:jc w:val="both"/>
        <w:rPr/>
      </w:pPr>
      <w:r>
        <w:rPr/>
        <w:t>Развитие ОАО «ДЖКК» осуществляется в направлениях: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увеличение перечня предлагаемых услуг за счет сдачи общего имущества в аренду,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перепланировка помещений под крышами в мансарды,</w:t>
      </w:r>
    </w:p>
    <w:p>
      <w:pPr>
        <w:pStyle w:val="Normal"/>
        <w:bidi w:val="0"/>
        <w:spacing w:before="0" w:after="0"/>
        <w:ind w:left="567" w:right="565" w:hanging="0"/>
        <w:jc w:val="both"/>
        <w:rPr/>
      </w:pPr>
      <w:r>
        <w:rPr/>
        <w:t>- достройка третьих и пятых этажей в многоквартирных домах.</w:t>
      </w:r>
    </w:p>
    <w:p>
      <w:pPr>
        <w:pStyle w:val="Normal"/>
        <w:bidi w:val="0"/>
        <w:spacing w:before="0" w:after="0"/>
        <w:ind w:left="567" w:right="565" w:firstLine="708"/>
        <w:jc w:val="both"/>
        <w:rPr/>
      </w:pPr>
      <w:r>
        <w:rPr/>
        <w:t>Реализация стратегических направлений развития позволит обеспечить поступательное развитие экономики компании, а также будет способствовать увеличению ее капитализации.</w:t>
      </w:r>
    </w:p>
    <w:p>
      <w:pPr>
        <w:pStyle w:val="Normal"/>
        <w:bidi w:val="0"/>
        <w:ind w:left="567" w:right="565" w:hanging="0"/>
        <w:rPr/>
      </w:pPr>
      <w:r>
        <w:rPr/>
      </w:r>
    </w:p>
    <w:p>
      <w:pPr>
        <w:pStyle w:val="Heading1"/>
        <w:bidi w:val="0"/>
        <w:ind w:left="567" w:right="565" w:hanging="0"/>
        <w:rPr/>
      </w:pPr>
      <w:bookmarkStart w:id="23" w:name="_Toc198624161"/>
      <w:r>
        <w:rPr/>
        <w:t>РИСКИ, СВЯЗАННЫЕ С ПРИОБРЕТЕНИЕМ ЦЕННЫХ БУМАГ ОБЩЕСТВА</w:t>
      </w:r>
      <w:bookmarkEnd w:id="23"/>
    </w:p>
    <w:p>
      <w:pPr>
        <w:pStyle w:val="ConsNormal"/>
        <w:widowControl/>
        <w:bidi w:val="0"/>
        <w:ind w:left="567"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аслевые риски</w:t>
      </w:r>
    </w:p>
    <w:p>
      <w:pPr>
        <w:pStyle w:val="Normal"/>
        <w:bidi w:val="0"/>
        <w:spacing w:before="0" w:after="0"/>
        <w:ind w:left="567" w:right="565" w:firstLine="708"/>
        <w:jc w:val="both"/>
        <w:rPr/>
      </w:pPr>
      <w:r>
        <w:rPr>
          <w:rStyle w:val="Coment1"/>
          <w:rFonts w:eastAsia="Calibri" w:cs="Times New Roman"/>
          <w:bCs/>
          <w:iCs/>
          <w:sz w:val="24"/>
          <w:szCs w:val="24"/>
          <w:lang w:val="ru-RU" w:eastAsia="ru-RU" w:bidi="ar-SA"/>
        </w:rPr>
        <w:t xml:space="preserve">Отраслевые риски связаны с неблагоприятным функционированием отрасли жилищно-коммунального хозяйства, что непосредственно сказывается на деятельности общества, а значит и на показателях стоимости принадлежащих ему акций. </w:t>
      </w:r>
    </w:p>
    <w:p>
      <w:pPr>
        <w:pStyle w:val="BodyText2"/>
        <w:bidi w:val="0"/>
        <w:ind w:left="567" w:right="565" w:hanging="0"/>
        <w:jc w:val="both"/>
        <w:rPr/>
      </w:pPr>
      <w:r>
        <w:rPr>
          <w:iCs/>
        </w:rPr>
        <w:t xml:space="preserve">Деятельность ОАО “ДЖКК” подвержена ряду отраслевых рисков,  к числу которых можно отнести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67" w:right="565" w:hanging="360"/>
        <w:jc w:val="both"/>
        <w:rPr/>
      </w:pPr>
      <w:r>
        <w:rPr>
          <w:iCs/>
        </w:rPr>
        <w:t xml:space="preserve">увеличение конкуренции в результате активизации иных способов управления, в том числе риск недобросовестной конкуренции; 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67" w:right="565" w:hanging="360"/>
        <w:jc w:val="both"/>
        <w:rPr/>
      </w:pPr>
      <w:r>
        <w:rPr>
          <w:iCs/>
        </w:rPr>
        <w:t>увеличение цен на энергоресурсы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67" w:right="565" w:hanging="360"/>
        <w:jc w:val="both"/>
        <w:rPr/>
      </w:pPr>
      <w:r>
        <w:rPr>
          <w:iCs/>
        </w:rPr>
        <w:t>увеличение износа общего имущества многоквартирных жилых домов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67" w:right="565" w:hanging="360"/>
        <w:jc w:val="both"/>
        <w:rPr/>
      </w:pPr>
      <w:r>
        <w:rPr>
          <w:iCs/>
        </w:rPr>
        <w:t>увеличение неплатежеспособности населения.</w:t>
      </w:r>
    </w:p>
    <w:p>
      <w:pPr>
        <w:pStyle w:val="BodyText2"/>
        <w:bidi w:val="0"/>
        <w:ind w:left="567" w:right="565" w:firstLine="360"/>
        <w:jc w:val="both"/>
        <w:rPr/>
      </w:pPr>
      <w:r>
        <w:rPr>
          <w:iCs/>
        </w:rPr>
        <w:t>Основными действиями, предпринимаемыми ОАО “ДЖКК”  для снижения отраслевых рисков являются:</w:t>
      </w:r>
    </w:p>
    <w:p>
      <w:pPr>
        <w:pStyle w:val="TextBodyIndent"/>
        <w:bidi w:val="0"/>
        <w:ind w:left="567" w:right="565" w:hanging="0"/>
        <w:rPr/>
      </w:pPr>
      <w:r>
        <w:rPr>
          <w:iCs/>
          <w:sz w:val="24"/>
          <w:szCs w:val="24"/>
        </w:rPr>
        <w:t>- привлечение к выполнению работ по содержанию и текущему ремонту общего имущества новых подрядных организаций (конкурсы, тендеры, отборы),</w:t>
      </w:r>
    </w:p>
    <w:p>
      <w:pPr>
        <w:pStyle w:val="TextBodyIndent"/>
        <w:bidi w:val="0"/>
        <w:ind w:left="567" w:right="565" w:hanging="0"/>
        <w:rPr/>
      </w:pPr>
      <w:r>
        <w:rPr>
          <w:iCs/>
          <w:sz w:val="24"/>
          <w:szCs w:val="24"/>
        </w:rPr>
        <w:t>- оказание новых услуг – страхование общего имущества, электроснабжение,</w:t>
      </w:r>
    </w:p>
    <w:p>
      <w:pPr>
        <w:pStyle w:val="TextBodyIndent"/>
        <w:bidi w:val="0"/>
        <w:ind w:left="567" w:right="565" w:hanging="0"/>
        <w:rPr/>
      </w:pPr>
      <w:r>
        <w:rPr>
          <w:iCs/>
          <w:sz w:val="24"/>
          <w:szCs w:val="24"/>
        </w:rPr>
        <w:t>- обращение в суды по взысканию задолженности за жилищно-коммунальные услуги.</w:t>
      </w:r>
    </w:p>
    <w:p>
      <w:pPr>
        <w:pStyle w:val="ConsNormal"/>
        <w:widowControl/>
        <w:bidi w:val="0"/>
        <w:ind w:left="567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67" w:right="565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иски, свойственные исключительно обществу, по итогам отчетного периода отсутствуют.</w:t>
      </w:r>
    </w:p>
    <w:p>
      <w:pPr>
        <w:pStyle w:val="Normal"/>
        <w:bidi w:val="0"/>
        <w:spacing w:before="0" w:after="0"/>
        <w:ind w:left="567" w:right="56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bidi w:val="0"/>
        <w:ind w:left="567" w:right="565" w:hanging="0"/>
        <w:rPr/>
      </w:pPr>
      <w:bookmarkStart w:id="24" w:name="_Toc198624162"/>
      <w:r>
        <w:rPr/>
        <w:t>СВЕДЕНИЯ О ВЫПЛАТЕ ДИВИДЕНДОВ</w:t>
      </w:r>
      <w:bookmarkEnd w:id="24"/>
    </w:p>
    <w:p>
      <w:pPr>
        <w:pStyle w:val="Normal"/>
        <w:bidi w:val="0"/>
        <w:spacing w:before="0" w:after="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7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1277"/>
        <w:gridCol w:w="1134"/>
        <w:gridCol w:w="991"/>
        <w:gridCol w:w="1134"/>
        <w:gridCol w:w="1134"/>
        <w:gridCol w:w="99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6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7    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8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9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10   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11 го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щая сумма начисленных дивидендов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 00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истая прибыль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1 0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- 8 850 000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 197 000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85 000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 76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 0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5 000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чистой прибыли, направленной на выплату дивиден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5,6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spacing w:before="0" w:after="0"/>
        <w:ind w:left="567" w:right="565" w:firstLine="540"/>
        <w:jc w:val="both"/>
        <w:rPr/>
      </w:pPr>
      <w:r>
        <w:rPr>
          <w:bCs/>
          <w:iCs/>
        </w:rPr>
        <w:t>По Уставу часть чистой прибыли, подлежащей распределению, распределяется пропорционально количеству акций, которыми владеет акционер. Порядок распределения чистой прибыли между акционерами определяется Общим собранием акционеров.</w:t>
      </w:r>
    </w:p>
    <w:p>
      <w:pPr>
        <w:pStyle w:val="Normal"/>
        <w:bidi w:val="0"/>
        <w:spacing w:before="0" w:after="0"/>
        <w:ind w:left="567" w:right="565" w:firstLine="540"/>
        <w:jc w:val="both"/>
        <w:rPr/>
      </w:pPr>
      <w:r>
        <w:rPr>
          <w:bCs/>
          <w:iCs/>
        </w:rPr>
        <w:t xml:space="preserve">По решению общего собрания акционеров часть прибыли была распределена между акционерами Общества. </w:t>
      </w:r>
    </w:p>
    <w:p>
      <w:pPr>
        <w:pStyle w:val="Heading1"/>
        <w:bidi w:val="0"/>
        <w:ind w:left="567" w:right="565" w:hanging="0"/>
        <w:rPr/>
      </w:pPr>
      <w:bookmarkStart w:id="25" w:name="_Toc198624163"/>
      <w:r>
        <w:rPr/>
        <w:t>ПЕРЕЧЕНЬ СОВЕРШЕННЫХ ОБЩЕСТВОМ В ОТЧЕТНОМ ГОДУ СДЕЛОК, ПРИЗНАВАЕМЫХ В СООТВЕТСТВИИ С ФЕДЕРАЛЬНЫМ ЗАКОНОМ «ОБ АКЦИОНЕРНЫХ ОБЩЕСТВАХ», КРУПНЫМИ СДЕЛКАМИ</w:t>
      </w:r>
      <w:bookmarkEnd w:id="25"/>
    </w:p>
    <w:p>
      <w:pPr>
        <w:pStyle w:val="TextBodyIndent"/>
        <w:bidi w:val="0"/>
        <w:ind w:left="567" w:right="565" w:firstLine="720"/>
        <w:rPr/>
      </w:pPr>
      <w:r>
        <w:rPr>
          <w:sz w:val="24"/>
          <w:szCs w:val="24"/>
        </w:rPr>
        <w:t>Крупные сделки или несколько взаимосвязан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ДЖКК», определенной по данным его бухгалтерской отчетности на последнюю отчетную дату перед совершением сделки, в 2011 году не совершались.</w:t>
      </w:r>
    </w:p>
    <w:p>
      <w:pPr>
        <w:pStyle w:val="TextBodyIndent"/>
        <w:bidi w:val="0"/>
        <w:ind w:left="567" w:right="565" w:firstLine="720"/>
        <w:rPr/>
      </w:pPr>
      <w:r>
        <w:rPr>
          <w:sz w:val="24"/>
          <w:szCs w:val="24"/>
        </w:rPr>
        <w:t>Иные случаи, при которых на совершение сделки распространяется порядок одобрения крупных сделок, предусмотренный Законом Российской Федерации «Об акционерных обществах», уставом ОАО «ДЖКК» не установлены.</w:t>
      </w:r>
    </w:p>
    <w:p>
      <w:pPr>
        <w:pStyle w:val="Heading1"/>
        <w:bidi w:val="0"/>
        <w:ind w:left="567" w:right="565" w:hanging="0"/>
        <w:rPr/>
      </w:pPr>
      <w:r>
        <w:rPr/>
      </w:r>
      <w:bookmarkStart w:id="26" w:name="_Toc198624164"/>
      <w:bookmarkStart w:id="27" w:name="_Toc198624164"/>
    </w:p>
    <w:p>
      <w:pPr>
        <w:pStyle w:val="Heading1"/>
        <w:bidi w:val="0"/>
        <w:ind w:left="567" w:right="565" w:hanging="0"/>
        <w:rPr/>
      </w:pPr>
      <w:bookmarkStart w:id="28" w:name="_Toc198624164"/>
      <w:bookmarkStart w:id="29" w:name="_Toc130611331"/>
      <w:r>
        <w:rPr>
          <w:sz w:val="20"/>
          <w:szCs w:val="20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, СДЕЛКАМИ, В СОВЕРШЕНИИ КОТОРЫХ ИМЕЕТСЯ ЗАИНТЕРЕСОВАННОСТЬ</w:t>
      </w:r>
      <w:bookmarkEnd w:id="28"/>
      <w:bookmarkEnd w:id="29"/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отсутствуют.</w:t>
      </w:r>
    </w:p>
    <w:p>
      <w:pPr>
        <w:pStyle w:val="Normal"/>
        <w:bidi w:val="0"/>
        <w:ind w:left="567" w:right="565" w:hanging="0"/>
        <w:rPr/>
      </w:pPr>
      <w:r>
        <w:rPr/>
      </w:r>
    </w:p>
    <w:p>
      <w:pPr>
        <w:pStyle w:val="Heading1"/>
        <w:bidi w:val="0"/>
        <w:ind w:left="567" w:right="565" w:hanging="0"/>
        <w:rPr/>
      </w:pPr>
      <w:bookmarkStart w:id="30" w:name="_Toc198624165"/>
      <w:r>
        <w:rPr>
          <w:sz w:val="20"/>
          <w:szCs w:val="20"/>
        </w:rPr>
        <w:t>СВЕДЕНИЯ О СОБЛЮДЕНИИ ОБЩЕСТВОМ КОДЕКСА КОРПОРАТИВНОГО ПОВЕДЕНИЯ</w:t>
      </w:r>
      <w:bookmarkEnd w:id="30"/>
    </w:p>
    <w:p>
      <w:pPr>
        <w:pStyle w:val="TextBody"/>
        <w:bidi w:val="0"/>
        <w:spacing w:before="0" w:after="0"/>
        <w:ind w:left="567" w:right="565" w:firstLine="709"/>
        <w:jc w:val="both"/>
        <w:rPr/>
      </w:pPr>
      <w:r>
        <w:rPr/>
        <w:t>ОАО «ДЖКК» обеспечивает соблюдение действующего законодательства Российской Федерации в области корпоративного управления и стремится в своей деятельности следовать рекомендациям Кодекса корпоративного поведения.</w:t>
      </w:r>
    </w:p>
    <w:p>
      <w:pPr>
        <w:pStyle w:val="Heading1"/>
        <w:bidi w:val="0"/>
        <w:ind w:left="567" w:right="565" w:hanging="0"/>
        <w:rPr/>
      </w:pPr>
      <w:r>
        <w:rPr/>
      </w:r>
    </w:p>
    <w:p>
      <w:pPr>
        <w:pStyle w:val="Heading1"/>
        <w:bidi w:val="0"/>
        <w:ind w:left="567" w:right="565" w:hanging="0"/>
        <w:rPr/>
      </w:pPr>
      <w:bookmarkStart w:id="31" w:name="_Toc198624166"/>
      <w:r>
        <w:rPr>
          <w:sz w:val="20"/>
          <w:szCs w:val="20"/>
        </w:rPr>
        <w:t>ПРИЛОЖЕНИЕ № 1 – БУХГАЛТЕРСКАЯ ОТЧЕТНОСТЬ ОАО «ДЖКК» НА 31 ДЕКАБРЯ 2011 ГОДА</w:t>
      </w:r>
      <w:bookmarkEnd w:id="31"/>
    </w:p>
    <w:p>
      <w:pPr>
        <w:pStyle w:val="Normal"/>
        <w:bidi w:val="0"/>
        <w:ind w:left="567" w:right="565" w:hanging="0"/>
        <w:rPr/>
      </w:pPr>
      <w:r>
        <w:rPr>
          <w:b/>
          <w:sz w:val="20"/>
          <w:szCs w:val="20"/>
        </w:rPr>
        <w:t>ПРИЛОЖЕНИЕ № 2 – АУДИТОРСКОЕ ЗАКЛЮЧЕНИЕ ПО ФИНАНСОВОЙ (БУХГАЛТЕРСКОЙ) ОТЧЕТНОСТИ.</w:t>
      </w:r>
    </w:p>
    <w:p>
      <w:pPr>
        <w:pStyle w:val="Heading1"/>
        <w:bidi w:val="0"/>
        <w:ind w:left="567" w:right="565" w:hanging="0"/>
        <w:rPr/>
      </w:pPr>
      <w:bookmarkStart w:id="32" w:name="_Toc198624171"/>
      <w:r>
        <w:rPr>
          <w:sz w:val="20"/>
          <w:szCs w:val="20"/>
        </w:rPr>
        <w:t>Информация для контактов</w:t>
      </w:r>
      <w:bookmarkEnd w:id="32"/>
    </w:p>
    <w:p>
      <w:pPr>
        <w:pStyle w:val="NormalWeb"/>
        <w:bidi w:val="0"/>
        <w:spacing w:before="0" w:after="0"/>
        <w:ind w:left="567" w:right="565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567" w:right="565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ОАО "ДЖКК" </w:t>
      </w:r>
      <w:r>
        <w:rPr>
          <w:rFonts w:ascii="Times New Roman" w:hAnsi="Times New Roman"/>
          <w:b/>
          <w:sz w:val="20"/>
          <w:szCs w:val="20"/>
        </w:rPr>
        <w:br/>
      </w:r>
      <w:r>
        <w:rPr>
          <w:rFonts w:ascii="Times New Roman" w:hAnsi="Times New Roman"/>
          <w:sz w:val="20"/>
          <w:szCs w:val="20"/>
        </w:rPr>
        <w:t xml:space="preserve">663090, Российская Федерация, Красноярский край, г.Дивногорск, ул. Б. Полевого,1 </w:t>
        <w:br/>
      </w:r>
      <w:r>
        <w:rPr>
          <w:rFonts w:ascii="Times New Roman" w:hAnsi="Times New Roman"/>
          <w:sz w:val="20"/>
          <w:szCs w:val="20"/>
          <w:u w:val="single"/>
        </w:rPr>
        <w:t xml:space="preserve">e-mail: </w:t>
      </w:r>
      <w:hyperlink r:id="rId2">
        <w:r>
          <w:rPr>
            <w:rStyle w:val="InternetLink"/>
            <w:rFonts w:eastAsia="Calibri" w:ascii="Times New Roman" w:hAnsi="Times New Roman"/>
            <w:sz w:val="20"/>
            <w:szCs w:val="20"/>
            <w:lang w:val="en-US" w:eastAsia="ru-RU" w:bidi="ar-SA"/>
          </w:rPr>
          <w:t>oaodgkk</w:t>
        </w:r>
        <w:r>
          <w:rPr>
            <w:rStyle w:val="InternetLink"/>
            <w:rFonts w:eastAsia="Calibri" w:ascii="Times New Roman" w:hAnsi="Times New Roman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eastAsia="Calibri" w:ascii="Times New Roman" w:hAnsi="Times New Roman"/>
            <w:sz w:val="20"/>
            <w:szCs w:val="20"/>
            <w:lang w:val="en-US" w:eastAsia="ru-RU" w:bidi="ar-SA"/>
          </w:rPr>
          <w:t>gmail</w:t>
        </w:r>
        <w:r>
          <w:rPr>
            <w:rStyle w:val="InternetLink"/>
            <w:rFonts w:eastAsia="Calibri" w:ascii="Times New Roman" w:hAnsi="Times New Roman"/>
            <w:sz w:val="20"/>
            <w:szCs w:val="20"/>
            <w:lang w:val="ru-RU" w:eastAsia="ru-RU" w:bidi="ar-SA"/>
          </w:rPr>
          <w:t>.com</w:t>
        </w:r>
      </w:hyperlink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Телефон/факс: (839144) 3-38-61</w:t>
        <w:b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eastAsia="Calibri" w:ascii="Times New Roman" w:hAnsi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Strong"/>
          <w:rFonts w:eastAsia="Calibri" w:ascii="Times New Roman" w:hAnsi="Times New Roman"/>
          <w:sz w:val="24"/>
          <w:szCs w:val="24"/>
          <w:lang w:val="ru-RU" w:eastAsia="ru-RU" w:bidi="ar-SA"/>
        </w:rPr>
        <w:t>Директор ОАО «ДЖКК»                                                                                 С.В. Шапкин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eastAsia="Calibri" w:ascii="Times New Roman" w:hAnsi="Times New Roman"/>
          <w:sz w:val="24"/>
          <w:szCs w:val="24"/>
          <w:lang w:val="ru-RU" w:eastAsia="ru-RU" w:bidi="ar-SA"/>
        </w:rPr>
        <w:t xml:space="preserve">                 </w:t>
      </w:r>
      <w:r>
        <w:rPr>
          <w:rStyle w:val="Strong"/>
          <w:rFonts w:eastAsia="Calibri" w:ascii="Times New Roman" w:hAnsi="Times New Roman"/>
          <w:sz w:val="24"/>
          <w:szCs w:val="24"/>
          <w:lang w:val="ru-RU" w:eastAsia="ru-RU" w:bidi="ar-SA"/>
        </w:rPr>
        <w:t>Главный бухгалтер ОАО «ДЖКК»                                                              Г.Я.Семенова</w:t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 w:eastAsia="Calibri"/>
          <w:sz w:val="24"/>
          <w:szCs w:val="24"/>
          <w:lang w:val="ru-RU" w:eastAsia="ru-RU" w:bidi="ar-SA"/>
        </w:rPr>
      </w:pPr>
      <w:r>
        <w:rPr>
          <w:rFonts w:eastAsia="Calibri" w:ascii="Times New Roman" w:hAnsi="Times New Roman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24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90" w:h="345" w:x="397" w:y="22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омер корректировк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1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6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174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 7   0   0  1   9   - 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600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 0   1   0   0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602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28" w:h="318" w:x="9725" w:y="1329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6"/>
          <w:szCs w:val="16"/>
        </w:rPr>
        <w:t>Форма по КНД 071009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54" w:h="373" w:x="4641" w:y="1661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Бухгалтерская отчетност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6" w:h="441" w:x="2611" w:y="220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0   -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93" w:h="345" w:x="4142" w:y="22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четный период (код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6583" w:y="220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3  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75" w:h="441" w:x="6299" w:y="273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О Б  Щ Е С  Т  В 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01" w:h="345" w:x="9198" w:y="22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четный г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740" w:h="441" w:x="10556" w:y="220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2  0  1  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75" w:h="441" w:x="341" w:y="273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О  Т  К  Р Ы Т  О 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6" w:h="441" w:x="341" w:y="320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К  И 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279" w:h="441" w:x="1476" w:y="320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Ж И Л  И Щ Н О   -  К  О М М У Н А Л Ь Н Ы 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726" w:h="441" w:x="2895" w:y="273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А  К  Ц  И О Н Е  Р  Н О 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158" w:h="441" w:x="7434" w:y="320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К  О М  П Л Е  К  С "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442" w:h="441" w:x="8853" w:y="273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"   Д  И В  Н О  Г  О Р С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93" w:h="291" w:x="4971" w:y="4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4"/>
          <w:szCs w:val="14"/>
        </w:rPr>
        <w:t>(наименование организации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402" w:h="345" w:x="283" w:y="51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од вида экономической деятельности по классификатору ОКВЭ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14" w:h="345" w:x="283" w:y="57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од по ОКП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592" w:h="345" w:x="283" w:y="633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Форма собственности (по ОКФС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726" w:h="345" w:x="283" w:y="69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рганизационно-правовая форма (по ОКОПФ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639" w:h="345" w:x="283" w:y="75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Единица измерения: (тыс. руб. / млн. руб. - код по ОКЕИ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6583" w:y="509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7  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6583" w:y="6261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4  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6583" w:y="684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4  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70" w:h="345" w:x="7210" w:y="5161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7435" w:y="509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3  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70" w:h="345" w:x="8061" w:y="5161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8286" w:y="509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 xml:space="preserve"> </w:t>
      </w:r>
      <w:r>
        <w:rPr>
          <w:rFonts w:cs="10E6e60Courier New" w:ascii="10E6e60Courier New" w:hAnsi="10E6e60Courier New"/>
          <w:color w:val="000000"/>
          <w:sz w:val="25"/>
          <w:szCs w:val="25"/>
        </w:rPr>
        <w:t>-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75" w:h="441" w:x="6583" w:y="5677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7  6  7  4  9  1  6  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6" w:h="441" w:x="6583" w:y="7427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3  8  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53" w:h="345" w:x="283" w:y="87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795" w:y="8635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1  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98" w:h="345" w:x="1846" w:y="87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траница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493" w:h="345" w:x="6157" w:y="87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 приложением документов или их копий н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711" w:h="345" w:x="6919" w:y="921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Заполняется работником налогового орган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938" w:h="345" w:x="7305" w:y="962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ведения о представлении документ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821" w:h="345" w:x="6365" w:y="100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анный документ представлен (код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16" w:h="345" w:x="6365" w:y="1058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98" w:h="345" w:x="7784" w:y="1058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траница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94" w:h="345" w:x="7841" w:y="110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составе (отметить знаком V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95" w:h="345" w:x="11058" w:y="87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листа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951" w:h="690" w:x="1114" w:y="921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Достоверность и полноту сведений, указанны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951" w:h="690" w:x="1114" w:y="921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в настоящем документе, подтверждаю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83" w:h="345" w:x="283" w:y="98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уководител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62" w:h="264" w:x="2208" w:y="116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(фамилия, имя, отчество полностью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91" w:h="373" w:x="7173" w:y="1138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07100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70" w:h="345" w:x="4656" w:y="12137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91" w:h="373" w:x="9160" w:y="1138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071000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91" w:h="373" w:x="9160" w:y="11842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071000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91" w:h="373" w:x="9160" w:y="12296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071000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95" w:h="345" w:x="10101" w:y="130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листа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70" w:h="345" w:x="8912" w:y="13525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70" w:h="345" w:x="9763" w:y="13525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5" w:h="345" w:x="341" w:y="121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43" w:h="345" w:x="1418" w:y="124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М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45" w:h="345" w:x="283" w:y="129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Главный бухгалтер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9" w:h="345" w:x="2496" w:y="121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ат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3178" w:y="1207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3  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70" w:h="345" w:x="3805" w:y="12137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4030" w:y="1207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0  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740" w:h="441" w:x="4881" w:y="12070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2  0  1  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91" w:h="373" w:x="7173" w:y="11842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071000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91" w:h="373" w:x="7173" w:y="12296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071000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141" w:h="690" w:x="6365" w:y="1276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 приложением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141" w:h="690" w:x="6365" w:y="1276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кументов или их копий н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8" w:h="690" w:x="6365" w:y="13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ата представлени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8" w:h="690" w:x="6365" w:y="13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кумент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61" w:h="690" w:x="6349" w:y="140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Зарегистрирова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61" w:h="690" w:x="6349" w:y="140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за №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75" w:h="441" w:x="341" w:y="1330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С  Е М Е  Н О В 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07" w:h="441" w:x="341" w:y="1377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Г  А  Л  И Н 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158" w:h="441" w:x="341" w:y="14243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Я  К О  В  Л  Е В Н 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5" w:h="345" w:x="341" w:y="1519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62" w:h="264" w:x="2208" w:y="147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(фамилия, имя, отчество полностью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91" w:h="250" w:x="7428" w:y="1547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1"/>
          <w:szCs w:val="11"/>
        </w:rPr>
        <w:t>(Фамилия, И. О.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41" w:h="250" w:x="10323" w:y="1547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1"/>
          <w:szCs w:val="11"/>
        </w:rPr>
        <w:t>(Подпись)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24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17" w:h="345" w:x="397" w:y="185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чтовый индекс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1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174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7   0   0   1   9   - 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600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0   1   0   0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15" w:h="345" w:x="4811" w:y="126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Местонахождение (адрес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602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07" w:h="441" w:x="2043" w:y="1783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6   6  3  0  9  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3916" w:y="2366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2 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88" w:h="441" w:x="5165" w:y="3466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Г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72" w:h="441" w:x="6583" w:y="454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У 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915" w:h="345" w:x="397" w:y="24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убъект Российской Федерации (код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35" w:h="345" w:x="397" w:y="30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айо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15" w:h="345" w:x="397" w:y="35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Гор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41" w:h="608" w:x="397" w:y="39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5"/>
          <w:szCs w:val="15"/>
        </w:rPr>
        <w:t>Населеный пункт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41" w:h="608" w:x="397" w:y="39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5"/>
          <w:szCs w:val="15"/>
        </w:rPr>
        <w:t>(село, поселок и т.п.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442" w:h="441" w:x="2043" w:y="3466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Д  И  В Н  О Г  О Р  С 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07" w:h="441" w:x="2043" w:y="454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Б  О Р  И  С 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88" w:h="441" w:x="2043" w:y="508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73" w:h="2070" w:x="397" w:y="44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лица (проспект,</w:t>
      </w:r>
    </w:p>
    <w:p>
      <w:pPr>
        <w:pStyle w:val="Normal"/>
        <w:widowControl w:val="false"/>
        <w:pBdr/>
        <w:bidi w:val="0"/>
        <w:ind w:left="0" w:right="0" w:hanging="0"/>
        <w:rPr/>
        <w:framePr w:w="2173" w:h="2070" w:x="397" w:y="44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улок и т.п.)</w:t>
      </w:r>
    </w:p>
    <w:p>
      <w:pPr>
        <w:pStyle w:val="Normal"/>
        <w:widowControl w:val="false"/>
        <w:pBdr/>
        <w:bidi w:val="0"/>
        <w:ind w:left="0" w:right="0" w:hanging="0"/>
        <w:rPr/>
        <w:framePr w:w="2173" w:h="2070" w:x="397" w:y="44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омер дома</w:t>
      </w:r>
    </w:p>
    <w:p>
      <w:pPr>
        <w:pStyle w:val="Normal"/>
        <w:widowControl w:val="false"/>
        <w:pBdr/>
        <w:bidi w:val="0"/>
        <w:ind w:left="0" w:right="0" w:hanging="0"/>
        <w:rPr/>
        <w:framePr w:w="2173" w:h="2070" w:x="397" w:y="44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владения)</w:t>
      </w:r>
    </w:p>
    <w:p>
      <w:pPr>
        <w:pStyle w:val="Normal"/>
        <w:widowControl w:val="false"/>
        <w:pBdr/>
        <w:bidi w:val="0"/>
        <w:ind w:left="0" w:right="0" w:hanging="0"/>
        <w:rPr/>
        <w:framePr w:w="2173" w:h="2070" w:x="397" w:y="44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омер корпус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73" w:h="2070" w:x="397" w:y="44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строения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43" w:h="345" w:x="397" w:y="62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омер офис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75" w:h="441" w:x="4030" w:y="4544" w:hSpace="0" w:vSpace="0" w:wrap="notBeside" w:vAnchor="margin" w:hAnchor="margin" w:hRule="exact"/>
        <w:pBdr/>
      </w:pPr>
      <w:r>
        <w:rPr>
          <w:rFonts w:cs="10E6e60Courier New" w:ascii="10E6e60Courier New" w:hAnsi="10E6e60Courier New"/>
          <w:color w:val="000000"/>
          <w:sz w:val="25"/>
          <w:szCs w:val="25"/>
        </w:rPr>
        <w:t>П О  Л  Е В  О Г  О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5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61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 7   0   0  1   9   - 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486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 0   1   0  0 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489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50" w:h="332" w:x="9503" w:y="121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7"/>
          <w:szCs w:val="17"/>
        </w:rPr>
        <w:t>Форма по ОКУД 07100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957" w:h="373" w:x="4839" w:y="154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Бухгалтерский баланс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02" w:h="345" w:x="5667" w:y="2100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Акти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694" w:h="345" w:x="449" w:y="286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яснения</w:t>
      </w: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901" w:y="35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2305" w:y="274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именовани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2305" w:y="274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2887" w:y="35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44" w:h="345" w:x="4491" w:y="286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4618" w:y="35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06" w:h="690" w:x="5228" w:y="274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отчетную дат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06" w:h="690" w:x="5228" w:y="274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отчетного пери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036" w:y="35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78" w:h="690" w:x="7563" w:y="274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31 декабр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78" w:h="690" w:x="7563" w:y="274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306" w:y="35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4" w:h="1035" w:x="9708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31 декабря года,</w:t>
      </w:r>
    </w:p>
    <w:p>
      <w:pPr>
        <w:pStyle w:val="Normal"/>
        <w:widowControl w:val="false"/>
        <w:pBdr/>
        <w:bidi w:val="0"/>
        <w:ind w:left="0" w:right="0" w:hanging="0"/>
        <w:rPr/>
        <w:framePr w:w="2414" w:h="1035" w:x="9708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шествующ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4" w:h="1035" w:x="9708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м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519" w:y="35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16" w:h="345" w:x="1475" w:y="3969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I. ВНЕОБОРОТНЫЕ 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43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4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4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98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5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70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75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81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14" w:h="345" w:x="1759" w:y="43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ематериальные 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47" w:h="690" w:x="1759" w:y="47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зультаты исследований 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47" w:h="690" w:x="1759" w:y="47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азработ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69" w:h="345" w:x="1759" w:y="54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сновные сред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72" w:h="690" w:x="1759" w:y="58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ходные вложения 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72" w:h="690" w:x="1759" w:y="58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материальные ценност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62" w:h="345" w:x="1759" w:y="65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Финансовые вложени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46" w:h="690" w:x="1759" w:y="69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ложенные налоговы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46" w:h="690" w:x="1759" w:y="69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67" w:h="318" w:x="4408" w:y="43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4405" w:y="49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4405" w:y="545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4405" w:y="599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4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4405" w:y="653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4405" w:y="70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6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43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4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729" w:y="54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88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5880" w:y="598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5830" w:y="65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70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75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729" w:y="81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89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43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4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7999" w:y="54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91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8003" w:y="598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18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8149" w:y="65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70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75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7999" w:y="81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9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43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4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69" w:y="54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69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10419" w:y="598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369" w:y="65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70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75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69" w:y="81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70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720" w:h="345" w:x="1759" w:y="75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Прочие внеоборотные активы </w:t>
      </w:r>
      <w:r>
        <w:rPr>
          <w:rFonts w:cs="9E6e60Times New Roman" w:ascii="9E6e60Times New Roman" w:hAnsi="9E6e60Times New Roman"/>
          <w:color w:val="000000"/>
          <w:sz w:val="16"/>
          <w:szCs w:val="16"/>
        </w:rPr>
        <w:t>117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06" w:h="345" w:x="1759" w:y="81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того по разделу I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4405" w:y="81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1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72" w:h="345" w:x="1475" w:y="903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II. ОБОРОТНЫЕ 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95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01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0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14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20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26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31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36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25" w:h="345" w:x="1759" w:y="95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Запас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95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2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5733" w:y="95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17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01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5679" w:y="10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363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14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729" w:y="120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14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26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5679" w:y="131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995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5679" w:y="136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9384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099" w:y="95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01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10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988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14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120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320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26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131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31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136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824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10319" w:y="95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01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219" w:y="10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73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14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69" w:y="1206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92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26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219" w:y="131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946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219" w:y="136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317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724" w:h="1035" w:x="1759" w:y="99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алог на добавленную</w:t>
      </w:r>
    </w:p>
    <w:p>
      <w:pPr>
        <w:pStyle w:val="Normal"/>
        <w:widowControl w:val="false"/>
        <w:pBdr/>
        <w:bidi w:val="0"/>
        <w:ind w:left="0" w:right="0" w:hanging="0"/>
        <w:rPr/>
        <w:framePr w:w="3724" w:h="1035" w:x="1759" w:y="99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стоимость по приобретённым </w:t>
      </w:r>
      <w:r>
        <w:rPr>
          <w:rFonts w:cs="9E6e60Times New Roman" w:ascii="9E6e60Times New Roman" w:hAnsi="9E6e60Times New Roman"/>
          <w:color w:val="000000"/>
          <w:sz w:val="16"/>
          <w:szCs w:val="16"/>
        </w:rPr>
        <w:t>12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724" w:h="1035" w:x="1759" w:y="99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ценностям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133" w:h="345" w:x="1759" w:y="10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ебиторская задолженност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947" w:h="1725" w:x="1759" w:y="11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Финансовые вложения (за</w:t>
      </w:r>
    </w:p>
    <w:p>
      <w:pPr>
        <w:pStyle w:val="Normal"/>
        <w:widowControl w:val="false"/>
        <w:pBdr/>
        <w:bidi w:val="0"/>
        <w:ind w:left="0" w:right="0" w:hanging="0"/>
        <w:rPr/>
        <w:framePr w:w="2947" w:h="1725" w:x="1759" w:y="11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склю- чением денежных</w:t>
      </w:r>
    </w:p>
    <w:p>
      <w:pPr>
        <w:pStyle w:val="Normal"/>
        <w:widowControl w:val="false"/>
        <w:pBdr/>
        <w:bidi w:val="0"/>
        <w:ind w:left="0" w:right="0" w:hanging="0"/>
        <w:rPr/>
        <w:framePr w:w="2947" w:h="1725" w:x="1759" w:y="11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эквивалентов)</w:t>
      </w:r>
    </w:p>
    <w:p>
      <w:pPr>
        <w:pStyle w:val="Normal"/>
        <w:widowControl w:val="false"/>
        <w:pBdr/>
        <w:bidi w:val="0"/>
        <w:ind w:left="0" w:right="0" w:hanging="0"/>
        <w:rPr/>
        <w:framePr w:w="2947" w:h="1725" w:x="1759" w:y="11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енежные средства 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947" w:h="1725" w:x="1759" w:y="11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енежные эквивалент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980" w:h="345" w:x="1759" w:y="126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оборотные 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72" w:h="345" w:x="1759" w:y="1313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того по разделу II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88" w:h="345" w:x="1759" w:y="1367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БАЛАНС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08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2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144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24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20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2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261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26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315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2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36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600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1026" w:x="924" w:y="248" w:hSpace="0" w:vSpace="0" w:wrap="notBeside" w:vAnchor="margin" w:hAnchor="margin" w:hRule="exact"/>
        <w:pBdr/>
      </w:pPr>
      <w:r>
        <w:rPr>
          <w:rFonts w:cs="12E6ebeEanBwrP36Tt Normal" w:ascii="12E6ebeEanBwrP36Tt Normal" w:hAnsi="12E6ebeEanBwrP36Tt Normal"/>
          <w:color w:val="000000"/>
          <w:sz w:val="68"/>
          <w:szCs w:val="68"/>
        </w:rPr>
        <w:t>!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694" w:h="345" w:x="449" w:y="203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яснения</w:t>
      </w: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901" w:y="27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2887" w:y="27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1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174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4   6   4   0   7   0   0  1    9   - 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600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0   1   0  0 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88" w:h="345" w:x="5524" w:y="126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ПАССИ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602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2305" w:y="191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именовани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2305" w:y="191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44" w:h="345" w:x="4491" w:y="203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4618" w:y="27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06" w:h="690" w:x="5228" w:y="191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отчетную дат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06" w:h="690" w:x="5228" w:y="191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отчетного пери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036" w:y="27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78" w:h="690" w:x="7563" w:y="191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31 декабр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78" w:h="690" w:x="7563" w:y="191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306" w:y="27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4" w:h="1035" w:x="9708" w:y="179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31 декабря года,</w:t>
      </w:r>
    </w:p>
    <w:p>
      <w:pPr>
        <w:pStyle w:val="Normal"/>
        <w:widowControl w:val="false"/>
        <w:pBdr/>
        <w:bidi w:val="0"/>
        <w:ind w:left="0" w:right="0" w:hanging="0"/>
        <w:rPr/>
        <w:framePr w:w="2414" w:h="1035" w:x="9708" w:y="179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шествующ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4" w:h="1035" w:x="9708" w:y="179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м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519" w:y="27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3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44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0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5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1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6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71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III КАПИТАЛ И РЕЗЕРВЫ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Уставный капитал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(складочный капитал,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уставный фонд, вклады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товарищей)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Собственные акции,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выкупленные у акционеров</w:t>
      </w: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оценка внеоборотных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активов</w:t>
      </w:r>
    </w:p>
    <w:p>
      <w:pPr>
        <w:pStyle w:val="Normal"/>
        <w:widowControl w:val="false"/>
        <w:pBdr/>
        <w:bidi w:val="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Добавочный капитал (без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421" w:h="3795" w:x="1475" w:y="31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оценки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55" w:h="345" w:x="1759" w:y="61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зерв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90" w:h="690" w:x="1759" w:y="652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ераспределенная прибыл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90" w:h="690" w:x="1759" w:y="652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непокрытый убыток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39" w:h="345" w:x="1759" w:y="71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того по разделу III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37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729" w:y="3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5830" w:y="44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50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55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61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5779" w:y="66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4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729" w:y="71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24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7999" w:y="3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100" w:y="44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50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55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61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8003" w:y="66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15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7999" w:y="71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15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69" w:y="3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369" w:y="44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50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55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61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69" w:y="66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0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69" w:y="71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0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45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504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4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558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61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6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66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7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720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85" w:h="345" w:x="1475" w:y="757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III ЦЕЛЕВОЕ ФИНАНСИРОВАНИЕ</w:t>
      </w:r>
      <w:r>
        <w:rPr>
          <w:rFonts w:cs="8E6e60Times New Roman Bold" w:ascii="8E6e60Times New Roman Bold" w:hAnsi="8E6e60Times New Roman Bold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81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86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9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98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04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100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31" w:h="345" w:x="1759" w:y="81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аевой фон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67" w:h="345" w:x="1759" w:y="86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Целево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43" w:h="345" w:x="1759" w:y="9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Целевые сред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27" w:h="1725" w:x="1759" w:y="95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Фонд недвижимого и</w:t>
      </w:r>
    </w:p>
    <w:p>
      <w:pPr>
        <w:pStyle w:val="Normal"/>
        <w:widowControl w:val="false"/>
        <w:pBdr/>
        <w:bidi w:val="0"/>
        <w:ind w:left="0" w:right="0" w:hanging="0"/>
        <w:rPr/>
        <w:framePr w:w="3027" w:h="1725" w:x="1759" w:y="95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собо ценного движимого</w:t>
      </w:r>
    </w:p>
    <w:p>
      <w:pPr>
        <w:pStyle w:val="Normal"/>
        <w:widowControl w:val="false"/>
        <w:pBdr/>
        <w:bidi w:val="0"/>
        <w:ind w:left="0" w:right="0" w:hanging="0"/>
        <w:rPr/>
        <w:framePr w:w="3027" w:h="1725" w:x="1759" w:y="95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pBdr/>
        <w:bidi w:val="0"/>
        <w:ind w:left="0" w:right="0" w:hanging="0"/>
        <w:rPr/>
        <w:framePr w:w="3027" w:h="1725" w:x="1759" w:y="95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зервный и иные целевы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27" w:h="1725" w:x="1759" w:y="95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фонд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39" w:h="345" w:x="1759" w:y="1100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того по разделу III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814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86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92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98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6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04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7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10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3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81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86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9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98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04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100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81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86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9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98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04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100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81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86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9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98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04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100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571" w:h="345" w:x="1475" w:y="11465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IV. ДОЛГОСРОЧНЫ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19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24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30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35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40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8" w:h="345" w:x="1759" w:y="119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Заемные сред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46" w:h="690" w:x="1759" w:y="1235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ложенные налоговы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46" w:h="690" w:x="1759" w:y="1235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919" w:h="345" w:x="1759" w:y="130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ценочны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82" w:h="345" w:x="1759" w:y="135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50" w:h="345" w:x="1759" w:y="140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того по разделу IV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195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4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24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4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30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4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35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4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141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4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19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24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30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35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140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19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24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30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35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140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193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24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30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35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140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24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694" w:h="345" w:x="449" w:y="179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яснения</w:t>
      </w: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901" w:y="25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2887" w:y="25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1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174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7    0   0   1  9   -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600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 0   1   0   0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602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4" w:h="1035" w:x="9708" w:y="155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31 декабря года,</w:t>
      </w:r>
    </w:p>
    <w:p>
      <w:pPr>
        <w:pStyle w:val="Normal"/>
        <w:widowControl w:val="false"/>
        <w:pBdr/>
        <w:bidi w:val="0"/>
        <w:ind w:left="0" w:right="0" w:hanging="0"/>
        <w:rPr/>
        <w:framePr w:w="2414" w:h="1035" w:x="9708" w:y="155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шествующ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14" w:h="1035" w:x="9708" w:y="155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м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519" w:y="25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2305" w:y="167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именовани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2305" w:y="167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44" w:h="345" w:x="4491" w:y="179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4618" w:y="25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06" w:h="690" w:x="5228" w:y="167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отчетную дат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06" w:h="690" w:x="5228" w:y="167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отчетного пери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036" w:y="25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78" w:h="690" w:x="7563" w:y="167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 31 декабр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78" w:h="690" w:x="7563" w:y="1674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306" w:y="25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581" w:h="345" w:x="1475" w:y="2975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V. КРАТКОСРОЧНЫ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34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39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45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0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6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1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6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8" w:h="345" w:x="1759" w:y="34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Заемные сред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34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5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34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5679" w:y="39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517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729" w:y="45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42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50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896" w:y="56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5679" w:y="61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859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5679" w:y="66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9384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34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39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208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8149" w:y="45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50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166" w:y="56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61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208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949" w:y="66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824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34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219" w:y="39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517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10419" w:y="45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50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436" w:y="56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219" w:y="61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517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219" w:y="66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317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724" w:h="345" w:x="1759" w:y="39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Кредиторская задолженность </w:t>
      </w:r>
      <w:r>
        <w:rPr>
          <w:rFonts w:cs="9E6e60Times New Roman" w:ascii="9E6e60Times New Roman" w:hAnsi="9E6e60Times New Roman"/>
          <w:color w:val="000000"/>
          <w:sz w:val="16"/>
          <w:szCs w:val="16"/>
        </w:rPr>
        <w:t>15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14" w:h="345" w:x="1759" w:y="45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ходы будущих период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919" w:h="345" w:x="1759" w:y="50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ценочны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82" w:h="345" w:x="1759" w:y="56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84" w:h="345" w:x="1759" w:y="61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того по разделу V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88" w:h="345" w:x="1759" w:y="667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БАЛАНС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45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5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508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54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562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5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616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5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4402" w:y="66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17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968" w:h="1056" w:x="851" w:y="71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Примечания</w:t>
      </w:r>
    </w:p>
    <w:p>
      <w:pPr>
        <w:pStyle w:val="Normal"/>
        <w:widowControl w:val="false"/>
        <w:pBdr/>
        <w:bidi w:val="0"/>
        <w:ind w:left="0" w:right="0" w:hanging="0"/>
        <w:rPr/>
        <w:framePr w:w="6968" w:h="1056" w:x="851" w:y="71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widowControl w:val="false"/>
        <w:pBdr/>
        <w:bidi w:val="0"/>
        <w:ind w:left="0" w:right="0" w:hanging="0"/>
        <w:rPr/>
        <w:framePr w:w="6968" w:h="1056" w:x="851" w:y="71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968" w:h="1056" w:x="851" w:y="719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 Заполняется некоммерческими организациями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694" w:h="345" w:x="449" w:y="222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яснения</w:t>
      </w: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901" w:y="26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5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61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 7   0   0   1   9   -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486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 0  1   0   0 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489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50" w:h="332" w:x="9503" w:y="121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7"/>
          <w:szCs w:val="17"/>
        </w:rPr>
        <w:t>Форма по ОКУД 071000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38" w:h="373" w:x="4499" w:y="154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Отчет о прибылях и убытка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3184" w:y="210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Наименовани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55" w:h="690" w:x="3184" w:y="210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3767" w:y="26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44" w:h="345" w:x="6392" w:y="222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519" w:y="26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13" w:h="345" w:x="7275" w:y="222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За отчетный пери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136" w:y="26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05" w:h="690" w:x="9505" w:y="210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За аналогичный пери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05" w:h="690" w:x="9505" w:y="210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8"/>
          <w:szCs w:val="18"/>
        </w:rPr>
        <w:t>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463" w:y="26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30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35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40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463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1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57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2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67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73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78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8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89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94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00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05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11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164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21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589" w:h="345" w:x="1759" w:y="30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Выручка </w:t>
      </w: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97" w:h="345" w:x="1759" w:y="35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ебестоимость продаж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07" w:h="345" w:x="1759" w:y="40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аловая прибыль (убыток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01" w:h="345" w:x="1759" w:y="463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оммерческие расход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51" w:h="345" w:x="1759" w:y="51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правленческие расход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13" w:h="345" w:x="2156" w:y="57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ибыль (убыток) от продаж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17" w:h="345" w:x="1759" w:y="62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ходы от участия в других организация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744" w:h="345" w:x="1759" w:y="67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центы к получению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354" w:h="345" w:x="1759" w:y="73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центы к уплат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026" w:h="345" w:x="1759" w:y="78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доход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04" w:h="345" w:x="1759" w:y="8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расход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15" w:h="345" w:x="2156" w:y="8944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Прибыль (убыток) до налогообложени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53" w:h="345" w:x="1759" w:y="94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Текущий налог на прибыл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67" w:h="690" w:x="2156" w:y="990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.ч. постоянные налоговые обязательст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67" w:h="690" w:x="2156" w:y="990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активы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847" w:h="345" w:x="1759" w:y="105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 отложенных налоговых обязательст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423" w:h="345" w:x="1759" w:y="111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 отложенных налоговых актив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38" w:h="345" w:x="1759" w:y="1164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ее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95" w:h="345" w:x="2156" w:y="1217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Чистая прибыль (убыток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74" w:h="318" w:x="6292" w:y="303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357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411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1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4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2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5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2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573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2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62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68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734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3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788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34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84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3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89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3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95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4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00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42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05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43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112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45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166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46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21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4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21" w:h="345" w:x="7701" w:y="30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9515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4" w:h="345" w:x="7634" w:y="35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7082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7751" w:y="40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433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7901" w:y="463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7684" w:y="51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477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7784" w:y="57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4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7951" w:y="62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7951" w:y="67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7901" w:y="73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7801" w:y="78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09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7734" w:y="8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40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7851" w:y="89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5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54" w:h="345" w:x="7834" w:y="94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77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00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05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11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164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7851" w:y="121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7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21" w:h="345" w:x="10112" w:y="30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5708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4" w:h="345" w:x="10046" w:y="35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3473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162" w:y="409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235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313" w:y="463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10096" w:y="51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071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12" w:y="57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64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12" w:y="62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22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10363" w:y="67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313" w:y="73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162" w:y="78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019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10096" w:y="8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1595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12" w:y="894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47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10196" w:y="948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2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002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056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110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164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12" w:y="121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32" w:h="373" w:x="3238" w:y="12564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СПРАВОЧН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298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35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40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460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902" w:y="151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610" w:h="2070" w:x="1759" w:y="12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зультат от переоценки внеоборотных активов, не</w:t>
      </w:r>
    </w:p>
    <w:p>
      <w:pPr>
        <w:pStyle w:val="Normal"/>
        <w:widowControl w:val="false"/>
        <w:pBdr/>
        <w:bidi w:val="0"/>
        <w:ind w:left="0" w:right="0" w:hanging="0"/>
        <w:rPr/>
        <w:framePr w:w="5610" w:h="2070" w:x="1759" w:y="12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   </w:t>
      </w:r>
      <w:r>
        <w:rPr>
          <w:rFonts w:cs="9E6e60Times New Roman" w:ascii="9E6e60Times New Roman" w:hAnsi="9E6e60Times New Roman"/>
          <w:color w:val="000000"/>
          <w:sz w:val="16"/>
          <w:szCs w:val="16"/>
        </w:rPr>
        <w:t>2510</w:t>
      </w:r>
    </w:p>
    <w:p>
      <w:pPr>
        <w:pStyle w:val="Normal"/>
        <w:widowControl w:val="false"/>
        <w:pBdr/>
        <w:bidi w:val="0"/>
        <w:ind w:left="0" w:right="0" w:hanging="0"/>
        <w:rPr/>
        <w:framePr w:w="5610" w:h="2070" w:x="1759" w:y="12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ключаемый в чистую прибыль (убыток) периода</w:t>
      </w:r>
    </w:p>
    <w:p>
      <w:pPr>
        <w:pStyle w:val="Normal"/>
        <w:widowControl w:val="false"/>
        <w:pBdr/>
        <w:bidi w:val="0"/>
        <w:ind w:left="0" w:right="0" w:hanging="0"/>
        <w:rPr/>
        <w:framePr w:w="5610" w:h="2070" w:x="1759" w:y="12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зультат от прочих операций, не включаемый в</w:t>
      </w:r>
    </w:p>
    <w:p>
      <w:pPr>
        <w:pStyle w:val="Normal"/>
        <w:widowControl w:val="false"/>
        <w:pBdr/>
        <w:bidi w:val="0"/>
        <w:ind w:left="0" w:right="0" w:hanging="0"/>
        <w:rPr/>
        <w:framePr w:w="5610" w:h="2070" w:x="1759" w:y="12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   </w:t>
      </w:r>
      <w:r>
        <w:rPr>
          <w:rFonts w:cs="9E6e60Times New Roman" w:ascii="9E6e60Times New Roman" w:hAnsi="9E6e60Times New Roman"/>
          <w:color w:val="000000"/>
          <w:sz w:val="16"/>
          <w:szCs w:val="16"/>
        </w:rPr>
        <w:t>25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610" w:h="2070" w:x="1759" w:y="12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чистую прибыль (убыток) пери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572" w:h="345" w:x="1759" w:y="140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овокупный финансовый результат периода</w:t>
      </w: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810" w:h="345" w:x="1759" w:y="1460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Базовая прибыль (убыток) на акцию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15" w:h="345" w:x="1759" w:y="151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азводненная прибыль (убыток) на акцию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408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5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46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9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1" w:h="318" w:x="6289" w:y="151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298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35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7851" w:y="140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7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460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7968" w:y="151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298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35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212" w:y="140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460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379" w:y="151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00" w:h="1484" w:x="851" w:y="156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Примечания</w:t>
      </w:r>
    </w:p>
    <w:p>
      <w:pPr>
        <w:pStyle w:val="Normal"/>
        <w:widowControl w:val="false"/>
        <w:pBdr/>
        <w:bidi w:val="0"/>
        <w:ind w:left="0" w:right="0" w:hanging="0"/>
        <w:rPr/>
        <w:framePr w:w="10800" w:h="1484" w:x="851" w:y="156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widowControl w:val="false"/>
        <w:pBdr/>
        <w:bidi w:val="0"/>
        <w:ind w:left="0" w:right="0" w:hanging="0"/>
        <w:rPr/>
        <w:framePr w:w="10800" w:h="1484" w:x="851" w:y="156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 Выручка отражается за минусом налога на добавленную стоимость, акцизов.</w:t>
      </w:r>
    </w:p>
    <w:p>
      <w:pPr>
        <w:pStyle w:val="Normal"/>
        <w:widowControl w:val="false"/>
        <w:pBdr/>
        <w:bidi w:val="0"/>
        <w:ind w:left="0" w:right="0" w:hanging="0"/>
        <w:rPr/>
        <w:framePr w:w="10800" w:h="1484" w:x="851" w:y="156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 Совокупный финансовый результат периода определяется как сумма строк «Чистая прибыль (убыток)», «Результат от переоценки внеоборотных активов, не включаемый в чистую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00" w:h="1484" w:x="851" w:y="156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прибыль (убыток) периода» и «Результат от прочих операций, не включаемый в чистую прибыль (убыток) периода» 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797" w:h="264" w:x="738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Устав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5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61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 7   0   0  1   9   - 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486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 0   1   0  0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489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822" w:h="373" w:x="4407" w:y="154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Отчет об изменениях капитал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99" w:h="345" w:x="5019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. Движение капитал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241" w:y="27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93" w:h="528" w:x="2498" w:y="24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Собственные акции,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93" w:h="528" w:x="2498" w:y="24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выкупленные у акционер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50" w:h="332" w:x="9503" w:y="181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7"/>
          <w:szCs w:val="17"/>
        </w:rPr>
        <w:t>Форма по ОКУД 071000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5" w:h="528" w:x="7924" w:y="24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ераспределенная прибыл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5" w:h="528" w:x="7924" w:y="24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(непокрытый убыток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96" w:h="345" w:x="453" w:y="2935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Величина капитала на 31 декабря года, предшествующего предыдущему (310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76" w:y="33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3134" w:y="33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33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33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3199" w:y="27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96" w:h="264" w:x="4462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Добавоч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5015" w:y="27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01" w:h="264" w:x="6326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Резерв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831" w:y="27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647" w:y="27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9" w:h="264" w:x="10455" w:y="2626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Ито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605" w:y="27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8482" w:y="33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0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33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80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824" w:h="345" w:x="453" w:y="39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величение капитала – всего: (321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1226" w:y="43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55" w:h="690" w:x="567" w:y="472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55" w:h="690" w:x="567" w:y="472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чистая прибыль (3211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62" w:h="345" w:x="567" w:y="53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оценка имущества (321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06" w:h="1035" w:x="567" w:y="5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ходы, относящиеся непосредственно на</w:t>
      </w:r>
    </w:p>
    <w:p>
      <w:pPr>
        <w:pStyle w:val="Normal"/>
        <w:widowControl w:val="false"/>
        <w:pBdr/>
        <w:bidi w:val="0"/>
        <w:ind w:left="0" w:right="0" w:hanging="0"/>
        <w:rPr/>
        <w:framePr w:w="4306" w:h="1035" w:x="567" w:y="5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величение капитала (3213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06" w:h="1035" w:x="567" w:y="57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полнительный выпуск акций (321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6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73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81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54" w:h="345" w:x="1160" w:y="8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20" w:h="690" w:x="567" w:y="92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20" w:h="690" w:x="567" w:y="925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быток (3221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62" w:h="345" w:x="567" w:y="98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оценка имущества (322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6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73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81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8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43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065" w:h="373" w:x="4785" w:y="3681" w:hSpace="0" w:vSpace="0" w:wrap="notBeside" w:vAnchor="margin" w:hAnchor="margin" w:hRule="exact"/>
        <w:pBdr/>
      </w:pPr>
      <w:r>
        <w:rPr>
          <w:rFonts w:cs="14E72e5Times New Roman Bold Ita" w:ascii="14E72e5Times New Roman Bold Ita" w:hAnsi="14E72e5Times New Roman Bold Ita"/>
          <w:color w:val="000000"/>
          <w:sz w:val="20"/>
          <w:szCs w:val="20"/>
        </w:rPr>
        <w:t>(ПРЕДЫДУЩИЙ ГОД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43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43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8482" w:y="43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8482" w:y="48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53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58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6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73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81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4950" w:y="8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81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6766" w:y="8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736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81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8415" w:y="8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88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582" w:y="93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4950" w:y="98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582" w:y="98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582" w:y="103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11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19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2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2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8415" w:y="131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88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367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367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41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367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41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811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10373" w:y="88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88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937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98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03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11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19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2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10373" w:y="131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88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53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58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43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48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04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53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58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66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978" w:h="345" w:x="567" w:y="699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величение номинальной стоимости акций (3215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267" w:h="345" w:x="567" w:y="77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организация юридического лица (321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907" w:h="345" w:x="453" w:y="849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меньшение капитала – всего: (322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303" w:h="1380" w:x="567" w:y="102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асходы, относящиеся непосредственно</w:t>
      </w:r>
    </w:p>
    <w:p>
      <w:pPr>
        <w:pStyle w:val="Normal"/>
        <w:widowControl w:val="false"/>
        <w:pBdr/>
        <w:bidi w:val="0"/>
        <w:ind w:left="0" w:right="0" w:hanging="0"/>
        <w:rPr/>
        <w:framePr w:w="5303" w:h="1380" w:x="567" w:y="102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  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ind w:left="0" w:right="0" w:hanging="0"/>
        <w:rPr/>
        <w:framePr w:w="5303" w:h="1380" w:x="567" w:y="102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а уменьшение капитала (3223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303" w:h="1380" w:x="567" w:y="102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меньшение номинальной стоимости акций (322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176" w:y="111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176" w:y="119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12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48" w:h="345" w:x="567" w:y="1316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ивиденды (3227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68" w:h="345" w:x="453" w:y="1367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 добавочного капитала (323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040" w:h="345" w:x="453" w:y="141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 резервного капитала (324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111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119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12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11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19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26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910" w:h="345" w:x="567" w:y="115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меньшение количества акций (3225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267" w:h="345" w:x="567" w:y="122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организация юридического лица (3226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797" w:h="264" w:x="738" w:y="189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Устав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5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61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 7   0   0   1   9   -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486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 0  1   0   0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489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087" w:h="345" w:x="453" w:y="2203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Величина капитала на 31 декабря предыдущего года (320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76" w:y="2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3134" w:y="2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2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241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93" w:h="528" w:x="2498" w:y="1737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Собственные акции,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93" w:h="528" w:x="2498" w:y="1737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выкупленные у акционер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3199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96" w:h="264" w:x="4462" w:y="189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Добавоч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5015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01" w:h="264" w:x="6326" w:y="189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Резервный капитал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831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5" w:h="528" w:x="7924" w:y="1737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ераспределенная прибыл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5" w:h="528" w:x="7924" w:y="1737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(непокрытый убыток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647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89" w:h="264" w:x="10455" w:y="189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Ито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605" w:y="20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2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8485" w:y="2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15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258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15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824" w:h="345" w:x="453" w:y="322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величение капитала – всего: (331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1226" w:y="35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55" w:h="690" w:x="567" w:y="39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55" w:h="690" w:x="567" w:y="398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чистая прибыль (3311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62" w:h="345" w:x="567" w:y="46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оценка имущества (331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06" w:h="1035" w:x="567" w:y="50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ходы, относящиеся непосредственно на</w:t>
      </w:r>
    </w:p>
    <w:p>
      <w:pPr>
        <w:pStyle w:val="Normal"/>
        <w:widowControl w:val="false"/>
        <w:pBdr/>
        <w:bidi w:val="0"/>
        <w:ind w:left="0" w:right="0" w:hanging="0"/>
        <w:rPr/>
        <w:framePr w:w="4306" w:h="1035" w:x="567" w:y="50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величение капитала (3213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06" w:h="1035" w:x="567" w:y="50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полнительный выпуск акций (331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58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66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73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54" w:h="345" w:x="1160" w:y="81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20" w:h="690" w:x="567" w:y="85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20" w:h="690" w:x="567" w:y="85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быток (3321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62" w:h="345" w:x="567" w:y="91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ереоценка имущества (332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58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66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73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81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978" w:h="345" w:x="567" w:y="625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величение номинальной стоимости акций (3315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35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651" w:h="373" w:x="4993" w:y="2948" w:hSpace="0" w:vSpace="0" w:wrap="notBeside" w:vAnchor="margin" w:hAnchor="margin" w:hRule="exact"/>
        <w:pBdr/>
      </w:pPr>
      <w:r>
        <w:rPr>
          <w:rFonts w:cs="14E72e5Times New Roman Bold Ita" w:ascii="14E72e5Times New Roman Bold Ita" w:hAnsi="14E72e5Times New Roman Bold Ita"/>
          <w:color w:val="000000"/>
          <w:sz w:val="20"/>
          <w:szCs w:val="20"/>
        </w:rPr>
        <w:t>(ОТЧЕТНЫЙ ГОД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35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35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8532" w:y="35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7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8532" w:y="410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7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46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51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58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66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73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4950" w:y="81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73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6766" w:y="81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66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73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8415" w:y="81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08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582" w:y="864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4950" w:y="91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582" w:y="91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582" w:y="96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04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11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19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19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8415" w:y="1243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08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29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29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34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4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833" w:y="14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29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134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8532" w:y="14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4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14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24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738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10373" w:y="813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08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864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915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966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04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11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19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10373" w:y="1243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08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46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649" w:y="51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10490" w:y="359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7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20" w:h="345" w:x="10490" w:y="410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7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46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513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588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267" w:h="345" w:x="567" w:y="700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организация юридического лица (331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907" w:h="345" w:x="453" w:y="77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меньшение капитала – всего: (332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303" w:h="1380" w:x="567" w:y="954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асходы, относящиеся непосредственно</w:t>
      </w:r>
    </w:p>
    <w:p>
      <w:pPr>
        <w:pStyle w:val="Normal"/>
        <w:widowControl w:val="false"/>
        <w:pBdr/>
        <w:bidi w:val="0"/>
        <w:ind w:left="0" w:right="0" w:hanging="0"/>
        <w:rPr/>
        <w:framePr w:w="5303" w:h="1380" w:x="567" w:y="954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  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ind w:left="0" w:right="0" w:hanging="0"/>
        <w:rPr/>
        <w:framePr w:w="5303" w:h="1380" w:x="567" w:y="954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а уменьшение капитала (3323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303" w:h="1380" w:x="567" w:y="954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меньшение номинальной стоимости акций (332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176" w:y="104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176" w:y="111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243" w:y="119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48" w:h="345" w:x="567" w:y="1243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ивиденды (3327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68" w:h="345" w:x="453" w:y="1294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 добавочного капитала (333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040" w:h="345" w:x="453" w:y="134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 резервного капитала (334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769" w:h="345" w:x="453" w:y="13822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Величина капитала на 31 декабря отчетного года (3300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76" w:y="14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3134" w:y="142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104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111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3201" w:y="119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04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11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5017" w:y="1192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910" w:h="345" w:x="567" w:y="1079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уменьшение количества акций (3325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267" w:h="345" w:x="567" w:y="1154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реорганизация юридического лица (3326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89" w:h="264" w:x="684" w:y="2079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именование 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31" w:h="264" w:x="2760" w:y="2079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5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61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 7   0  0   1   9   -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486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4    0   1   0  0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04" w:h="386" w:x="7349" w:y="489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021" w:h="373" w:x="1808" w:y="154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2. Корректировка в связи с изменением учетной политики и исправлением ошиб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383" w:y="23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2830" w:y="23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46" w:h="528" w:x="3258" w:y="2001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 31 декабря года,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46" w:h="528" w:x="3258" w:y="2001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предшествующего предыдущем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4135" w:y="23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490" w:h="528" w:x="5373" w:y="2001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 xml:space="preserve">   </w:t>
      </w: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Изменение капитала за предыдущий г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490" w:h="528" w:x="5373" w:y="2001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за счет чистой прибыли (убытка)за счет иных фактор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6292" w:y="23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8448" w:y="23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56" w:h="264" w:x="9722" w:y="2157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 31 декабря 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605" w:y="23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49" w:h="345" w:x="283" w:y="2602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Капитал – всего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28" w:h="345" w:x="453" w:y="31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 корректиров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31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4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31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38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438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48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31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38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438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48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31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38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438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48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311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386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438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48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32" w:h="1380" w:x="453" w:y="349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орректировка в связи с:</w:t>
      </w:r>
    </w:p>
    <w:p>
      <w:pPr>
        <w:pStyle w:val="Normal"/>
        <w:widowControl w:val="false"/>
        <w:pBdr/>
        <w:bidi w:val="0"/>
        <w:ind w:left="0" w:right="0" w:hanging="0"/>
        <w:rPr/>
        <w:framePr w:w="3332" w:h="1380" w:x="453" w:y="349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м учетной</w:t>
      </w:r>
    </w:p>
    <w:p>
      <w:pPr>
        <w:pStyle w:val="Normal"/>
        <w:widowControl w:val="false"/>
        <w:pBdr/>
        <w:bidi w:val="0"/>
        <w:ind w:left="0" w:right="0" w:hanging="0"/>
        <w:rPr/>
        <w:framePr w:w="3332" w:h="1380" w:x="453" w:y="349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34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32" w:h="1380" w:x="453" w:y="349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литик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19" w:h="345" w:x="567" w:y="438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справлением ошибок 34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15" w:h="345" w:x="453" w:y="48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сле корректиров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841" w:h="345" w:x="283" w:y="5396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48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5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020" w:h="345" w:x="453" w:y="57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ераспределенная прибыль (непокрытый убыток)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28" w:h="345" w:x="453" w:y="61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 корректиров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61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4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61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6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74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79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86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94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99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4137" w:y="104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61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6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74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79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86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94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99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6294" w:y="104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61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6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74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79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86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94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99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450" w:y="104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615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690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74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79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86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942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99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104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28" w:h="1380" w:x="453" w:y="65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орректировка в связи с:</w:t>
      </w:r>
    </w:p>
    <w:p>
      <w:pPr>
        <w:pStyle w:val="Normal"/>
        <w:widowControl w:val="false"/>
        <w:pBdr/>
        <w:bidi w:val="0"/>
        <w:ind w:left="0" w:right="0" w:hanging="0"/>
        <w:rPr/>
        <w:framePr w:w="3328" w:h="1380" w:x="453" w:y="65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м учетной</w:t>
      </w:r>
    </w:p>
    <w:p>
      <w:pPr>
        <w:pStyle w:val="Normal"/>
        <w:widowControl w:val="false"/>
        <w:pBdr/>
        <w:bidi w:val="0"/>
        <w:ind w:left="0" w:right="0" w:hanging="0"/>
        <w:rPr/>
        <w:framePr w:w="3328" w:h="1380" w:x="453" w:y="65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341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28" w:h="1380" w:x="453" w:y="65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литик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19" w:h="345" w:x="567" w:y="741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справлением ошибок 342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15" w:h="345" w:x="453" w:y="79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сле корректиров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28" w:h="345" w:x="453" w:y="86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о корректиров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792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50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867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40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171" w:h="345" w:x="453" w:y="830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 другим статьям капитала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32" w:h="1380" w:x="453" w:y="905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орректировка в связи с:</w:t>
      </w:r>
    </w:p>
    <w:p>
      <w:pPr>
        <w:pStyle w:val="Normal"/>
        <w:widowControl w:val="false"/>
        <w:pBdr/>
        <w:bidi w:val="0"/>
        <w:ind w:left="0" w:right="0" w:hanging="0"/>
        <w:rPr/>
        <w:framePr w:w="3332" w:h="1380" w:x="453" w:y="905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зменением учетной</w:t>
      </w:r>
    </w:p>
    <w:p>
      <w:pPr>
        <w:pStyle w:val="Normal"/>
        <w:widowControl w:val="false"/>
        <w:pBdr/>
        <w:bidi w:val="0"/>
        <w:ind w:left="0" w:right="0" w:hanging="0"/>
        <w:rPr/>
        <w:framePr w:w="3332" w:h="1380" w:x="453" w:y="905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341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332" w:h="1380" w:x="453" w:y="905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литик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219" w:h="345" w:x="567" w:y="993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справлением ошибок 342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15" w:h="345" w:x="453" w:y="104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сле корректировок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1044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50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21" w:h="373" w:x="5057" w:y="11211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3. Чистые 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89" w:h="264" w:x="684" w:y="1174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именование 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31" w:h="264" w:x="2760" w:y="1174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38" w:h="264" w:x="4560" w:y="1174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 31 декабря отчетно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56" w:h="264" w:x="7112" w:y="11743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 31 декабря 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383" w:y="119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2830" w:y="119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5384" w:y="119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7994" w:y="119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46" w:h="528" w:x="9727" w:y="11665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 31 декабря года,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546" w:h="528" w:x="9727" w:y="11665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предшествующего предыдущему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90" w:h="264" w:x="10605" w:y="1197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013" w:h="345" w:x="283" w:y="122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Чистые активы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2665" w:y="122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6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5219" w:y="122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248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7829" w:y="122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157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1227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00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8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992" w:h="376" w:x="924" w:y="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96" w:h="345" w:x="283" w:y="2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ступления – вс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2989" w:y="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Н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43" w:h="345" w:x="2995" w:y="5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КПП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22" w:h="386" w:x="3663" w:y="61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2   4   6   4   0  7   0   0   1   9   -    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656" w:h="386" w:x="3662" w:y="486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 xml:space="preserve">2   4   6   4  0   1   0   0   1 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87" w:h="386" w:x="7065" w:y="489" w:hSpace="0" w:vSpace="0" w:wrap="notBeside" w:vAnchor="margin" w:hAnchor="margin" w:hRule="exact"/>
        <w:pBdr/>
      </w:pPr>
      <w:r>
        <w:rPr>
          <w:rFonts w:cs="11E6eaeCourier New" w:ascii="11E6eaeCourier New" w:hAnsi="11E6eaeCourier New"/>
          <w:color w:val="000000"/>
          <w:sz w:val="21"/>
          <w:szCs w:val="21"/>
        </w:rPr>
        <w:t>1   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850" w:h="332" w:x="9503" w:y="1251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7"/>
          <w:szCs w:val="17"/>
        </w:rPr>
        <w:t>Форма по ОКУД 071000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683" w:h="264" w:x="7888" w:y="15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За отчетный г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010" w:h="528" w:x="9995" w:y="149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За аналогичный пери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010" w:h="528" w:x="9995" w:y="1492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предыдущего год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403" w:h="373" w:x="4117" w:y="980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20"/>
          <w:szCs w:val="20"/>
        </w:rPr>
        <w:t>Отчет о движении денежных средст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89" w:h="264" w:x="2755" w:y="15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Наименование показател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31" w:h="264" w:x="6931" w:y="1570" w:hSpace="0" w:vSpace="0" w:wrap="notBeside" w:vAnchor="margin" w:hAnchor="margin" w:hRule="exact"/>
        <w:pBdr/>
      </w:pPr>
      <w:r>
        <w:rPr>
          <w:rFonts w:cs="13E7093Times New Roman Italic" w:ascii="13E7093Times New Roman Italic" w:hAnsi="13E7093Times New Roman Italic"/>
          <w:color w:val="000000"/>
          <w:sz w:val="12"/>
          <w:szCs w:val="12"/>
        </w:rPr>
        <w:t>Код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39" w:h="690" w:x="283" w:y="17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 xml:space="preserve">    </w:t>
      </w:r>
      <w:r>
        <w:rPr>
          <w:rFonts w:cs="9E6e60Times New Roman" w:ascii="9E6e60Times New Roman" w:hAnsi="9E6e60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339" w:h="690" w:x="283" w:y="1795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Денежные потоки от текущих операци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6986" w:y="17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6840" w:y="2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06" w:h="345" w:x="6843" w:y="292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1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6840" w:y="34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1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6840" w:y="39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1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6840" w:y="44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1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49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54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2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598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2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649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2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700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2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75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2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80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10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87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1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13" w:h="345" w:x="6840" w:y="929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1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9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1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03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1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082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1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13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1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18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20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8320" w:y="17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21" w:h="345" w:x="8070" w:y="2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8768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21" w:h="345" w:x="8070" w:y="292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8126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8170" w:y="34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29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39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8170" w:y="44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5126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4" w:h="345" w:x="8003" w:y="49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9574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4" w:h="345" w:x="8003" w:y="54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5719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8053" w:y="598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2616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649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054" w:h="345" w:x="8203" w:y="700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77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8053" w:y="75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2585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54" w:h="345" w:x="8103" w:y="80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806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87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929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9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103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1082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113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118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124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130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136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1430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8270" w:y="148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8337" w:y="153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820" w:h="345" w:x="10590" w:y="179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13" w:h="345" w:x="10343" w:y="241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5411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21" w:h="345" w:x="10339" w:y="292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38818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10440" w:y="343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20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39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21" w:h="345" w:x="10390" w:y="44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6472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4" w:h="345" w:x="10273" w:y="49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42838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454" w:h="345" w:x="10273" w:y="54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17122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10323" w:y="598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2144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649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54" w:h="345" w:x="10423" w:y="700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429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354" w:h="345" w:x="10323" w:y="75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13143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213" w:h="345" w:x="10393" w:y="80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1127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87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929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9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1031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1082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113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18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245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30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36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430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920" w:h="345" w:x="10540" w:y="148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(-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87" w:h="345" w:x="10606" w:y="153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780" w:h="1380" w:x="567" w:y="2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ind w:left="0" w:right="0" w:hanging="0"/>
        <w:rPr/>
        <w:framePr w:w="6780" w:h="1380" w:x="567" w:y="2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 продажи продукции, товаров, работ и услуг</w:t>
      </w:r>
    </w:p>
    <w:p>
      <w:pPr>
        <w:pStyle w:val="Normal"/>
        <w:widowControl w:val="false"/>
        <w:pBdr/>
        <w:bidi w:val="0"/>
        <w:ind w:left="0" w:right="0" w:hanging="0"/>
        <w:rPr/>
        <w:framePr w:w="6780" w:h="1380" w:x="567" w:y="2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арендных платежей, лицензионных платежей, роялти, комиссионных 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780" w:h="1380" w:x="567" w:y="2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ых аналогичных платеже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067" w:h="345" w:x="567" w:y="3942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 перепродажи финансовых вложени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56" w:h="345" w:x="567" w:y="445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поступлени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21" w:h="345" w:x="283" w:y="496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латежи – вс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338" w:h="690" w:x="567" w:y="535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338" w:h="690" w:x="567" w:y="5354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ставщикам (подрядчикам) за сырье, материалы, работы, услуг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3732" w:h="345" w:x="567" w:y="598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связи с оплатой труда работник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101" w:h="345" w:x="567" w:y="649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центов по долговым обязательствам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237" w:h="345" w:x="567" w:y="700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налог на прибыл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081" w:h="345" w:x="567" w:y="75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платеж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4847" w:h="345" w:x="283" w:y="80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альдо денежных потоков от текущих операци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104" w:h="345" w:x="283" w:y="8398" w:hSpace="0" w:vSpace="0" w:wrap="notBeside" w:vAnchor="margin" w:hAnchor="margin" w:hRule="exact"/>
        <w:pBdr/>
      </w:pPr>
      <w:r>
        <w:rPr>
          <w:rFonts w:cs="8E6e60Times New Roman Bold" w:ascii="8E6e60Times New Roman Bold" w:hAnsi="8E6e60Times New Roman Bold"/>
          <w:color w:val="000000"/>
          <w:sz w:val="18"/>
          <w:szCs w:val="18"/>
        </w:rPr>
        <w:t>Денежные потоки от инвестиционных операци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96" w:h="345" w:x="283" w:y="877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ступления – вс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359" w:h="690" w:x="567" w:y="917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359" w:h="690" w:x="567" w:y="917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 продажи внеоборотных активов (кроме финансовых вложений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405" w:h="345" w:x="567" w:y="980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 продажи акций других организаций (долей участия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741" w:h="1380" w:x="567" w:y="10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от возврата предоставленных займов, от продажи долговых ценных</w:t>
      </w:r>
    </w:p>
    <w:p>
      <w:pPr>
        <w:pStyle w:val="Normal"/>
        <w:widowControl w:val="false"/>
        <w:pBdr/>
        <w:bidi w:val="0"/>
        <w:ind w:left="0" w:right="0" w:hanging="0"/>
        <w:rPr/>
        <w:framePr w:w="6741" w:h="1380" w:x="567" w:y="10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бумаг (прав требования денежных средств к другим лицам)</w:t>
      </w:r>
    </w:p>
    <w:p>
      <w:pPr>
        <w:pStyle w:val="Normal"/>
        <w:widowControl w:val="false"/>
        <w:pBdr/>
        <w:bidi w:val="0"/>
        <w:ind w:left="0" w:right="0" w:hanging="0"/>
        <w:rPr/>
        <w:framePr w:w="6741" w:h="1380" w:x="567" w:y="10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ивидендов, процентов по долговым финансовым вложениям 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741" w:h="1380" w:x="567" w:y="101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аналогичных поступлений от долевого участия в других организациях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456" w:h="345" w:x="567" w:y="1133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поступления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121" w:h="345" w:x="283" w:y="11843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латежи – всего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390" w:h="1035" w:x="567" w:y="122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pBdr/>
        <w:bidi w:val="0"/>
        <w:ind w:left="0" w:right="0" w:hanging="0"/>
        <w:rPr/>
        <w:framePr w:w="7390" w:h="1035" w:x="567" w:y="122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связи с приобретением, созданием, модернизацией, реконструкцией и 4221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7390" w:h="1035" w:x="567" w:y="12219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одготовкой к использованию внеоборотных активов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535" w:h="345" w:x="567" w:y="130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связи с приобретением акций других организаций (долей участия)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503" w:h="1725" w:x="567" w:y="134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в связи с приобретением долговых ценных бумаг (прав требования</w:t>
      </w:r>
    </w:p>
    <w:p>
      <w:pPr>
        <w:pStyle w:val="Normal"/>
        <w:widowControl w:val="false"/>
        <w:pBdr/>
        <w:bidi w:val="0"/>
        <w:ind w:left="0" w:right="0" w:hanging="0"/>
        <w:rPr/>
        <w:framePr w:w="6503" w:h="1725" w:x="567" w:y="134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денежных средств к другим лицам), предоставление займов другим</w:t>
      </w:r>
    </w:p>
    <w:p>
      <w:pPr>
        <w:pStyle w:val="Normal"/>
        <w:widowControl w:val="false"/>
        <w:pBdr/>
        <w:bidi w:val="0"/>
        <w:ind w:left="0" w:right="0" w:hanging="0"/>
        <w:rPr/>
        <w:framePr w:w="6503" w:h="1725" w:x="567" w:y="134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лицам</w:t>
      </w:r>
    </w:p>
    <w:p>
      <w:pPr>
        <w:pStyle w:val="Normal"/>
        <w:widowControl w:val="false"/>
        <w:pBdr/>
        <w:bidi w:val="0"/>
        <w:ind w:left="0" w:right="0" w:hanging="0"/>
        <w:rPr/>
        <w:framePr w:w="6503" w:h="1725" w:x="567" w:y="134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центов по долговым обязательствам, включаемым в стоимость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6503" w:h="1725" w:x="567" w:y="13450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инвестиционного актива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2081" w:h="345" w:x="567" w:y="148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прочие платежи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5563" w:h="345" w:x="283" w:y="153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Сальдо денежных потоков от инвестиционных операций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3075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22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3691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23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4306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24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4817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29</w:t>
      </w:r>
    </w:p>
    <w:p>
      <w:pPr>
        <w:pStyle w:val="Normal"/>
        <w:widowControl w:val="false"/>
        <w:pBdr/>
        <w:bidi w:val="0"/>
        <w:spacing w:before="100" w:after="100"/>
        <w:ind w:left="0" w:right="0" w:hanging="0"/>
        <w:rPr/>
        <w:framePr w:w="1121" w:h="345" w:x="6836" w:y="15328" w:hSpace="0" w:vSpace="0" w:wrap="notBeside" w:vAnchor="margin" w:hAnchor="margin" w:hRule="exact"/>
        <w:pBdr/>
      </w:pPr>
      <w:r>
        <w:rPr>
          <w:rFonts w:cs="9E6e60Times New Roman" w:ascii="9E6e60Times New Roman" w:hAnsi="9E6e60Times New Roman"/>
          <w:color w:val="000000"/>
          <w:sz w:val="18"/>
          <w:szCs w:val="18"/>
        </w:rPr>
        <w:t>4200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-284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33" w:name="OLE_LINK2"/>
      <w:bookmarkEnd w:id="33"/>
      <w:r>
        <w:rPr>
          <w:rFonts w:cs="Arial" w:ascii="Arial" w:hAnsi="Arial"/>
          <w:b/>
          <w:bCs/>
          <w:sz w:val="32"/>
          <w:szCs w:val="32"/>
        </w:rPr>
        <w:t>АУДИТОРСКОЕ ЗАКЛЮЧ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>ДиректоруОАО“ДЖКК”Шапкину С.В., акционерам ОАО“ДЖКК”</w:t>
      </w:r>
    </w:p>
    <w:p>
      <w:pPr>
        <w:pStyle w:val="Heading6"/>
        <w:tabs>
          <w:tab w:val="clear" w:pos="708"/>
          <w:tab w:val="left" w:pos="34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82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03"/>
      </w:tblGrid>
      <w:tr>
        <w:trPr/>
        <w:tc>
          <w:tcPr>
            <w:tcW w:w="9827" w:type="dxa"/>
            <w:gridSpan w:val="2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  <w:bookmarkStart w:id="34" w:name="OLE_LINK2"/>
            <w:bookmarkStart w:id="35" w:name="OLE_LINK2"/>
            <w:bookmarkEnd w:id="35"/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ведения об аудируемом лице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Открытое Акционерное Общество “Дивногорский жилищно—коммунальный комплекс”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63090,  Красноярский край, г.Дивногорск, </w:t>
              <w:br/>
              <w:t xml:space="preserve"> ул. Бориса Полевого,1.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й </w:t>
              <w:tab/>
              <w:t xml:space="preserve">государственный 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егистрационный номер</w:t>
              <w:tab/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52464047316</w:t>
            </w:r>
          </w:p>
        </w:tc>
      </w:tr>
      <w:tr>
        <w:trPr/>
        <w:tc>
          <w:tcPr>
            <w:tcW w:w="9827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u w:val="single"/>
              </w:rPr>
              <w:t>Сведения об аудиторе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АУДИТОРСКАЯ ФИРМА “ГРАДИЕНТ”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ubtitle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Россия 660062 г. Красноярск ул. Крупской д.28а-14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ubtitl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й государственный </w:t>
            </w:r>
          </w:p>
          <w:p>
            <w:pPr>
              <w:pStyle w:val="Subtitle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егистрационный номер</w:t>
              <w:tab/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1022402144907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itl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Наименование саморегулируемого</w:t>
            </w:r>
          </w:p>
          <w:p>
            <w:pPr>
              <w:pStyle w:val="Title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аудиторского объединения, членом которого является аудитор</w:t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Некоммерческое партнерство “Московская аудиторская палата”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itle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Номер в Реестре аудиторов и аудиторских организаций</w:t>
            </w:r>
          </w:p>
          <w:p>
            <w:pPr>
              <w:pStyle w:val="Subtitle"/>
              <w:widowControl w:val="false"/>
              <w:bidi w:val="0"/>
              <w:spacing w:before="120" w:after="12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3" w:type="dxa"/>
            <w:tcBorders/>
          </w:tcPr>
          <w:p>
            <w:pPr>
              <w:pStyle w:val="Subtitle"/>
              <w:widowControl w:val="false"/>
              <w:bidi w:val="0"/>
              <w:spacing w:before="120" w:after="120"/>
              <w:ind w:left="0" w:right="627" w:hanging="0"/>
              <w:jc w:val="left"/>
              <w:rPr/>
            </w:pPr>
            <w:r>
              <w:rPr/>
              <w:t>31203004691</w:t>
            </w:r>
          </w:p>
        </w:tc>
      </w:tr>
    </w:tbl>
    <w:p>
      <w:pPr>
        <w:pStyle w:val="Style12"/>
        <w:widowControl w:val="false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Style12"/>
        <w:bidi w:val="0"/>
        <w:spacing w:before="120" w:after="0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ы провели аудит прилагаемой бухгалтерской (финансовой) отчетности </w:t>
      </w:r>
      <w:r>
        <w:rPr>
          <w:sz w:val="28"/>
          <w:szCs w:val="28"/>
        </w:rPr>
        <w:t>ОАО“ДЖКК”</w:t>
      </w:r>
      <w:r>
        <w:rPr>
          <w:rFonts w:cs="Arial" w:ascii="Arial" w:hAnsi="Arial"/>
          <w:sz w:val="22"/>
          <w:szCs w:val="22"/>
        </w:rPr>
        <w:t>, состоящей из бухгалтерского баланса по состоянию на 31 декабря 2011 года, отчета о прибылях и убытках, отчета об изменениях капитала и отчета о движении денежных средств за 2011 год и пояснительной записки.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2"/>
        <w:bidi w:val="0"/>
        <w:spacing w:lineRule="auto" w:line="360" w:before="120" w:after="0"/>
        <w:ind w:left="0" w:right="0" w:hanging="0"/>
        <w:rPr/>
      </w:pPr>
      <w:r>
        <w:rPr>
          <w:sz w:val="22"/>
          <w:szCs w:val="22"/>
        </w:rPr>
        <w:t>Ответственность аудируемого лица за бухгалтерскую отчетность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(финансовой) отчетности в соответствии с установленными правилами составления бухгалтерской (финансовой) отчетности в Российской Федераци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Style12"/>
        <w:bidi w:val="0"/>
        <w:spacing w:lineRule="auto" w:line="360"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bidi w:val="0"/>
        <w:spacing w:lineRule="auto" w:line="360" w:before="120" w:after="0"/>
        <w:ind w:left="0" w:right="0" w:hanging="0"/>
        <w:rPr/>
      </w:pPr>
      <w:r>
        <w:rPr>
          <w:sz w:val="22"/>
          <w:szCs w:val="22"/>
        </w:rPr>
        <w:t>Ответственность аудитора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 в Российской Федераци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(финансовой) 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Style12"/>
        <w:bidi w:val="0"/>
        <w:spacing w:lineRule="auto" w:line="360" w:before="120" w:after="0"/>
        <w:ind w:left="0" w:right="0" w:hanging="0"/>
        <w:rPr/>
      </w:pPr>
      <w:r>
        <w:rPr>
          <w:sz w:val="22"/>
          <w:szCs w:val="22"/>
        </w:rPr>
        <w:t>Мнение</w:t>
      </w:r>
    </w:p>
    <w:p>
      <w:pPr>
        <w:pStyle w:val="Style12"/>
        <w:bidi w:val="0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b w:val="false"/>
          <w:bCs w:val="false"/>
          <w:sz w:val="24"/>
          <w:szCs w:val="24"/>
        </w:rPr>
        <w:t>ОАО“ДЖКК”</w:t>
      </w:r>
      <w:r>
        <w:rPr>
          <w:b w:val="false"/>
          <w:bCs w:val="false"/>
          <w:sz w:val="22"/>
          <w:szCs w:val="22"/>
        </w:rPr>
        <w:t>по состоянию на 31 декабря 2011 года, результаты его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03.05</w:t>
      </w:r>
      <w:bookmarkStart w:id="36" w:name="_GoBack"/>
      <w:bookmarkEnd w:id="36"/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.2012</w:t>
      </w:r>
    </w:p>
    <w:p>
      <w:pPr>
        <w:pStyle w:val="Normal"/>
        <w:bidi w:val="0"/>
        <w:ind w:left="0" w:right="0" w:firstLine="72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Директор                                                                                                       Андреев Ю.М.</w:t>
      </w:r>
    </w:p>
    <w:p>
      <w:pPr>
        <w:pStyle w:val="Normal"/>
        <w:bidi w:val="0"/>
        <w:spacing w:before="100" w:after="100"/>
        <w:ind w:left="0" w:right="0" w:firstLine="720"/>
        <w:rPr/>
      </w:pPr>
      <w:r>
        <w:rPr>
          <w:sz w:val="22"/>
          <w:szCs w:val="22"/>
        </w:rPr>
        <w:t>ООО АУДИТОРСКАЯ ФИРМА “ГРАДИЕНТ”                                                    (ФИО)</w:t>
      </w:r>
    </w:p>
    <w:sectPr>
      <w:type w:val="continuous"/>
      <w:pgSz w:w="11906" w:h="16850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9E6e60Times New Roman">
    <w:charset w:val="01"/>
    <w:family w:val="roman"/>
    <w:pitch w:val="variable"/>
  </w:font>
  <w:font w:name="11E6eaeCourier New">
    <w:charset w:val="01"/>
    <w:family w:val="roman"/>
    <w:pitch w:val="variable"/>
  </w:font>
  <w:font w:name="8E6e60Times New Roman Bold">
    <w:charset w:val="01"/>
    <w:family w:val="roman"/>
    <w:pitch w:val="variable"/>
  </w:font>
  <w:font w:name="10E6e60Courier New">
    <w:charset w:val="01"/>
    <w:family w:val="roman"/>
    <w:pitch w:val="variable"/>
  </w:font>
  <w:font w:name="13E7093Times New Roman Italic">
    <w:charset w:val="01"/>
    <w:family w:val="roman"/>
    <w:pitch w:val="variable"/>
  </w:font>
  <w:font w:name="12E6ebeEanBwrP36Tt Normal">
    <w:charset w:val="01"/>
    <w:family w:val="roman"/>
    <w:pitch w:val="variable"/>
  </w:font>
  <w:font w:name="14E72e5Times New Roman Bold It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360" w:hanging="0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Coment1">
    <w:name w:val="coment1"/>
    <w:basedOn w:val="DefaultParagraphFont"/>
    <w:qFormat/>
    <w:rPr>
      <w:rFonts w:ascii="Tahoma" w:hAnsi="Tahoma" w:eastAsia="Times New Roman" w:cs="Tahoma"/>
      <w:color w:val="000000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eastAsia="Times New Roman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243F6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6"/>
      <w:szCs w:val="20"/>
    </w:rPr>
  </w:style>
  <w:style w:type="paragraph" w:styleId="Heading31">
    <w:name w:val="Heading 31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Pragmatica" w:hAnsi="Pragmatica"/>
      <w:sz w:val="17"/>
      <w:szCs w:val="17"/>
    </w:rPr>
  </w:style>
  <w:style w:type="paragraph" w:styleId="Title">
    <w:name w:val="Title"/>
    <w:basedOn w:val="Normal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Style12">
    <w:name w:val="Заголовок для оглавления"/>
    <w:basedOn w:val="Normal"/>
    <w:qFormat/>
    <w:pPr>
      <w:widowControl w:val="false"/>
      <w:spacing w:lineRule="exact" w:line="380" w:before="240" w:after="0"/>
      <w:ind w:left="709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dgkk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5</Words>
  <Characters>31932</Characters>
  <CharactersWithSpaces>27220</CharactersWithSpaces>
  <Company>ОАО ДЖ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5:00Z</dcterms:created>
  <dc:creator>User</dc:creator>
  <dc:description/>
  <dc:language>en-US</dc:language>
  <cp:lastModifiedBy/>
  <cp:lastPrinted>2012-05-25T15:24:00Z</cp:lastPrinted>
  <dcterms:modified xsi:type="dcterms:W3CDTF">2012-06-28T12:05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