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ом Внеочередного общего собрания акционеров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го акционерного обществ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ивногорский жилищно-коммунальный комплекс»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1» июля 2007г.  № 4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В УСТАВ</w:t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КРЫТОГО АКЦИОНЕРНОГО ОБЩЕСТВА </w:t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Дивногорский жилищно-коммунальный комплекс» </w:t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овая редакция)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.4. Устава ОАО «Дивногорский жилищно-коммунальный комплекс» (новая редакция)  читать в следующей редакции: «Полное наименование Общества на русском языке: Открытое акционерное общество «Дивногорский жилищно-коммунальный комплекс», сокращенное наименование Общества на русском языке: ОАО  «Дивногорский жилищно-коммунальный комплекс», фирменное наименование Общества на русском языке: ОАО «ДЖКК».</w:t>
      </w:r>
    </w:p>
    <w:p>
      <w:pPr>
        <w:pStyle w:val="ConsNormal"/>
        <w:widowControl/>
        <w:spacing w:lineRule="auto" w:line="36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4:43:00Z</dcterms:created>
  <dc:creator>as</dc:creator>
  <dc:description/>
  <cp:keywords/>
  <dc:language>en-US</dc:language>
  <cp:lastModifiedBy>as</cp:lastModifiedBy>
  <dcterms:modified xsi:type="dcterms:W3CDTF">2007-07-11T09:48:00Z</dcterms:modified>
  <cp:revision>21</cp:revision>
  <dc:subject/>
  <dc:title>УТВЕРЖДЕНО</dc:title>
</cp:coreProperties>
</file>