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ТВЕРЖДЕНО </w:t>
      </w:r>
    </w:p>
    <w:p>
      <w:pPr>
        <w:pStyle w:val="Normal"/>
        <w:jc w:val="both"/>
        <w:rPr/>
      </w:pPr>
      <w:r>
        <w:rPr/>
        <w:t>общим собранием акционеров ОАО «Енисейзолото»</w:t>
      </w:r>
    </w:p>
    <w:p>
      <w:pPr>
        <w:pStyle w:val="Normal"/>
        <w:rPr/>
      </w:pPr>
      <w:r>
        <w:rPr/>
        <w:t>27 декабря 2002 г.</w:t>
      </w:r>
    </w:p>
    <w:p>
      <w:pPr>
        <w:pStyle w:val="Normal"/>
        <w:rPr/>
      </w:pPr>
      <w:r>
        <w:rPr/>
        <w:t>Протокол № 7 от 27.12.200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426" w:right="-93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 О ГЕНЕРАЛЬНОМ ДИРЕКТ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ТКРЫТОГО  АКЦИОНЕРНОГО  ОБЩЕСТВА «ЕНИСЕЙЗОЛОТ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Статус генерального директора</w:t>
            <w:tab/>
          </w:r>
          <w:hyperlink w:anchor="__RefHeading___Toc46568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40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Права и полномочия генерального директора</w:t>
            <w:tab/>
          </w:r>
          <w:hyperlink w:anchor="__RefHeading___Toc46568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40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Срок полномочий генерального директора</w:t>
            <w:tab/>
          </w:r>
          <w:hyperlink w:anchor="__RefHeading___Toc46568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40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Порядок  и сроки выдвижения кандидатов на пост генерального директора</w:t>
            <w:tab/>
          </w:r>
          <w:hyperlink w:anchor="__RefHeading___Toc46568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40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Порядок избрания генерального директора</w:t>
            <w:tab/>
          </w:r>
          <w:hyperlink w:anchor="__RefHeading___Toc46568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40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Досрочное прекращение полномочий генерального директора</w:t>
            <w:tab/>
          </w:r>
          <w:hyperlink w:anchor="__RefHeading___Toc46568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40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Ответственность генерального директора</w:t>
            <w:tab/>
          </w:r>
          <w:hyperlink w:anchor="__RefHeading___Toc46568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40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 Процедура утверждения и изменения положения о генеральном  директоре</w:t>
            <w:tab/>
          </w:r>
          <w:hyperlink w:anchor="__RefHeading___Toc4656842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bookmarkStart w:id="0" w:name="__RefHeading___Toc4656835"/>
      <w:bookmarkEnd w:id="0"/>
      <w:r>
        <w:rPr>
          <w:rFonts w:cs="Times New Roman" w:ascii="Times New Roman" w:hAnsi="Times New Roman"/>
          <w:sz w:val="20"/>
        </w:rPr>
        <w:t>1. Статус генерального директора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1.1. Генеральный директор (единоличный исполнительный орган) осуществляет руководство текущей деятельностью общ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pacing w:val="-3"/>
        </w:rPr>
        <w:t>1.2. Генеральный директор не может быть одновременно председателем совета директоро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3. Совмещение лицом, осуществляющим функции генерального директора,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jc w:val="both"/>
        <w:rPr/>
      </w:pPr>
      <w:r>
        <w:rPr/>
        <w:t xml:space="preserve">1.4. С генеральным директором заключается трудовой договор, в котором определяются его права и обязанности, сроки и размеры оплаты его услуг. </w:t>
      </w:r>
    </w:p>
    <w:p>
      <w:pPr>
        <w:pStyle w:val="Normal"/>
        <w:jc w:val="both"/>
        <w:rPr/>
      </w:pPr>
      <w:r>
        <w:rPr>
          <w:spacing w:val="-3"/>
        </w:rPr>
        <w:tab/>
        <w:t>Трудовой договор от имени общества по поручению общего собрания подписывается председателем совета директоров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jc w:val="both"/>
        <w:rPr/>
      </w:pPr>
      <w:r>
        <w:rPr>
          <w:spacing w:val="-3"/>
        </w:rPr>
        <w:t>1.5.</w:t>
      </w:r>
      <w:r>
        <w:rPr/>
        <w:t xml:space="preserve"> В своей деятельности генеральный директор руководствуется законодательством РФ, уставом общества, настоящим положением и прочими внутренними документами общества в части, относящейся к деятельности генерального директора, утверждаемыми общим собранием и советом директоров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bookmarkStart w:id="1" w:name="__RefHeading___Toc4656836"/>
      <w:bookmarkEnd w:id="1"/>
      <w:r>
        <w:rPr>
          <w:rFonts w:cs="Times New Roman" w:ascii="Times New Roman" w:hAnsi="Times New Roman"/>
          <w:sz w:val="20"/>
        </w:rPr>
        <w:t>2. Права и полномочия генерального директора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pacing w:val="-3"/>
        </w:rPr>
        <w:t>2.1. Генеральный директор организует выполнение решений общего собрания акционеров и совета директоров  обществ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2. К компетенции генера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pacing w:val="-3"/>
        </w:rPr>
        <w:t>2.3. Генеральный директор</w:t>
      </w:r>
      <w:r>
        <w:rPr/>
        <w:t xml:space="preserve"> </w:t>
      </w:r>
      <w:r>
        <w:rPr>
          <w:spacing w:val="-3"/>
        </w:rPr>
        <w:t>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2.4. Генеральный директор не реже одного раза в год представляет отчет исполнительных органов о проделанной работе общему собранию акционеров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bookmarkStart w:id="2" w:name="__RefHeading___Toc4656837"/>
      <w:bookmarkEnd w:id="2"/>
      <w:r>
        <w:rPr>
          <w:rFonts w:cs="Times New Roman" w:ascii="Times New Roman" w:hAnsi="Times New Roman"/>
          <w:sz w:val="20"/>
        </w:rPr>
        <w:t>3.Срок полномочий генерального директора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pacing w:val="-3"/>
        </w:rPr>
        <w:t>3.1. Генеральный директор избирается годовым общим собранием на неопределенный срок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pacing w:val="-3"/>
        </w:rPr>
        <w:t xml:space="preserve">3.2. </w:t>
      </w:r>
      <w:r>
        <w:rPr/>
        <w:t>Если генеральный директор не может исполнять свои обязанности, совет директоров общества вправе принять решение об образовании временного единоличного исполнительного органа общества (генерального директора)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3.3. Если срок полномочий генерального директора истек, либо его полномочия прекращены досрочно, а новый единоличный исполнительный орган общества не образован, совет директоров общества вправе принять решение об образовании временного единоличного исполнительного органа общества (генерального директора) и о проведении внеочередного общего собрания акционеров для решения вопроса об образовании нового исполнительного органа общ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67"/>
        <w:jc w:val="both"/>
        <w:rPr/>
      </w:pPr>
      <w:r>
        <w:rPr/>
        <w:tab/>
        <w:t>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bookmarkStart w:id="3" w:name="__RefHeading___Toc4656838"/>
      <w:bookmarkEnd w:id="3"/>
      <w:r>
        <w:rPr>
          <w:rFonts w:cs="Times New Roman" w:ascii="Times New Roman" w:hAnsi="Times New Roman"/>
          <w:sz w:val="20"/>
        </w:rPr>
        <w:t>4. Порядок  и сроки выдвижения кандидатов на пост генерального директора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4.1. Генеральным директором может быть как акционер, так и любое лицо, выдвинутое на этот пост в порядке и сроки, предусмотренные уставом общества и настоящим положение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4.2. Акционеры, являющиеся владельцами в совокупности не менее чем 2 процентов голосующих акций общества по всем вопросам компетенции общего собрания на дату подачи предложения, в срок не позднее 45 календарных дней после окончания финансового года, вправе по истечению срока полномочий генерального директора, определенного уставом, направить предложения о выдвижении кандидата для избрания на годовом общем собрании генерального директора общ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pacing w:val="-3"/>
        </w:rPr>
        <w:t>4.3 Предложение о выдвижении кандидата вносится в письменной форме,</w:t>
      </w:r>
      <w:r>
        <w:rPr/>
        <w:t xml:space="preserve"> путем направления  письма в адрес общества или сдается в канцелярию общ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ab/>
        <w:t>Дата внесения предложения определяется по дате почтового отправления или по дате ее сдачи в канцелярию общ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/>
        <w:t>Предложение о выдвижении кандидата для выборов генерального директора не может содержать более одного кандидат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4.4. В предложении (в том числе и в случае самовыдвижения)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Ф.И.О. (наименование)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Ф.И.О. (наименование) акционеров, выдвигающих кандидата, количество и категория (тип) принадлежащих им акци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ab/>
        <w:t>Предложение подписывается акционером или его доверенным лицом. Если предложение подписывается доверенным лицом, то прилагается доверенность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ab/>
        <w:t>Если инициатива исходит от акционера -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 xml:space="preserve">4.5. </w:t>
      </w:r>
      <w:r>
        <w:rPr>
          <w:spacing w:val="-3"/>
        </w:rPr>
        <w:t>Совет директоров (наблюдательный совет) обязан рассмотреть поступившие предложения и принять решение о включении в список кандидатур для голосования по выборам генерального директора выдвинутых  кандидатов или об отказе во включении не позднее 5 рабочих дней после окончания срока подачи предложений, установленного уставом общ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 xml:space="preserve">4.6. </w:t>
      </w:r>
      <w:r>
        <w:rPr/>
        <w:t xml:space="preserve">Решение об отказе во включении </w:t>
      </w:r>
      <w:r>
        <w:rPr>
          <w:spacing w:val="-3"/>
        </w:rPr>
        <w:t xml:space="preserve">выдвинутых кандидатов в список кандидатур для голосования </w:t>
      </w:r>
      <w:r>
        <w:rPr/>
        <w:t>может быть принято советом директоров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не соблюден срок подачи предложений о выдвижении кандидатов, установленный уставом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в предложении указаны неполные сведения, предусмотренные уставом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акционеры, внесшие предложение, не являются на дату ее подачи владельцами необходимого для этого количества голосующих акций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инициаторами внесения предложения выступают лица, не зарегистрированные в реестре акционеров и/или не обладающие представительскими полномочиями соответствующих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кандидаты, указанные в предложении, не соответствуют требованиям, предъявляемым Федеральным законом “Об акционерных обществах” и уставом общества к кандидатам в соответствующие органы управления и контроля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предложение не соответствует требованиям Федерального закона “Об акционерных обществах” и иных правовых а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не соблюден установленный Федеральным законом “Об акционерных обществах” порядок выдвижения кандидатов в органы управления и контроля общества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jc w:val="both"/>
        <w:rPr/>
      </w:pPr>
      <w:r>
        <w:rPr>
          <w:spacing w:val="-3"/>
        </w:rPr>
        <w:t>4.7.</w:t>
      </w:r>
      <w:r>
        <w:rPr/>
        <w:t xml:space="preserve"> </w:t>
      </w:r>
      <w:r>
        <w:rPr>
          <w:spacing w:val="-3"/>
        </w:rPr>
        <w:t>Мотивированное решение совета директоров общества об отказе во включении предложенного кандидата в список кандидатур для голосования по выборам генерального директора направляется акционеру (акционерам), внесшему предложение, не позднее 3 рабочих дней с даты  его принятия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4.8. Совет директоров не включает в повестку дня общего собрания вопрос о выборах генерального директора в следующих случаях: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-  если в срок, установленный уставом, акционерами не был выдвинут в этот орган ни один кандидат;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-  если ни один из выдвинутых кандидатов по основаниям, предусмотренным уставом общества, не может быть включен в бюллетень для голосования;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-  если до момента утверждения повестки дня общего собрания все кандидаты сняли свои кандидатуры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bookmarkStart w:id="4" w:name="__RefHeading___Toc4656839"/>
      <w:bookmarkEnd w:id="4"/>
      <w:r>
        <w:rPr>
          <w:rFonts w:cs="Times New Roman" w:ascii="Times New Roman" w:hAnsi="Times New Roman"/>
          <w:sz w:val="20"/>
        </w:rPr>
        <w:t>5. Порядок избрания генерального директора</w:t>
      </w:r>
    </w:p>
    <w:p>
      <w:pPr>
        <w:pStyle w:val="Normal"/>
        <w:ind w:left="1" w:right="1" w:firstLine="1"/>
        <w:jc w:val="both"/>
        <w:rPr/>
      </w:pPr>
      <w:r>
        <w:rPr>
          <w:spacing w:val="-3"/>
        </w:rPr>
        <w:t xml:space="preserve">5.1. </w:t>
      </w:r>
      <w:r>
        <w:rPr/>
        <w:t xml:space="preserve">При голосовании по выборам генерального директора участник собрания полностью отдает находящееся в его распоряжении количество голосов только за одного из кандидатов или имеет право проголосовать против всех кандидатов. </w:t>
      </w:r>
    </w:p>
    <w:p>
      <w:pPr>
        <w:pStyle w:val="Normal"/>
        <w:ind w:left="1" w:right="1" w:firstLine="1"/>
        <w:jc w:val="both"/>
        <w:rPr/>
      </w:pPr>
      <w:r>
        <w:rPr/>
        <w:t>5.2. При подведении итогов голосования по выборам генерального директора учитываются акции, предоставляющие право голоса по всем вопросам компетенции общего собрания.</w:t>
      </w:r>
    </w:p>
    <w:p>
      <w:pPr>
        <w:pStyle w:val="Normal"/>
        <w:ind w:left="1" w:right="1" w:firstLine="1"/>
        <w:jc w:val="both"/>
        <w:rPr/>
      </w:pPr>
      <w:r>
        <w:rPr/>
        <w:t>5.3 Избранным считается кандидат, набравший большинство не менее 50 процентов голосов,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ind w:left="1" w:right="1" w:firstLine="1"/>
        <w:jc w:val="both"/>
        <w:rPr/>
      </w:pPr>
      <w:r>
        <w:rPr/>
        <w:t xml:space="preserve">5.4. Если  голосование не было результативным, проводится заключительный тур голосования, в котором участвуют 2 кандидата набравшие  наибольшее количество  голосов. </w:t>
      </w:r>
    </w:p>
    <w:p>
      <w:pPr>
        <w:pStyle w:val="Normal"/>
        <w:ind w:left="1" w:right="1" w:firstLine="1"/>
        <w:jc w:val="both"/>
        <w:rPr/>
      </w:pPr>
      <w:r>
        <w:rPr/>
        <w:t>5.5 Если никто из кандидатов в ходе голосования не набрал требуемого количества  голосов, участвующих в собрании владельцев голосующих акций, дающих право голоса по всем вопросам компетенции общего собрания, то выборы генерального директора считаются несостоявшимися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ab/>
      </w:r>
      <w:r>
        <w:rPr>
          <w:spacing w:val="-3"/>
        </w:rPr>
        <w:t>Если генеральный директор не может по какой-либо причине исполнять свои полномочия, то до момента избрания нового генерального директора, совет директоров вправе принять решение об образовании временного единоличного исполнительного органа общества.</w:t>
      </w:r>
    </w:p>
    <w:p>
      <w:pPr>
        <w:pStyle w:val="Normal"/>
        <w:ind w:left="1" w:right="1" w:firstLine="1"/>
        <w:jc w:val="both"/>
        <w:rPr/>
      </w:pPr>
      <w:r>
        <w:rPr/>
        <w:t>5.6. В случае если выборы генерального директора не состоялись, то в течение не более 3 рабочих дней с момента признания их несостоявшимися совет директоров обязан принять решение о созыве внеочередного общего собрания с пунктом повестки дня об избрании генерального директор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ab/>
        <w:t>Совет директоров устанавливает срок внесения предложений по кандидатам на пост генерального директора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Вносить предложения по кандидатам на пост генерального директора могут акционеры, имеющие в соответствии с уставом право на выдвижение кандидатов в органы управления и контроля общества на годовом общем собрании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Выдвижение кандидатов осуществляется в порядке, предусмотренном уставом для выдвижения кандидатов в органы управления и контроля общества для избрания на годовом общем собрании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bookmarkStart w:id="5" w:name="__RefHeading___Toc4656840"/>
      <w:bookmarkEnd w:id="5"/>
      <w:r>
        <w:rPr>
          <w:rFonts w:cs="Times New Roman" w:ascii="Times New Roman" w:hAnsi="Times New Roman"/>
          <w:sz w:val="20"/>
        </w:rPr>
        <w:t>6. Досрочное прекращение полномочий генерального директора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6.1. Генеральный директор вправе по своей инициативе в любой момент сложить свои полномочия, письменно известив об этом совет директор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6.2. Полномочия генерального директора могут быть прекращены досрочно решением общего собрания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неисполнение требований устава общества, решений общего собрания и совета дире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нарушение условий заключенного с ним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совершение действий (бездействия), повлекших неблагоприятные для общества последствия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6.3. Договор с генеральным директором может быть расторгнут на основании решения общего собрания о досрочном прекращении его полномочий, по соглашению сторон и в одностороннем порядке по инициативе генерального директора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bookmarkStart w:id="6" w:name="__RefHeading___Toc4656841"/>
      <w:bookmarkEnd w:id="6"/>
      <w:r>
        <w:rPr>
          <w:rFonts w:cs="Times New Roman" w:ascii="Times New Roman" w:hAnsi="Times New Roman"/>
          <w:sz w:val="20"/>
        </w:rPr>
        <w:t>7. Ответственность генерального директ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1. Генеральный директор при осуществлении своих прав и исполнении обязанностей должен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2. Генеральный директор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3.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bookmarkStart w:id="7" w:name="__RefHeading___Toc4656842"/>
      <w:bookmarkEnd w:id="7"/>
      <w:r>
        <w:rPr>
          <w:rFonts w:cs="Times New Roman" w:ascii="Times New Roman" w:hAnsi="Times New Roman"/>
          <w:sz w:val="20"/>
        </w:rPr>
        <w:t>8.  Процедура утверждения и изменения положения о генеральном                                                             директоре</w:t>
      </w:r>
    </w:p>
    <w:p>
      <w:pPr>
        <w:pStyle w:val="Normal"/>
        <w:jc w:val="both"/>
        <w:rPr/>
      </w:pPr>
      <w:r>
        <w:rPr/>
        <w:t>8.1. Положение о генеральном директоре утверждается общим собранием акционеров. Решение об его утверждении принимается большинством голосов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jc w:val="both"/>
        <w:rPr/>
      </w:pPr>
      <w:r>
        <w:rPr/>
        <w:t>8.2. Предложения о внесении изменений и дополнений в настоящее положение вносятся в порядке предусмотренным уставом для внесения предложений в повестку дня годового или внеочередного общего собрания.</w:t>
      </w:r>
    </w:p>
    <w:p>
      <w:pPr>
        <w:pStyle w:val="Normal"/>
        <w:jc w:val="both"/>
        <w:rPr/>
      </w:pPr>
      <w:r>
        <w:rPr/>
        <w:t>8.3. Решение о внесении дополнений или изменений в настоящее положение принимается общим собранием большинством голосов акционеров, участвующих в собрании, владельцев голосующих акций, дающих право голоса по всем вопросам компетенции общего собрания.</w:t>
      </w:r>
    </w:p>
    <w:p>
      <w:pPr>
        <w:pStyle w:val="Normal"/>
        <w:jc w:val="both"/>
        <w:rPr/>
      </w:pPr>
      <w:r>
        <w:rPr/>
        <w:t>8.4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генеральный директор руководствуется законодательством и нормативными актами Российской Федерации.</w:t>
      </w:r>
    </w:p>
    <w:sectPr>
      <w:headerReference w:type="default" r:id="rId2"/>
      <w:headerReference w:type="first" r:id="rId3"/>
      <w:type w:val="nextPage"/>
      <w:pgSz w:w="12240" w:h="15840"/>
      <w:pgMar w:left="1412" w:right="1412" w:gutter="0" w:header="397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48" w:leader="none"/>
      </w:tabs>
      <w:ind w:left="426" w:right="-930" w:hanging="0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540" w:leader="none"/>
      </w:tabs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5:00Z</dcterms:created>
  <dc:creator>1</dc:creator>
  <dc:description/>
  <cp:keywords/>
  <dc:language>en-US</dc:language>
  <cp:lastModifiedBy>User</cp:lastModifiedBy>
  <cp:lastPrinted>2009-09-29T10:39:00Z</cp:lastPrinted>
  <dcterms:modified xsi:type="dcterms:W3CDTF">2009-10-06T07:36:00Z</dcterms:modified>
  <cp:revision>3</cp:revision>
  <dc:subject/>
  <dc:title>УТВЕРЖДЕНО </dc:title>
</cp:coreProperties>
</file>