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9756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265366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075, Россия,  г. Красноярск ул.Красной Гвардии,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21-22-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2460001712 ОКПО 05785193 ОКОНХ 124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5pt;height:73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0075, Россия,  г. Красноярск ул.Красной Гвардии,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21-22-3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Н 2460001712 ОКПО 05785193 ОКОНХ 12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53936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ТОЕ   АКЦИОНЕР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«ЕНИСЕЙЗОЛОТО»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95pt;height:73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РЫТОЕ   АКЦИОНЕР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«ЕНИСЕЙЗОЛОТО»</w:t>
                      </w:r>
                      <w:r>
                        <w:rPr>
                          <w:b/>
                          <w:sz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pBdr>
          <w:bottom w:val="double" w:sz="12" w:space="1" w:color="000000"/>
        </w:pBd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ен решением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овета директоров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АО «Енисейзолото»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25 февраля 2009 года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о работе ОАО  «Енисейзолото»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 2008  год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РАСНОЯРСК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09 год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1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 Общая характеристика и юридический статус 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ОАО «Енисейзолото»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руктуры баланса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биторской  и кредиторской  задолженности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казател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чин финансового состояния и путей совершенствования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звития и прогнозные показатели финансового состояния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ЕДЕНИЕ</w:t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i/>
          <w:sz w:val="24"/>
          <w:szCs w:val="24"/>
        </w:rPr>
        <w:t>1.ОБЩАЯ ХАРАКТЕРИСТИКА И ЮРИДИЧЕСКИЙ СТАТУС ОАО «ЕНИСЕЙЗОЛОТО».</w:t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Юридический статус: </w:t>
      </w:r>
      <w:r>
        <w:rPr>
          <w:sz w:val="24"/>
          <w:szCs w:val="24"/>
        </w:rPr>
        <w:t xml:space="preserve">Открытое акционерное общество «Енисейзолото» является открытым акционерным обществом. Учредителем общества является Красноярский краевой комитет по управлению государственным имуществом с правами территориального агентства Госкомимущества РФ (Постановление от 18.12.95 г. №08-06-1323 Свидетельство о государственной регистрации № 7202 серия 8-А от 28.12.95 г.) Общество является правопреемником государственного предприятия «Енисейзолото», зарегистрировано по постановлению администрации города Красноярска от 01.02.1993 года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Местонахождение ОАО «Енисейзолото»:</w:t>
      </w:r>
      <w:r>
        <w:rPr>
          <w:sz w:val="24"/>
          <w:szCs w:val="24"/>
        </w:rPr>
        <w:t xml:space="preserve"> 660075 Красноярский край, г. Красноярск, ул. Красной Гвардии 24. Телефон/факс 227-55-83.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мущественный комплекс. </w:t>
      </w:r>
    </w:p>
    <w:p>
      <w:pPr>
        <w:pStyle w:val="Normal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АО «Енисейзолото» является собственником: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/>
      </w:pPr>
      <w:r>
        <w:rPr>
          <w:sz w:val="24"/>
          <w:szCs w:val="24"/>
        </w:rPr>
        <w:t xml:space="preserve">Нежилых площадей, расположенных по адресу г. Красноярск, ул. Красной Гвардии 24: </w:t>
      </w:r>
    </w:p>
    <w:p>
      <w:pPr>
        <w:pStyle w:val="Normal"/>
        <w:numPr>
          <w:ilvl w:val="1"/>
          <w:numId w:val="5"/>
        </w:numPr>
        <w:spacing w:lineRule="auto" w:line="240"/>
        <w:ind w:left="0" w:hanging="360"/>
        <w:jc w:val="both"/>
        <w:rPr/>
      </w:pPr>
      <w:r>
        <w:rPr>
          <w:sz w:val="24"/>
          <w:szCs w:val="24"/>
          <w:u w:val="single"/>
        </w:rPr>
        <w:t>Гаражи</w:t>
      </w:r>
      <w:r>
        <w:rPr>
          <w:sz w:val="24"/>
          <w:szCs w:val="24"/>
        </w:rPr>
        <w:t xml:space="preserve"> общей площадью 35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кладские помещения</w:t>
      </w:r>
      <w:r>
        <w:rPr>
          <w:sz w:val="24"/>
          <w:szCs w:val="24"/>
        </w:rPr>
        <w:t>: 1 этаж (137,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2 этаж (105,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общей площадью 239,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й на разработку месторождений торфа на месторождениях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Подсосенское» и «Шадринское»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Основной вид деятельности:</w:t>
      </w:r>
      <w:r>
        <w:rPr>
          <w:sz w:val="24"/>
          <w:szCs w:val="24"/>
        </w:rPr>
        <w:t xml:space="preserve"> сдача в аренду собственного нежилого недвижимого имущества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полнительные виды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Добыча торфа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-Управление активами по добыче руд и песков драгоценных металлов (золота, серебра и металлов платиновой группы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изводство прочих химических продуктов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-Деятельность агентов по оптовой торговле топливом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птовая торговля твердым топливом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Агломерация торфа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Оптовая торговля эксплуатационными материалами и принадлежностями машин и оборудования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-Оптовая торговля прочими машинами, приборами, оборудованием общепромышленного и специального назначения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Специализированная розничная торговля прочими непродовольственными товарами, не включенными в другие группировки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Уставной капитал общества составляет 832 056 руб., что составляет 1 664 112 штук акций.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b w:val="false"/>
          <w:sz w:val="24"/>
          <w:szCs w:val="24"/>
        </w:rPr>
        <w:t>Распределение акций ОАО «Енисейзолото» по состоянию  на 18.02.2009</w:t>
      </w:r>
      <w:r>
        <w:rPr/>
        <w:t xml:space="preserve"> год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842"/>
      </w:tblGrid>
      <w:tr>
        <w:trPr>
          <w:trHeight w:val="488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ладельцы акций ОАО «Енисейзолото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акета акций, находящегося в собственности </w:t>
            </w:r>
          </w:p>
        </w:tc>
      </w:tr>
      <w:tr>
        <w:trPr>
          <w:trHeight w:val="487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уставного капита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ОО «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0 39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Нача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зические и иные юридические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3 3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4 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Номинал стоимости акций – 0,5 рублей за штуку в деноминированном выражен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В реестр акционеров ОАО «Енисейзолото» внесено 293 владельца привилегированных акций.</w:t>
      </w:r>
    </w:p>
    <w:p>
      <w:pPr>
        <w:pStyle w:val="21"/>
        <w:spacing w:lineRule="auto" w:line="240"/>
        <w:ind w:left="0" w:firstLine="567"/>
        <w:rPr/>
      </w:pPr>
      <w:r>
        <w:rPr>
          <w:sz w:val="24"/>
          <w:szCs w:val="24"/>
        </w:rPr>
        <w:t xml:space="preserve">В отчетном году в Совет директоров ОАО «Енисейзолото» входили избранные на годовом собрании акционеров: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Дьячков Вадим Юрьевич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Червяков Евгений Александрович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Арутюнян Эльвира Рафаиловна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езжих Михаил Иванович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лодова Наталья Валерьевна.</w:t>
      </w:r>
    </w:p>
    <w:p>
      <w:pPr>
        <w:pStyle w:val="21"/>
        <w:spacing w:lineRule="auto" w:line="240"/>
        <w:ind w:left="0" w:firstLine="567"/>
        <w:rPr/>
      </w:pPr>
      <w:r>
        <w:rPr>
          <w:sz w:val="24"/>
          <w:szCs w:val="24"/>
        </w:rPr>
        <w:t>Из членов Совета директоров акций Общества  имели двое:</w:t>
      </w:r>
    </w:p>
    <w:p>
      <w:pPr>
        <w:pStyle w:val="21"/>
        <w:spacing w:lineRule="auto" w:line="240"/>
        <w:ind w:left="0" w:firstLine="567"/>
        <w:rPr/>
      </w:pPr>
      <w:r>
        <w:rPr>
          <w:sz w:val="24"/>
          <w:szCs w:val="24"/>
        </w:rPr>
        <w:t>-Дьячков Вадим Юрьевич – 5 954 штук;</w:t>
      </w:r>
    </w:p>
    <w:p>
      <w:pPr>
        <w:pStyle w:val="2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Червяков Евгений Александрович – 21 438 штук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За текущий год было проведено 3 заседания Совета директоров, на которых были рассмотрены следующие вопросы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-о подготовке к общему собранию акционеров за 2007 год;</w:t>
      </w:r>
    </w:p>
    <w:p>
      <w:pPr>
        <w:pStyle w:val="Normal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 выборах председателя Совета директоров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б одобрении вексельного поручительства Дьячкову В.Ю..</w:t>
      </w:r>
    </w:p>
    <w:p>
      <w:pPr>
        <w:pStyle w:val="2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оответствии с Уставом ОАО «Енисейзолото» руководство текущей деятельностью осуществлялось генеральным директором – Червяковым Евгением Александровичем (Протокол общего внеочередного собрания акционеров от 26.11.2004 г.). Последний в собственности имеет 21 438 привилегированных акций Общества. Вознаграждение его в 2008 году, как и у всего коллектива, состояло из оклада в размере минимальной ставки оплаты труда и премий, зависящих от достигнутых результатов работы. Члены Совета директоров и ревизионной комиссии работали на неоплачиваемой основе.</w:t>
      </w:r>
    </w:p>
    <w:p>
      <w:pPr>
        <w:pStyle w:val="2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визором общества на общем собрании акционеров 23 мая .2008 года избрана Дьячкова А.Ю., которая и осуществляла работу в течение го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В отчетном году ревизор Общества осуществляла контроль над соблюдением порядка ведения бухгалтерского учета и представления установленной финансовой отчетно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На основании решения годового общего собрания акционеров ОАО «Енисейзолото» в связи со значительными накопленными убытками за предыдущие годы было принято решение в 2008 году по итогам работы за 2007 год дивиденды по всем категориям акций не начислять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/>
      </w:pPr>
      <w:r>
        <w:rPr>
          <w:b/>
          <w:i/>
          <w:sz w:val="24"/>
          <w:szCs w:val="24"/>
        </w:rPr>
        <w:t>2.АНАЛИЗ  ФИНАНСОВЫХ  РЕЗУЛЬТАТОВ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0" w:hanging="0"/>
        <w:jc w:val="right"/>
        <w:rPr/>
      </w:pPr>
      <w:r>
        <w:rPr>
          <w:sz w:val="24"/>
          <w:szCs w:val="24"/>
        </w:rPr>
        <w:t>Таблица 2.1.</w:t>
      </w:r>
    </w:p>
    <w:p>
      <w:pPr>
        <w:pStyle w:val="Heading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прибылей и убытков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(тыс.руб.)    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1670"/>
        <w:gridCol w:w="1590"/>
      </w:tblGrid>
      <w:tr>
        <w:trPr>
          <w:tblHeader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80"/>
                <w:sz w:val="24"/>
                <w:szCs w:val="24"/>
              </w:rPr>
              <w:t>2008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 выручке,%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 73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бестоимость реализованной проду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2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 52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3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т основной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3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реализационные и операционн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чие внереализационные и операционные рас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7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 и обязатель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1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и обязательные  платеж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 отчетного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84</w:t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>От осуществления всех видов деятельности в 2008 году ОАО «Енисейзолото» получило чистую прибыль в размере 23 тыс. руб., по сравнению с прибылью, полученной в 2007 году в размере 952 тыс. рублей.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и, за счет прибыли предприятия, в 2008 году не уплачивались, а средства направлялись на погашение  убытков, накопленных в 2003 году.  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i/>
          <w:sz w:val="24"/>
          <w:szCs w:val="24"/>
        </w:rPr>
        <w:t>3.АНАЛИЗ ФИНАНСОВОГО СОСТОЯНИЯ ОАО «ЕНИСЕЙЗОЛОТО»</w:t>
      </w:r>
    </w:p>
    <w:p>
      <w:pPr>
        <w:pStyle w:val="Heading9"/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1. ТОРФ:</w:t>
      </w:r>
    </w:p>
    <w:p>
      <w:pPr>
        <w:pStyle w:val="Heading9"/>
        <w:spacing w:lineRule="auto" w:line="240"/>
        <w:ind w:left="0" w:hanging="0"/>
        <w:jc w:val="left"/>
        <w:rPr/>
      </w:pPr>
      <w:r>
        <w:rPr>
          <w:b w:val="false"/>
          <w:i/>
          <w:sz w:val="24"/>
          <w:szCs w:val="24"/>
        </w:rPr>
        <w:t>В течение 2008 года перед коллективом  стояли следующие задач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лата заработной платы персоналу в сроки, установленные законодательством РФ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0" w:hanging="360"/>
        <w:jc w:val="both"/>
        <w:rPr/>
      </w:pPr>
      <w:r>
        <w:rPr>
          <w:sz w:val="24"/>
          <w:szCs w:val="24"/>
        </w:rPr>
        <w:t>Приобретение необходимых сырья и материалов, для полноценного и эффективного осуществления цикла услуг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ты с основными поставщикам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финансовых потерь (по налоговым санкциям и санкциям перед кредиторами-поставщиками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оротными средствами, кредиторской и дебиторской задолженностью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инансами на основе анализа финансово-хозяйственной деятельности предприятия, с учетом постановки стратегических целей деятельности предприятия, адекватных рыночным условиям и поиска путей их достиже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бюджетирования хозяйственной деятельности с целью организации системы анализа и планирования денежных потоков на предприятии.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i/>
          <w:sz w:val="24"/>
          <w:szCs w:val="24"/>
        </w:rPr>
        <w:t>3.1. АНАЛИЗ СТРУКТУРЫ БАЛАНСА.</w:t>
      </w:r>
    </w:p>
    <w:p>
      <w:pPr>
        <w:pStyle w:val="Heading3"/>
        <w:spacing w:lineRule="auto" w:line="240"/>
        <w:ind w:left="0" w:hanging="0"/>
        <w:jc w:val="right"/>
        <w:rPr/>
      </w:pPr>
      <w:r>
        <w:rPr>
          <w:b w:val="false"/>
          <w:sz w:val="24"/>
          <w:szCs w:val="24"/>
        </w:rPr>
        <w:t>Таблица 3.1.1.</w:t>
      </w:r>
    </w:p>
    <w:p>
      <w:pPr>
        <w:pStyle w:val="Heading3"/>
        <w:spacing w:lineRule="auto" w:line="240"/>
        <w:ind w:left="0" w:hanging="0"/>
        <w:rPr/>
      </w:pPr>
      <w:r>
        <w:rPr/>
        <w:t>Агрегированный аналитический баланс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5"/>
        <w:gridCol w:w="2053"/>
        <w:gridCol w:w="1843"/>
      </w:tblGrid>
      <w:tr>
        <w:trPr>
          <w:trHeight w:val="250" w:hRule="atLeast"/>
        </w:trPr>
        <w:tc>
          <w:tcPr>
            <w:tcW w:w="5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Наименование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На 01.01.08 г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На 01.01.09 г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УКТУРА АКТИВ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. ВНЕОБОРОТНЫЕ АКТИВ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 xml:space="preserve">915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4 448 </w:t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необоротные активы в % к итогу баланс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. ОБОРОТНЫЕ АКТИВ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 xml:space="preserve">4 32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 xml:space="preserve">4 077  </w:t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Оборотные активы в % к итогу баланс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 243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 525  </w:t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УКТУРА ПАССИВ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. СОБСТВЕННЫЙ КАПИТАЛ (фактический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 5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 xml:space="preserve">4 618 </w:t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Собственный капитал в % к итогу баланс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. ДОЛГОСРОЧНЫЕ ОБЯЗАТЕЛЬСТВ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Долгосрочные обязательства в % к итогу баланс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. КРАТКОСРОЧНЫЕ ОБЯЗАТЕЛЬСТВ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 xml:space="preserve">62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 xml:space="preserve">3 889 </w:t>
            </w:r>
          </w:p>
        </w:tc>
      </w:tr>
      <w:tr>
        <w:trPr>
          <w:trHeight w:val="291" w:hRule="atLeast"/>
        </w:trPr>
        <w:tc>
          <w:tcPr>
            <w:tcW w:w="5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Краткосрочные обязательства в % к итогу баланс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 243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 525  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имущества ОАО «Енисейзолото» за 2008 год, увеличилась на 3 282 тыс.руб. (c 5 243 тыс.руб. до  8 525 тыс.руб.). Увеличение активов произошло за счет увеличения внеоборотных активов на 3 533 тыс.рублей, в связи с вложением средств, направленных на закуп нового оборудования по новому виду деятельности – производства синтетического жидкого топлива из торфа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собственного капитала (фактического) в структуре баланса с 88% до 54%, произошло за счет увеличения доли краткосрочных обязательств (с 12%  до 46%) в связи с необходимостью получения займов в размере 3 145 тыс. рублей, которые были направлены на разработку нового технологического процесса и закуп оборудования.</w:t>
      </w:r>
    </w:p>
    <w:p>
      <w:pPr>
        <w:pStyle w:val="TextBody"/>
        <w:spacing w:lineRule="auto" w:line="240"/>
        <w:ind w:left="0" w:hanging="0"/>
        <w:rPr/>
      </w:pPr>
      <w:r>
        <w:rPr>
          <w:sz w:val="24"/>
          <w:szCs w:val="24"/>
        </w:rPr>
        <w:t xml:space="preserve">Величина чистого оборотного капитала (т.е. разницы между запасами, краткосрочной дебиторской задолженностью, денежными средствами, краткосрочными финансовыми вложениями и кредиторской задолженностью) показывает, что на конец 2008 года положение ОАО «Енисейзолото» ухудшилось, изведенными на освоение нового производства – добычу торфа и, т.к. первые доходы планируется получить уже в 2009 году, ликвидность баланса понизилась (на начало отчетного периода 4 328 тыс. рублей – 628 тыс. рублей+ +3 700 тыс. рублей, на конец года 4 077 тыс. рублей – 3 889 тыс. рублей+ +188 тыс. рублей).. Перед организацией стоит проблема в нехватке собственных оборотных средств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4"/>
          <w:szCs w:val="24"/>
        </w:rPr>
        <w:t>Таблица 3.1.2.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Оценка структуры балан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12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80"/>
                <w:sz w:val="24"/>
                <w:szCs w:val="24"/>
              </w:rPr>
              <w:t>На 01.01.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80"/>
                <w:sz w:val="24"/>
                <w:szCs w:val="24"/>
              </w:rPr>
              <w:t>На 01.01.09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ом структура баланса к концу 2008 года характеризуется отрицательной динамикой коэффициента текущей ликвидности и его низкой величиной на конец года, что свидетельствует о низком уровне платежеспособности и нехватке средств первой степени платежной готовности на покрытие обязательств первой срочности.</w:t>
      </w:r>
    </w:p>
    <w:p>
      <w:pPr>
        <w:pStyle w:val="Normal"/>
        <w:widowControl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Отрицательное значение коэффициента обеспеченности собственными средствами на конец 2008 года свидетельствует о нерациональной структуре использования активов, отсутствия на конец периода собственных оборотных средств, о неликвидной структуре баланса и необеспеченности собственными оборотными средствами. </w:t>
      </w:r>
    </w:p>
    <w:p>
      <w:pPr>
        <w:pStyle w:val="Normal"/>
        <w:widowControl w:val="false"/>
        <w:spacing w:lineRule="auto" w:line="240"/>
        <w:ind w:left="0" w:hanging="0"/>
        <w:jc w:val="right"/>
        <w:rPr/>
      </w:pPr>
      <w:r>
        <w:rPr>
          <w:sz w:val="24"/>
          <w:szCs w:val="24"/>
        </w:rPr>
        <w:t>Таблица 3.1.3.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Аналитическая группировка статей актива баланса.</w:t>
      </w:r>
    </w:p>
    <w:tbl>
      <w:tblPr>
        <w:tblW w:w="94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4"/>
        <w:gridCol w:w="1115"/>
        <w:gridCol w:w="992"/>
        <w:gridCol w:w="931"/>
        <w:gridCol w:w="1162"/>
      </w:tblGrid>
      <w:tr>
        <w:trPr>
          <w:trHeight w:val="54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80"/>
                <w:sz w:val="24"/>
                <w:szCs w:val="24"/>
              </w:rPr>
              <w:t>На 01.01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 итогу баланса/ разде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 01.01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 итогу баланса/ разделов</w:t>
            </w:r>
          </w:p>
        </w:tc>
      </w:tr>
      <w:tr>
        <w:trPr>
          <w:trHeight w:val="250" w:hRule="atLeast"/>
        </w:trPr>
        <w:tc>
          <w:tcPr>
            <w:tcW w:w="5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hanging="36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НЕОБОРОТНЫЕ АКТИВЫ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80"/>
                <w:sz w:val="24"/>
                <w:szCs w:val="24"/>
              </w:rPr>
              <w:t xml:space="preserve">91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7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4 448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5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1 Основные сред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2 Незавершенное строитель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3 Долгосрочные финансовые в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4 Отложенные налоговые актив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50" w:hRule="atLeast"/>
        </w:trPr>
        <w:tc>
          <w:tcPr>
            <w:tcW w:w="5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hanging="36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ОБОРОТНЫЕ АКТИВЫ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80"/>
                <w:sz w:val="24"/>
                <w:szCs w:val="24"/>
              </w:rPr>
              <w:t xml:space="preserve">4 32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80"/>
                <w:sz w:val="24"/>
                <w:szCs w:val="24"/>
              </w:rPr>
              <w:t xml:space="preserve">4 077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5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1 Запасы и прочие оборотные актив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.1.1 сырье и материа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5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.1.2 готовая продук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5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.1.3 расходы будущих период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5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.1.4 прочие запасы и оборотные актив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2 Долгосрочные дебито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3 Расчеты и денежные сред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 27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028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5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.3.1 Краткосрочные дебито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63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75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.3.2 Денежные сред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2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.3.3. Краткосрочные финансовые в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40"/>
        <w:ind w:left="0" w:hanging="0"/>
        <w:rPr/>
      </w:pPr>
      <w:r>
        <w:rPr>
          <w:sz w:val="24"/>
          <w:szCs w:val="24"/>
        </w:rPr>
        <w:t>В текущем периоде структура имущества ОАО «Енисейзолото»  изменилась, оборотные активы (83 % на начало и 48% на конец 2008 года).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оборотные активы ОАО «Енисейзолото» за 2008 год увеличились с 915 тыс.рублей до 4 448 тыс.рублей. Увеличение значений произошло за счет приобретения основных средств, направленных на производство СЖТ из торфа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Имеются неиспользуемые предприятием складские площади (около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требующие капитального ремонта.</w:t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sz w:val="24"/>
          <w:szCs w:val="24"/>
        </w:rPr>
        <w:t>Долгосрочные финансовые вложения, т.е. финансовые вложения осуществленные предприятием с намерением получать доходы, по состоянию на 01.01.2009 г. составили сумму  8,3  тыс. рублей, в  том числе:</w:t>
      </w:r>
    </w:p>
    <w:p>
      <w:pPr>
        <w:pStyle w:val="Heading1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ады в уставные капиталы различных предприятий на 01.01.2009 г. – 8 306,3 тыс. рублей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 АО «Асаалмаз»</w:t>
        <w:tab/>
        <w:tab/>
        <w:tab/>
        <w:t>-            76,50 руб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-  ОАО «Камаз»</w:t>
        <w:tab/>
        <w:tab/>
        <w:tab/>
        <w:t>-       2 400,00 руб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-  ОАО «Золотобанк»</w:t>
        <w:tab/>
        <w:tab/>
        <w:t>-       5 829,80 руб.</w:t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sz w:val="24"/>
          <w:szCs w:val="24"/>
        </w:rPr>
        <w:t>За последние годы данные финансовые вложения в ОАО «КАМАЗ» и «Золотобанк» не принесли дохода для предприятия, более того с последним связь потеряна.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ец 2008 года структура имущества характеризуется долей оборотных активов в 48%. В денежном выражении оборотные активы ОАО «Енисейзолото» за 2008 год снизились на 251 тыс.рублей. Снижение оборотных активов произошло за счет  дебиторской задолженности на 1 759 тыс. рублей.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8 году изменилась структура оборотных активов. Расходы будущих периодов увеличились за счет вклада денежных средств в новое производство по добыче торфа, доходы от которого  планируется получить в 2009 году. </w:t>
      </w:r>
    </w:p>
    <w:p>
      <w:pPr>
        <w:pStyle w:val="31"/>
        <w:spacing w:lineRule="auto" w:line="240"/>
        <w:ind w:left="0" w:hanging="0"/>
        <w:jc w:val="right"/>
        <w:rPr/>
      </w:pPr>
      <w:r>
        <w:rPr>
          <w:b w:val="false"/>
          <w:i w:val="false"/>
          <w:sz w:val="24"/>
          <w:szCs w:val="24"/>
        </w:rPr>
        <w:t>Таблица 3.1.6.</w:t>
      </w:r>
    </w:p>
    <w:p>
      <w:pPr>
        <w:pStyle w:val="Heading3"/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тическая  группировка статей пассива  баланса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992"/>
        <w:gridCol w:w="992"/>
        <w:gridCol w:w="1011"/>
        <w:gridCol w:w="974"/>
      </w:tblGrid>
      <w:tr>
        <w:trPr>
          <w:trHeight w:val="601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 01.01.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 итогу баланса/разде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 01.01.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 итогу баланса/раздела</w:t>
            </w:r>
          </w:p>
        </w:tc>
      </w:tr>
      <w:tr>
        <w:trPr>
          <w:trHeight w:val="261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. СОБСТВЕННЫЙ КАПИТАЛ (фактическ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80"/>
                <w:sz w:val="24"/>
                <w:szCs w:val="24"/>
              </w:rPr>
              <w:t xml:space="preserve">4 59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80"/>
                <w:sz w:val="24"/>
                <w:szCs w:val="24"/>
              </w:rPr>
              <w:t xml:space="preserve">4 61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1 Уставный капитал (фактическ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2 Добавочный капи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86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78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3 Резервы, фонды, нераспред. прибыль (фактическ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0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. ДОЛГОСРОЧНЫЕ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1 Отложенные налоговые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. КРАТКОСРОЧНЫЕ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80"/>
                <w:sz w:val="24"/>
                <w:szCs w:val="24"/>
              </w:rPr>
              <w:t xml:space="preserve">62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1 Краткосрочные кредиты и зай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2 Краткосрочная кредиторск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2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4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.2.1 перед поставщиками и подрядч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2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.2.2 перед персоналом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.2.3 перед гос.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.2.4 перед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.2.5 по авансам получе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.2.6 перед прочими кредито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>Собственный капитал (фактический, за вычетом убытков и задолженностей учредителей) на начало отчетного периода составлял сумму 3 569 тыс.рублей, а на конец отчетного периода соответственно сумму 1 974 тыс.рублей. Сумма нераспределенной прибыли увеличилась на 98 тыс. рублей и составила 1 001 тыс. рублей.  В 2008 году остался на прежнем уровне размер уставного капитала в сумме 832 тыс.рублей.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осрочные обязательства за 2008 год увеличились на 3 261 тыс.рублей (с  628 до 3 889 тыс.руб.), главным образом за счет займов, направленных на создание нового производства по добыче торфа.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3.2.АНАЛИЗ ДЕБИТОРСКОЙ  И КРЕДИТОРСКОЙ  ЗАДОЛЖЕННОСТИ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2008 года на предприятии постоянно велась работа по снижению дебиторской и кредиторской задолженности. В результате дебиторская задолженность за анализируемый период снизилась на 1 759 тыс. руб., кредиторская задолженность предприятия увеличилась  на 116 тыс. рублей. 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циальные показатели.</w:t>
      </w:r>
    </w:p>
    <w:p>
      <w:pPr>
        <w:pStyle w:val="TextBodyIndent"/>
        <w:spacing w:lineRule="auto" w:line="240"/>
        <w:ind w:left="0" w:firstLine="720"/>
        <w:rPr/>
      </w:pPr>
      <w:r>
        <w:rPr>
          <w:sz w:val="24"/>
          <w:szCs w:val="24"/>
        </w:rPr>
        <w:t xml:space="preserve">Численность работников на конец 2008 года составила 7 человек, из которых 1 находился в отпуске по уходу за ребенком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Потери рабочего времени за 2008 год  не наблюдалось: </w:t>
      </w:r>
    </w:p>
    <w:p>
      <w:pPr>
        <w:pStyle w:val="Normal"/>
        <w:numPr>
          <w:ilvl w:val="0"/>
          <w:numId w:val="9"/>
        </w:numPr>
        <w:spacing w:lineRule="auto" w:line="240"/>
        <w:ind w:left="0" w:hanging="360"/>
        <w:jc w:val="both"/>
        <w:rPr/>
      </w:pPr>
      <w:r>
        <w:rPr>
          <w:sz w:val="24"/>
          <w:szCs w:val="24"/>
        </w:rPr>
        <w:t xml:space="preserve">больничных листов - нет; </w:t>
      </w:r>
    </w:p>
    <w:p>
      <w:pPr>
        <w:pStyle w:val="Normal"/>
        <w:numPr>
          <w:ilvl w:val="0"/>
          <w:numId w:val="9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по решению администрации – нет; </w:t>
      </w:r>
    </w:p>
    <w:p>
      <w:pPr>
        <w:pStyle w:val="Normal"/>
        <w:numPr>
          <w:ilvl w:val="0"/>
          <w:numId w:val="9"/>
        </w:numPr>
        <w:spacing w:lineRule="auto" w:line="240"/>
        <w:ind w:left="0" w:hanging="360"/>
        <w:jc w:val="both"/>
        <w:rPr/>
      </w:pPr>
      <w:r>
        <w:rPr>
          <w:sz w:val="24"/>
          <w:szCs w:val="24"/>
        </w:rPr>
        <w:t xml:space="preserve">прогулов - нет.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начисленной заработной платы по категориям за три года составил: </w:t>
      </w:r>
    </w:p>
    <w:p>
      <w:pPr>
        <w:pStyle w:val="Normal"/>
        <w:spacing w:lineRule="auto" w:line="240"/>
        <w:ind w:left="0" w:firstLine="567"/>
        <w:jc w:val="right"/>
        <w:rPr/>
      </w:pPr>
      <w:r>
        <w:rPr/>
        <w:t>Таблица 4.1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16"/>
        <w:gridCol w:w="11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атегории персон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, 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8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списочная численность, челове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среднемесячной заработной платы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37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заработной платы работникам общества производилось в соответствии с установленной системой оплаты труда. Зарплата в течение 2008 года выплачивалась регулярно в установленные сроки. Случаев нарушений сроков выдачи заработной платы в 2008 году не имелось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5. Анализ причин финансового состояния и путей совершенствования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ходя из анализа текущей деятельности за 2008 год, было констатировано снижение уровня дебиторской задолженности при некотором повышении уровне доходности от текущих операций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ъективными причинами этого являлис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латежной дисциплины контрагентов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учшение  договорной рабо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е решения, принимавшиеся руководством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ая работа  с  дебиторской задолженностью.</w:t>
      </w:r>
    </w:p>
    <w:p>
      <w:pPr>
        <w:pStyle w:val="Normal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ивные причины создавшейся ситуации усматривались исходя из анализа укрупненного бюджета движения денежных средств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накопленных убытков прошлых период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зыскание накопленной дебиторской задолженности прошлых период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площадей, предназначенных для сдачи в аренд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хватки оборотных средств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ути устранения вышеуказанных причин заключались в следующ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и договорных отношений с неплательщиками, формирование новой клиентской базы по аренде сдаваемых площад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ключении  штрафных санкций в договоры арен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и договоров, противоречащих интересам предприятия, обязательном проведении финансово-экономического и маркетингового анализа  при заключении сделок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2009 году основные задачи по улучшению финансового состояния состоят в 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360"/>
        <w:jc w:val="both"/>
        <w:rPr/>
      </w:pPr>
      <w:r>
        <w:rPr>
          <w:sz w:val="24"/>
          <w:szCs w:val="24"/>
        </w:rPr>
        <w:t>запуск нового производства на месторождениях торфа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гашении и реструктуризация текущей задолж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и предприятия финансовыми средствами для финансиро-вания мероприятий по вводу в эксплуатацию пиролизной установки с целью переработки общераспространенных полезных ископаемых (торфа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ение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В целом 2008 год практически по всем показателям финансово-хозяйственной деятельности характеризуется позитивными тенденциями:</w:t>
      </w:r>
    </w:p>
    <w:p>
      <w:pPr>
        <w:pStyle w:val="Normal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ьшением фискальной и дебиторской задолженности;</w:t>
      </w:r>
    </w:p>
    <w:p>
      <w:pPr>
        <w:pStyle w:val="Normal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исключением нецелевого использованием средств;</w:t>
      </w:r>
    </w:p>
    <w:p>
      <w:pPr>
        <w:pStyle w:val="Normal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збавлением от активов, приносивших убытки либо нецелевых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Позитивное влияние на финансовое положение предприятия в 2008 году оказали следующие факторы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латежной дисциплины контрагентов предприятия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достаточно высокий уровень договорной работы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-принятие квалифицированных и эффективных решений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гашение убытков прошлых периодов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гашение накопленной дебиторской задолженности прошлых периодов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эффективное использованием и распоряжением площадями, предназначенными для сдачи в аренду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части нецелевых активов с целью самостоятельного финансирования проекта по производству синтетического жидкого топлива из торфа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лан развития и прогнозные показатели финансового состояния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9 году, предполагается основное внимание сосредоточить на добыче и переработке общераспространенных полезных ископаемых, так как прибыль от данного вида деятельности ожидается в течение всего календарного года.  Ожидаемый финансовый оборот  от нового вида деятельности может составить до 100 млн. рублей в год и зависит только от сроков пуска в эксплуатацию опытно-экспериментальной пиролизной установки.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указанные мероприятия позволят открытому акционерному обществу «Енисейзолото» в 2009 году получить прибыль, погасить накопленные в предыдущие годы убытки и, возможно,  провести в 2010 году выплату дивидендов по акциям.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АО «Енисейзолото»</w:t>
        <w:tab/>
        <w:tab/>
        <w:tab/>
        <w:tab/>
        <w:tab/>
        <w:tab/>
        <w:tab/>
        <w:t>Е.А. Червяков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м. генерального директора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 экономике и финансам - главный бухгалтер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АО «Енисейзолото»</w:t>
        <w:tab/>
        <w:tab/>
        <w:tab/>
        <w:tab/>
        <w:tab/>
        <w:tab/>
        <w:tab/>
        <w:t xml:space="preserve">Э.Р. Арутюнян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Достоверность указанных в отчете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анных подтверждаю»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Ревизор Общества</w:t>
        <w:tab/>
        <w:tab/>
        <w:tab/>
        <w:tab/>
        <w:tab/>
        <w:tab/>
        <w:tab/>
        <w:t>А.Ю. Дьячкова</w:t>
      </w:r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851" w:footer="79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84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ind w:firstLine="1134"/>
      <w:jc w:val="both"/>
    </w:pPr>
    <w:rPr>
      <w:rFonts w:ascii="Times New Roman" w:hAnsi="Times New Roman" w:cs="Times New Roman"/>
    </w:rPr>
  </w:style>
  <w:style w:type="paragraph" w:styleId="Oaeno">
    <w:name w:val="Oaeno"/>
    <w:basedOn w:val="Iauiue"/>
    <w:qFormat/>
    <w:pPr/>
    <w:rPr>
      <w:rFonts w:ascii="Courier New" w:hAnsi="Courier New" w:cs="Courier New"/>
      <w:sz w:val="20"/>
    </w:rPr>
  </w:style>
  <w:style w:type="paragraph" w:styleId="Iniiaiieoaeno">
    <w:name w:val="Iniiaiie oaeno"/>
    <w:basedOn w:val="Iauiue"/>
    <w:qFormat/>
    <w:pPr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Iauiue"/>
    <w:qFormat/>
    <w:pPr>
      <w:ind w:firstLine="85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ind w:left="709" w:hanging="0"/>
      <w:jc w:val="right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4:00Z</dcterms:created>
  <dc:creator>user</dc:creator>
  <dc:description/>
  <cp:keywords/>
  <dc:language>en-US</dc:language>
  <cp:lastModifiedBy>User</cp:lastModifiedBy>
  <cp:lastPrinted>2009-06-03T11:39:00Z</cp:lastPrinted>
  <dcterms:modified xsi:type="dcterms:W3CDTF">2009-06-30T04:10:00Z</dcterms:modified>
  <cp:revision>9</cp:revision>
  <dc:subject/>
  <dc:title>              П о я с н и т е л ь н а я   з а п и с к а </dc:title>
</cp:coreProperties>
</file>