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97560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6536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075, Россия,  г. Красноярск ул.Красной Гвардии, 2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ел/факс 2</w:t>
                            </w:r>
                            <w:r>
                              <w:rPr>
                                <w:lang w:val="en-US"/>
                              </w:rPr>
                              <w:t>27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55</w:t>
                            </w:r>
                            <w:r>
                              <w:rPr/>
                              <w:t>-8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2460001712 ОКПО 05785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73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075, Россия,  г. Красноярск ул.Красной Гвардии, 2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тел/факс 2</w:t>
                      </w:r>
                      <w:r>
                        <w:rPr>
                          <w:lang w:val="en-US"/>
                        </w:rPr>
                        <w:t>27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55</w:t>
                      </w:r>
                      <w:r>
                        <w:rPr/>
                        <w:t>-8</w:t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Н 2460001712 ОКПО 05785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104775</wp:posOffset>
                </wp:positionV>
                <wp:extent cx="253936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РЫТОЕ   АКЦИОНЕР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«ЕНИСЕЙЗОЛОТО»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95pt;height:73.5pt;mso-wrap-distance-left:9.05pt;mso-wrap-distance-right:9.05pt;mso-wrap-distance-top:0pt;mso-wrap-distance-bottom:0pt;margin-top:8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РЫТОЕ   АКЦИОНЕР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«ЕНИСЕЙЗОЛОТО»</w:t>
                      </w:r>
                      <w:r>
                        <w:rPr>
                          <w:b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  <w:r>
        <w:rPr>
          <w:b/>
        </w:rPr>
        <w:t xml:space="preserve">                                                     </w:t>
      </w:r>
      <w:r>
        <w:rPr/>
        <w:t xml:space="preserve">                                                </w:t>
      </w:r>
    </w:p>
    <w:p>
      <w:pPr>
        <w:pStyle w:val="Normal"/>
        <w:pBdr>
          <w:bottom w:val="double" w:sz="12" w:space="1" w:color="000000"/>
        </w:pBdr>
        <w:spacing w:lineRule="atLeast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вета директ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АО «Енисейзолот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 февраля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ОТЧЕТ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о работе ОАО  «Енисейзолото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за 200</w:t>
      </w:r>
      <w:r>
        <w:rPr>
          <w:lang w:val="en-US"/>
        </w:rPr>
        <w:t>9</w:t>
      </w:r>
      <w:r>
        <w:rPr/>
        <w:t xml:space="preserve">  год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КРАСНОЯРСК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/>
        </w:rPr>
        <w:t>1</w:t>
      </w:r>
      <w:r>
        <w:rPr>
          <w:sz w:val="36"/>
        </w:rPr>
        <w:t>0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51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 Общая характеристика и юридический статус 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ых результатов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финансового состояния ОАО «Енисейзолото»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уктуры баланса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биторской  и кредиторской  задолженности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оказатели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чин финансового состояния и путей совершенствова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звития и прогнозные показатели финансового состояния.</w:t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ОБЩАЯ ХАРАКТЕРИСТИКА И ЮРИДИЧЕСКИЙ СТАТУС ОАО «ЕНИСЕЙЗОЛОТ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Юридический статус: </w:t>
      </w:r>
      <w:r>
        <w:rPr>
          <w:sz w:val="28"/>
          <w:szCs w:val="28"/>
        </w:rPr>
        <w:t xml:space="preserve">Открытое акционерное общество «Енисейзолото» является открытым акционерным обществом. Учредителем общества является Красноярский краевой комитет по управлению государственным имуществом с правами территориального агентства Госкомимущества РФ (Постановление от 18.12.95 г. №08-06-1323 Свидетельство о государственной регистрации № 7202 серия 8-А от 28.12.95 г.) Общество является правопреемником государственного предприятия «Енисейзолото», зарегистрировано по постановлению администрации города Красноярска от 01.02.1993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нахождение ОАО «Енисейзолото»:</w:t>
      </w:r>
      <w:r>
        <w:rPr>
          <w:sz w:val="28"/>
          <w:szCs w:val="28"/>
        </w:rPr>
        <w:t xml:space="preserve"> 660075 Красноярский край, г. Красноярск, ул. Красной Гвардии 24. Телефон/факс 227-55-8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мущественный комплек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Енисейзолото» является собственником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Нежилых площадей, расположенных по адресу г. Красноярск, ул. Красной Гвардии 24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Гаражи</w:t>
      </w:r>
      <w:r>
        <w:rPr>
          <w:sz w:val="28"/>
          <w:szCs w:val="28"/>
        </w:rPr>
        <w:t xml:space="preserve"> общей площадью 35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кладские помещения</w:t>
      </w:r>
      <w:r>
        <w:rPr>
          <w:sz w:val="28"/>
          <w:szCs w:val="28"/>
        </w:rPr>
        <w:t>: 1 этаж (137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2 этаж (105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общей площадью 239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й на разработку месторождений торфа на месторождениях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сосенское» и «Шадринское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ой вид деятельности:</w:t>
      </w:r>
      <w:r>
        <w:rPr>
          <w:sz w:val="28"/>
          <w:szCs w:val="28"/>
        </w:rPr>
        <w:t xml:space="preserve"> сдача в аренду собственного нежилого недвижимого иму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 виды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обыча торф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Управление активами по добыче руд и песков драгоценных металлов (золота, серебра и металлов платиновой группы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рочих химических продук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Деятельность агентов по оптовой торговле топли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товая торговля твердым топливом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Агломерация торф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Оптовая торговля эксплуатационными материалами и принадлежностями машин и оборуд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Оптовая торговля прочими машинами, приборами, оборудованием общепромышленного и специального назнач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Специализированная розничная торговля прочими непродовольственными товарами, не включенными в другие группир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тавной капитал общества составляет 832 056 руб., что составляет 1 664 112 штук акций.</w:t>
      </w:r>
    </w:p>
    <w:p>
      <w:pPr>
        <w:pStyle w:val="2"/>
        <w:spacing w:lineRule="auto" w:line="360"/>
        <w:ind w:firstLine="709"/>
        <w:jc w:val="center"/>
        <w:rPr/>
      </w:pPr>
      <w:r>
        <w:rPr>
          <w:b w:val="false"/>
          <w:szCs w:val="28"/>
        </w:rPr>
        <w:t>Распределение акций ОАО «Енисейзолото» по состоянию  на 18.02.2009</w:t>
      </w:r>
      <w:r>
        <w:rPr/>
        <w:t xml:space="preserve"> год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</w:tblGrid>
      <w:tr>
        <w:trPr>
          <w:trHeight w:val="488" w:hRule="atLeast"/>
          <w:cantSplit w:val="true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Владельцы акций ОАО «Енисейзолото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пакета акций, находящегося в собственности </w:t>
            </w:r>
          </w:p>
        </w:tc>
      </w:tr>
      <w:tr>
        <w:trPr>
          <w:trHeight w:val="487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кций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В % уставного капитал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ООО «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0 39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ООО «Нача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10 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,6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Физические и иные юридические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3 31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,6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 664 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rPr/>
      </w:pPr>
      <w:r>
        <w:rPr>
          <w:szCs w:val="28"/>
        </w:rPr>
        <w:t>Номинал стоимости акций – 0,5 рублей за штуку в деноминированном выра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естр акционеров ОАО «Енисейзолото» внесено 293 владельца привилегированных акций.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 xml:space="preserve">В отчетном году в Совет директоров ОАО «Енисейзолото» входили избранные на годовом собрании акционер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ьячков Вадим Юрь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рвяков Евгений Александр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рутюнян Эльвира Рафаилов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езжих Михаил Ивано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лодова Наталья Валерьевна.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Из членов Совета директоров акций Общества  имели двое:</w:t>
      </w:r>
    </w:p>
    <w:p>
      <w:pPr>
        <w:pStyle w:val="21"/>
        <w:spacing w:lineRule="auto" w:line="360"/>
        <w:ind w:firstLine="720"/>
        <w:rPr/>
      </w:pPr>
      <w:r>
        <w:rPr>
          <w:szCs w:val="28"/>
        </w:rPr>
        <w:t>-Дьячков Вадим Юрьевич – 5 954 штук;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-Червяков Евгений Александрович – 21 438 шту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текущий год было проведено 3 заседания Совета директоров, на которых были рассмотрены следующие вопрос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о подготовке к общему собранию акционеров за 2008 г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выборах председателя Совета директор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 одобрении назначения генерального директора ОАО «Енисейзолото» одновременно генеральным директором ОАО «Асфальтобетонный завд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 рассмотрении обязательного предложения ООО «Начало» и ООО «Система» по выкупу акций ОАО «Енисейзолото»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В соответствии с Уставом ОАО «Енисейзолото» руководство текущей деятельностью осуществлялось генеральным директором – Червяковым Евгением Александровичем (Протокол общего внеочередного собрания акционеров от 26.11.2004 г.). Последний в собственности имеет 21 438 привилегированных акций Общества. Вознаграждение его в 2009 году, как и у всего коллектива, состояло из оклада в размере минимальной ставки оплаты труда и премий, зависящих от достигнутых результатов работы. Члены Совета директоров и ревизионной комиссии работали на неоплачиваемой основе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Ревизором общества на общем собрании акционеров 30 июня 2009 года избрана Дьячкова А.Ю., которая и осуществляла работу в течение год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отчетном году ревизор Общества осуществляла контроль над соблюдением порядка ведения бухгалтерского учета и представления установленной финансовой отчетнос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сновании решения годового общего собрания акционеров ОАО «Енисейзолото» в связи со значительными накопленными убытками за предыдущие годы было принято решение в 2009 году по итогам работы за 2008 год дивиденды по всем категориям акций не начислять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II. АНАЛИЗ ФИНАНСОВОГО СОСТОЯНИЯ ОАО «Енисейзолото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rPr/>
      </w:pPr>
      <w:r>
        <w:rPr/>
        <w:t>Предметом финансового анализа являются финансовые ресурсы и их потоки. Главная цель финансового анализа – оценка финансового состояния и выявление возможностей повышения эффективности функционирования предприятия.</w:t>
      </w:r>
    </w:p>
    <w:p>
      <w:pPr>
        <w:pStyle w:val="TextBodyIndent"/>
        <w:ind w:firstLine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Агрегированный баланс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1</w:t>
      </w:r>
    </w:p>
    <w:tbl>
      <w:tblPr>
        <w:tblW w:w="99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60"/>
        <w:gridCol w:w="1260"/>
        <w:gridCol w:w="1260"/>
      </w:tblGrid>
      <w:tr>
        <w:trPr>
          <w:trHeight w:val="47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. обозн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560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Иммобилизационные средства (внеоборотные акт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</w:t>
            </w:r>
          </w:p>
        </w:tc>
      </w:tr>
      <w:tr>
        <w:trPr>
          <w:trHeight w:val="52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Мобильные средства (оборотные актив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61</w:t>
            </w:r>
          </w:p>
        </w:tc>
      </w:tr>
      <w:tr>
        <w:trPr>
          <w:trHeight w:val="52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Запасы и затр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</w:t>
            </w:r>
          </w:p>
        </w:tc>
      </w:tr>
      <w:tr>
        <w:trPr>
          <w:trHeight w:val="528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Деб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00</w:t>
            </w:r>
          </w:p>
        </w:tc>
      </w:tr>
      <w:tr>
        <w:trPr>
          <w:trHeight w:val="53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 Денежные средства и кратк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69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97</w:t>
            </w:r>
          </w:p>
        </w:tc>
      </w:tr>
      <w:tr>
        <w:trPr>
          <w:trHeight w:val="71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сточники собственных средст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</w:t>
            </w:r>
          </w:p>
        </w:tc>
      </w:tr>
      <w:tr>
        <w:trPr>
          <w:trHeight w:val="523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</w:tr>
      <w:tr>
        <w:trPr>
          <w:trHeight w:val="545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Долгосрочные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1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Краткосрочные кредиты и заем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</w:tr>
      <w:tr>
        <w:trPr>
          <w:trHeight w:val="532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редиторская задолжен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6</w:t>
            </w:r>
          </w:p>
        </w:tc>
      </w:tr>
      <w:tr>
        <w:trPr>
          <w:trHeight w:val="526" w:hRule="atLeast"/>
        </w:trPr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9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1. Анализ состава и динамики имущества и источников его формирования</w:t>
      </w:r>
    </w:p>
    <w:p>
      <w:pPr>
        <w:pStyle w:val="Heading"/>
        <w:ind w:firstLine="540"/>
        <w:rPr>
          <w:rFonts w:ascii="Book Antiqua" w:hAnsi="Book Antiqua" w:cs="Book Antiqua"/>
          <w:i w:val="false"/>
          <w:i w:val="false"/>
        </w:rPr>
      </w:pPr>
      <w:r>
        <w:rPr>
          <w:rFonts w:cs="Book Antiqua" w:ascii="Book Antiqua" w:hAnsi="Book Antiqua"/>
          <w:i w:val="false"/>
        </w:rPr>
        <w:t>Анализ состава и структуры актива баланса</w:t>
      </w:r>
    </w:p>
    <w:p>
      <w:pPr>
        <w:pStyle w:val="Heading"/>
        <w:ind w:firstLine="540"/>
        <w:jc w:val="right"/>
        <w:rPr/>
      </w:pPr>
      <w:r>
        <w:rPr/>
        <w:t>Таблица 2</w:t>
      </w:r>
    </w:p>
    <w:tbl>
      <w:tblPr>
        <w:tblW w:w="1009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260"/>
        <w:gridCol w:w="900"/>
        <w:gridCol w:w="1260"/>
        <w:gridCol w:w="766"/>
        <w:gridCol w:w="1034"/>
        <w:gridCol w:w="1080"/>
        <w:gridCol w:w="1081"/>
      </w:tblGrid>
      <w:tr>
        <w:trPr>
          <w:trHeight w:val="25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балан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бсолютное отклонение,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/уменьшение (%)</w:t>
            </w:r>
          </w:p>
        </w:tc>
      </w:tr>
      <w:tr>
        <w:trPr>
          <w:trHeight w:val="51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обилизованные средства (внеоборотные актив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1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83</w:t>
            </w:r>
          </w:p>
        </w:tc>
      </w:tr>
      <w:tr>
        <w:trPr>
          <w:trHeight w:val="24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3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2</w:t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ьные средства (оборотные активы)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>
          <w:trHeight w:val="76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</w:tr>
      <w:tr>
        <w:trPr>
          <w:trHeight w:val="103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7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6,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6,80</w:t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54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7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6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5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6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63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92</w:t>
            </w:r>
          </w:p>
        </w:tc>
      </w:tr>
    </w:tbl>
    <w:p>
      <w:pPr>
        <w:pStyle w:val="Heading"/>
        <w:ind w:firstLine="540"/>
        <w:jc w:val="right"/>
        <w:rPr>
          <w:b w:val="false"/>
          <w:b w:val="false"/>
          <w:i w:val="false"/>
          <w:i w:val="false"/>
          <w:sz w:val="20"/>
          <w:highlight w:val="cyan"/>
        </w:rPr>
      </w:pPr>
      <w:r>
        <w:rPr>
          <w:b w:val="false"/>
          <w:i w:val="false"/>
          <w:sz w:val="20"/>
          <w:highlight w:val="cyan"/>
        </w:rPr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 основании данных таблицы 2 можно сделать следующие выводы: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Внеоборотные средства предприятия сформированы за счет незавершенного строительства, а именно объектов основных средств, не введенных в эксплуатацию. Удельный вес внеоборотных активов в общей сумме имущества предприятия составляет 13,01% на конец анализируемого периода. За 2009 год размер основных средств предприятия  снизился на 8,81% или 23  тыс. рублей).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В структуре оборотных активов предприятия преобладает дебиторская задолженность (платежи по которой ожидаются в течение 12 месяцев после отчетной даты)- (77,71 % от общей суммы имущества предприятия), запасы (7,80% от общей суммы имущества предприятия), налог на добавленную стоимость (1,11% от общей сумы имущества предприятия). За анализируемый период  дебиторская задолженность (платежи по которой ожидаются в течение 12 месяцев после отчетной даты) увеличились на 29 197  тыс. рублей или 3 336,80%, в тоже время произошло уменьшение денежных средств 10  тыс.рублей или 6,54%. </w:t>
      </w:r>
    </w:p>
    <w:p>
      <w:pPr>
        <w:pStyle w:val="Heading"/>
        <w:ind w:firstLine="540"/>
        <w:jc w:val="both"/>
        <w:rPr/>
      </w:pPr>
      <w:r>
        <w:rPr>
          <w:b w:val="false"/>
          <w:i w:val="false"/>
          <w:sz w:val="28"/>
          <w:szCs w:val="28"/>
        </w:rPr>
        <w:t>Для оценки имущественного потенциала предприятия проводится анализ динамики состава и структуры обязательств (пассива) баланса. Эти позиции рассматриваются на основе показателей баланса, характеризующих финансово-экономическое состояние предприятия:</w:t>
      </w:r>
    </w:p>
    <w:p>
      <w:pPr>
        <w:pStyle w:val="Heading"/>
        <w:widowControl/>
        <w:numPr>
          <w:ilvl w:val="0"/>
          <w:numId w:val="9"/>
        </w:numPr>
        <w:ind w:left="36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стоимость собственного капитала предприятия (итог разд. </w:t>
      </w:r>
      <w:r>
        <w:rPr>
          <w:b w:val="false"/>
          <w:i w:val="false"/>
          <w:sz w:val="28"/>
          <w:szCs w:val="28"/>
          <w:lang w:val="en-US"/>
        </w:rPr>
        <w:t>III</w:t>
      </w:r>
      <w:r>
        <w:rPr>
          <w:b w:val="false"/>
          <w:i w:val="false"/>
          <w:sz w:val="28"/>
          <w:szCs w:val="28"/>
        </w:rPr>
        <w:t xml:space="preserve"> баланса «Капитал и резервы» и стр. 630 – 650);</w:t>
      </w:r>
    </w:p>
    <w:p>
      <w:pPr>
        <w:pStyle w:val="Heading"/>
        <w:widowControl/>
        <w:numPr>
          <w:ilvl w:val="0"/>
          <w:numId w:val="9"/>
        </w:numPr>
        <w:ind w:left="360" w:firstLine="540"/>
        <w:jc w:val="both"/>
        <w:rPr/>
      </w:pPr>
      <w:r>
        <w:rPr>
          <w:b w:val="false"/>
          <w:i w:val="false"/>
          <w:sz w:val="28"/>
          <w:szCs w:val="28"/>
        </w:rPr>
        <w:t xml:space="preserve">заемный капитал (итоги разд. IV баланса «Долгосрочные обязательства» и разд. </w:t>
      </w:r>
      <w:r>
        <w:rPr>
          <w:b w:val="false"/>
          <w:i w:val="false"/>
          <w:sz w:val="28"/>
          <w:szCs w:val="28"/>
          <w:lang w:val="en-US"/>
        </w:rPr>
        <w:t xml:space="preserve">V </w:t>
      </w:r>
      <w:r>
        <w:rPr>
          <w:b w:val="false"/>
          <w:i w:val="false"/>
          <w:sz w:val="28"/>
          <w:szCs w:val="28"/>
        </w:rPr>
        <w:t>баланса «Краткосрочные обязательства» без стр. 630 – 650).</w:t>
      </w:r>
    </w:p>
    <w:p>
      <w:pPr>
        <w:pStyle w:val="Heading"/>
        <w:ind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полученным данным заполняется аналитическая таблица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Анализ состава и структуры пассива баланса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3</w:t>
      </w:r>
    </w:p>
    <w:tbl>
      <w:tblPr>
        <w:tblW w:w="102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127"/>
        <w:gridCol w:w="900"/>
        <w:gridCol w:w="1260"/>
        <w:gridCol w:w="766"/>
        <w:gridCol w:w="1317"/>
        <w:gridCol w:w="977"/>
        <w:gridCol w:w="1275"/>
      </w:tblGrid>
      <w:tr>
        <w:trPr>
          <w:trHeight w:val="255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 баланс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ное отклонение, руб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/уменьшение (%)</w:t>
            </w:r>
          </w:p>
        </w:tc>
      </w:tr>
      <w:tr>
        <w:trPr>
          <w:trHeight w:val="510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б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итогу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 и резервы (собственный капитал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6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1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м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78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мы и креди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орская задолжен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9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4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4,30</w:t>
            </w:r>
          </w:p>
        </w:tc>
      </w:tr>
      <w:tr>
        <w:trPr>
          <w:trHeight w:val="76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8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779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20</w:t>
            </w:r>
          </w:p>
        </w:tc>
      </w:tr>
      <w:tr>
        <w:trPr>
          <w:trHeight w:val="255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7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72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,9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>На основе данных таблицы можно сделать следующие выводы: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 xml:space="preserve">За счет добавочного капитала  сформировано 7,20 % пассивов предприятия. </w:t>
      </w:r>
    </w:p>
    <w:p>
      <w:pPr>
        <w:pStyle w:val="TextBody"/>
        <w:ind w:firstLine="540"/>
        <w:rPr/>
      </w:pPr>
      <w:r>
        <w:rPr>
          <w:szCs w:val="28"/>
        </w:rPr>
        <w:t>В структуре заемных средств организации преобладает кредиторская задолженность, за счет нее сформировано 78,91 % пассивов предприятия. За анализируемый период кредиторская задолженность увеличилась на 29 792 тыс. руб. или 4 004,30 %. Отложенные налоговые обязательства уменьшились на 5 тыс.рублей или 27,78%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2. Анализ ликвидности баланса</w:t>
      </w:r>
    </w:p>
    <w:p>
      <w:pPr>
        <w:pStyle w:val="TextBody"/>
        <w:ind w:firstLine="540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TextBody"/>
        <w:ind w:firstLine="540"/>
        <w:rPr/>
      </w:pPr>
      <w:r>
        <w:rPr>
          <w:szCs w:val="28"/>
        </w:rPr>
        <w:t>Анализ ликвидности баланса заключается в сравнении средств по активу, сгруппированных по степени их ликвидности и расположенных в порядке убывания ликвидности, с обязательствами по пассиву, сгруппированными по срокам их погашения и расположенными в порядке возрастания сроков (таблица 4):</w:t>
      </w:r>
    </w:p>
    <w:p>
      <w:pPr>
        <w:pStyle w:val="TextBody"/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Группировка активов и пассивов на основе бухгалтерского баланса</w:t>
      </w:r>
    </w:p>
    <w:p>
      <w:pPr>
        <w:pStyle w:val="TextBody"/>
        <w:ind w:firstLine="540"/>
        <w:jc w:val="right"/>
        <w:rPr/>
      </w:pPr>
      <w:r>
        <w:rPr/>
        <w:t>Таблица 4</w:t>
      </w:r>
    </w:p>
    <w:tbl>
      <w:tblPr>
        <w:tblW w:w="102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180"/>
        <w:gridCol w:w="1240"/>
        <w:gridCol w:w="2478"/>
        <w:gridCol w:w="1260"/>
        <w:gridCol w:w="1380"/>
      </w:tblGrid>
      <w:tr>
        <w:trPr>
          <w:trHeight w:val="5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более ликвидные активы (стр. 250, 26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более срочные обязательства (стр. 62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536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строреализуемые активы (стр. 240,23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7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аткосрочные пассивы (стр. 610, 630, 650, 66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леннореализуемые активы (стр. 210, 220, 27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осрочные пассивы (стр. 590, 6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уднореализуемые активы (стр. 190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6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тоянные пасси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р. 49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1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697</w:t>
            </w:r>
          </w:p>
        </w:tc>
      </w:tr>
    </w:tbl>
    <w:p>
      <w:pPr>
        <w:pStyle w:val="TextBody"/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ind w:firstLine="540"/>
        <w:rPr/>
      </w:pPr>
      <w:r>
        <w:rPr>
          <w:szCs w:val="28"/>
        </w:rPr>
        <w:t>Для определения ликвидности баланса следует сопоставить приведенные группы. Баланс считается абсолютно ликвидным, если выполняются следующие оптимальные соотношения: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1&gt;=П1;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2&gt;=П2;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3&gt;=П3;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  <w:t>А4&lt;=П4.</w:t>
      </w:r>
    </w:p>
    <w:p>
      <w:pPr>
        <w:pStyle w:val="TextBody"/>
        <w:ind w:firstLine="540"/>
        <w:rPr/>
      </w:pPr>
      <w:r>
        <w:rPr>
          <w:szCs w:val="28"/>
        </w:rPr>
        <w:t>В случае, когда одно или несколько неравенств системы имеют противоположный знак по сравнению с оптимальным вариантом, ликвидность баланса отличается от абсолютной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Фактические соотношения анализируемого периода:</w:t>
      </w:r>
    </w:p>
    <w:p>
      <w:pPr>
        <w:pStyle w:val="TextBody"/>
        <w:ind w:firstLine="540"/>
        <w:rPr>
          <w:sz w:val="24"/>
          <w:szCs w:val="28"/>
          <w:highlight w:val="cyan"/>
        </w:rPr>
      </w:pPr>
      <w:r>
        <w:rPr>
          <w:sz w:val="24"/>
          <w:szCs w:val="28"/>
          <w:highlight w:val="cyan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</w:tblGrid>
      <w:tr>
        <w:trPr>
          <w:trHeight w:val="4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На 01.01.200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На 31.12.2009 г.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1</w:t>
            </w:r>
            <w:r>
              <w:rPr>
                <w:lang w:val="en-US"/>
              </w:rPr>
              <w:t>&lt;</w:t>
            </w:r>
            <w:r>
              <w:rPr/>
              <w:t>П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1</w:t>
            </w:r>
            <w:r>
              <w:rPr>
                <w:lang w:val="en-US"/>
              </w:rPr>
              <w:t>&lt;</w:t>
            </w:r>
            <w:r>
              <w:rPr/>
              <w:t>П1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2</w:t>
            </w:r>
            <w:r>
              <w:rPr>
                <w:lang w:val="en-US"/>
              </w:rPr>
              <w:t>&lt;</w:t>
            </w:r>
            <w:r>
              <w:rPr/>
              <w:t>П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2</w:t>
            </w:r>
            <w:r>
              <w:rPr>
                <w:lang w:val="en-US"/>
              </w:rPr>
              <w:t>&gt;</w:t>
            </w:r>
            <w:r>
              <w:rPr/>
              <w:t>П2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3</w:t>
            </w:r>
            <w:r>
              <w:rPr>
                <w:lang w:val="en-US"/>
              </w:rPr>
              <w:t>&gt;</w:t>
            </w:r>
            <w:r>
              <w:rPr/>
              <w:t>П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3</w:t>
            </w:r>
            <w:r>
              <w:rPr>
                <w:lang w:val="en-US"/>
              </w:rPr>
              <w:t>&gt;</w:t>
            </w:r>
            <w:r>
              <w:rPr/>
              <w:t>П3</w:t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4</w:t>
            </w:r>
            <w:r>
              <w:rPr>
                <w:lang w:val="en-US"/>
              </w:rPr>
              <w:t>&lt;</w:t>
            </w:r>
            <w:r>
              <w:rPr/>
              <w:t>П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4</w:t>
            </w:r>
            <w:r>
              <w:rPr>
                <w:lang w:val="en-US"/>
              </w:rPr>
              <w:t>&gt;</w:t>
            </w:r>
            <w:r>
              <w:rPr/>
              <w:t>П4</w:t>
            </w:r>
          </w:p>
        </w:tc>
      </w:tr>
    </w:tbl>
    <w:p>
      <w:pPr>
        <w:pStyle w:val="TextBody"/>
        <w:ind w:firstLine="540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поставление А1 – П1 и А2 – П2 позволяет выявить текущую ликвидность предприятия, что свидетельствует о платежеспособности (неплатежеспособности) в ближайшее время. Сравнение А3 – П3 отражает перспективную ликвидность. На ее основе прогнозируется долгосрочная ориентировочная платежеспособ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полученным в результате сравнения данным можно судить о наблюдаемом платежном недостатке. Так как первое неравенство имеет знак, противоположный зафиксированному в оптимальном варианте, то ликвидность баланса отличается от абсолют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ределение такого абсолютного показателя как чистый оборотный капитал (или чистые оборотные средства), величины, оставшейся после погашения всех краткосрочных обязательств, позволяет также оценить ликвидность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Исчисление чистого оборотного капитала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829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40"/>
        <w:gridCol w:w="2700"/>
      </w:tblGrid>
      <w:tr>
        <w:trPr>
          <w:trHeight w:val="51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оротные акти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7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661</w:t>
            </w:r>
          </w:p>
        </w:tc>
      </w:tr>
      <w:tr>
        <w:trPr>
          <w:trHeight w:val="25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раткосрочные пасси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8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en-US"/>
              </w:rPr>
              <w:t xml:space="preserve"> </w:t>
            </w:r>
            <w:r>
              <w:rPr/>
              <w:t>673</w:t>
            </w:r>
          </w:p>
        </w:tc>
      </w:tr>
      <w:tr>
        <w:trPr>
          <w:trHeight w:val="15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Чистый оборотный капитал (1-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</w:tbl>
    <w:p>
      <w:pPr>
        <w:pStyle w:val="Normal"/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ссматриваемом предприятии краткосрочные пассивы на конец года не  покрываются оборотными средствами за анализируемый период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3. Анализ платежеспособности предприят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ьзуя группировку статей актива и пассива, приведенную в таблице, и бухгалтерский баланс за 2009 г., выполним расчет показателей платежеспособности.</w:t>
      </w:r>
    </w:p>
    <w:p>
      <w:pPr>
        <w:pStyle w:val="21"/>
        <w:ind w:firstLine="540"/>
        <w:rPr/>
      </w:pPr>
      <w:r>
        <w:rPr>
          <w:szCs w:val="28"/>
        </w:rPr>
        <w:t>Характеристика и формулы расчета коэффициентов платежеспособности предприятия сведены в таблице 6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чет показателей платежеспособност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6</w:t>
      </w:r>
    </w:p>
    <w:tbl>
      <w:tblPr>
        <w:tblW w:w="99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02"/>
        <w:gridCol w:w="1153"/>
        <w:gridCol w:w="1313"/>
        <w:gridCol w:w="1260"/>
        <w:gridCol w:w="2944"/>
      </w:tblGrid>
      <w:tr>
        <w:trPr>
          <w:trHeight w:val="255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екущей ликвидности (покрытия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1+А2+А3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9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cs="Tahoma" w:ascii="Tahoma" w:hAnsi="Tahoma"/>
              </w:rPr>
              <w:t xml:space="preserve">≤ </w:t>
            </w:r>
            <w:r>
              <w:rPr/>
              <w:t>К</w:t>
            </w:r>
            <w:r>
              <w:rPr>
                <w:vertAlign w:val="subscript"/>
              </w:rPr>
              <w:t>П</w:t>
            </w:r>
            <w:r>
              <w:rPr>
                <w:rFonts w:cs="Tahoma" w:ascii="Tahoma" w:hAnsi="Tahoma"/>
              </w:rPr>
              <w:t xml:space="preserve"> ≤ 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п=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нный показатель свидетельствует о наличии у предприятия способности оборотными активами перекрыть всю краткосрочную задолженность на начало года</w:t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1+П2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критической (срочной) ликвидност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к=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1+А2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КЛ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1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1+П2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приятие не способно перекрыть текущие пассивы без привлечения материально-оборотных средств</w:t>
            </w:r>
          </w:p>
        </w:tc>
      </w:tr>
      <w:tr>
        <w:trPr>
          <w:trHeight w:val="450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абсолютной ликвидности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=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А1</w:t>
            </w:r>
          </w:p>
        </w:tc>
        <w:tc>
          <w:tcPr>
            <w:tcW w:w="13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АЛ </w:t>
            </w:r>
            <w:r>
              <w:rPr>
                <w:rFonts w:cs="Symbol" w:ascii="Symbol" w:hAnsi="Symbol"/>
              </w:rPr>
              <w:t></w:t>
            </w:r>
            <w:r>
              <w:rPr/>
              <w:t xml:space="preserve"> 0,2 </w:t>
            </w:r>
          </w:p>
        </w:tc>
      </w:tr>
      <w:tr>
        <w:trPr>
          <w:trHeight w:val="28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1+П2</w:t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ю не достаточно денежных средств для покрытия текущих пассивов </w:t>
            </w:r>
          </w:p>
        </w:tc>
      </w:tr>
      <w:tr>
        <w:trPr>
          <w:trHeight w:val="225" w:hRule="atLeast"/>
        </w:trPr>
        <w:tc>
          <w:tcPr>
            <w:tcW w:w="19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 xml:space="preserve">Анализируя коэффициенты можно сказать, что: 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 xml:space="preserve">- предприятие не  в состоянии погасить всю краткосрочную задолженность собственными оборотными активами на конец анализируемого периода; 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Cs w:val="28"/>
        </w:rPr>
      </w:pPr>
      <w:r>
        <w:rPr>
          <w:szCs w:val="28"/>
        </w:rPr>
        <w:t xml:space="preserve">- предприятие не способно без привлечения материально-оборотных средств покрывать текущие пассивы; 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/>
      </w:pPr>
      <w:r>
        <w:rPr>
          <w:szCs w:val="28"/>
        </w:rPr>
        <w:t>- предприятию не достаточно денежных средств для покрытия текущих пассивов за анализируемый период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ind w:firstLine="540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4. Анализ финансовой устойчивости предприятия</w:t>
      </w:r>
    </w:p>
    <w:p>
      <w:pPr>
        <w:pStyle w:val="TextBody"/>
        <w:ind w:firstLine="540"/>
        <w:rPr/>
      </w:pPr>
      <w:r>
        <w:rPr>
          <w:szCs w:val="28"/>
        </w:rPr>
        <w:t>Под финансовой устойчивостью экономического субъекта следует понимать обеспеченность его запасов и затрат источниками их формирования. Расчет абсолютных и относительных показателей, характеризующих финансовую устойчивость предприятия на конец периода, представлены в таблице 7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чет абсолютных коэффициентов финансовой устойчивост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7</w:t>
      </w:r>
    </w:p>
    <w:tbl>
      <w:tblPr>
        <w:tblW w:w="97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160"/>
        <w:gridCol w:w="1524"/>
        <w:gridCol w:w="1180"/>
      </w:tblGrid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баланс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27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 Наличие собственных оборотных средст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</w:t>
            </w:r>
            <w:r>
              <w:rPr/>
              <w:t xml:space="preserve"> = И</w:t>
            </w:r>
            <w:r>
              <w:rPr>
                <w:vertAlign w:val="subscript"/>
              </w:rPr>
              <w:t>С</w:t>
            </w:r>
            <w:r>
              <w:rPr/>
              <w:t xml:space="preserve"> – F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>
          <w:trHeight w:val="78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Наличие собственных оборотных средств и долгосрочных заемных источников для формирования запасов и затрат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Т</w:t>
            </w:r>
            <w:r>
              <w:rPr/>
              <w:t xml:space="preserve"> = Е</w:t>
            </w:r>
            <w:r>
              <w:rPr>
                <w:vertAlign w:val="subscript"/>
              </w:rPr>
              <w:t>С</w:t>
            </w:r>
            <w:r>
              <w:rPr/>
              <w:t xml:space="preserve"> + К</w:t>
            </w:r>
            <w:r>
              <w:rPr>
                <w:vertAlign w:val="subscript"/>
              </w:rPr>
              <w:t>Т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Общая величина основных источников формирования запасов и затра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/>
              <w:t xml:space="preserve"> = Е</w:t>
            </w:r>
            <w:r>
              <w:rPr>
                <w:vertAlign w:val="subscript"/>
              </w:rPr>
              <w:t>Т</w:t>
            </w:r>
            <w:r>
              <w:rPr/>
              <w:t xml:space="preserve"> + К</w:t>
            </w:r>
            <w:r>
              <w:rPr>
                <w:vertAlign w:val="subscript"/>
              </w:rPr>
              <w:t>t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Indent"/>
        <w:ind w:firstLine="540"/>
        <w:rPr/>
      </w:pPr>
      <w:r>
        <w:rPr/>
        <w:t>На основе этих трех показателей, рассчитываются величины, дающие оценку размера (достаточности) источников для покрытия запасов и затрат (Таблица 8)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8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03"/>
        <w:gridCol w:w="1797"/>
        <w:gridCol w:w="1440"/>
      </w:tblGrid>
      <w:tr>
        <w:trPr>
          <w:trHeight w:val="51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а баланс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</w:tr>
      <w:tr>
        <w:trPr>
          <w:trHeight w:val="49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Излишек (недостаток) собственных оборотных средств для формирования запасов и затра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 Е</w:t>
            </w:r>
            <w:r>
              <w:rPr>
                <w:vertAlign w:val="subscript"/>
              </w:rPr>
              <w:t>С</w:t>
            </w:r>
            <w:r>
              <w:rPr/>
              <w:t xml:space="preserve"> = Е</w:t>
            </w:r>
            <w:r>
              <w:rPr>
                <w:vertAlign w:val="subscript"/>
              </w:rPr>
              <w:t>С</w:t>
            </w:r>
            <w:r>
              <w:rPr/>
              <w:t xml:space="preserve"> – 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43</w:t>
            </w:r>
          </w:p>
        </w:tc>
      </w:tr>
      <w:tr>
        <w:trPr>
          <w:trHeight w:val="73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Излишек (недостаток) собственных оборотных средств и долгосрочных заемных для формирования запасов и затра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 Е</w:t>
            </w:r>
            <w:r>
              <w:rPr>
                <w:vertAlign w:val="subscript"/>
              </w:rPr>
              <w:t>Т</w:t>
            </w:r>
            <w:r>
              <w:rPr/>
              <w:t xml:space="preserve"> = Е</w:t>
            </w:r>
            <w:r>
              <w:rPr>
                <w:vertAlign w:val="subscript"/>
              </w:rPr>
              <w:t>Т</w:t>
            </w:r>
            <w:r>
              <w:rPr/>
              <w:t xml:space="preserve"> – 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4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30</w:t>
            </w:r>
          </w:p>
        </w:tc>
      </w:tr>
      <w:tr>
        <w:trPr>
          <w:trHeight w:val="5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Излишек (недостаток) общей величины основных источников формирования запасов и затра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 Е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/>
              <w:t xml:space="preserve"> = Е</w:t>
            </w:r>
            <w:r>
              <w:rPr>
                <w:rFonts w:cs="Symbol" w:ascii="Symbol" w:hAnsi="Symbol"/>
                <w:vertAlign w:val="subscript"/>
              </w:rPr>
              <w:t></w:t>
            </w:r>
            <w:r>
              <w:rPr/>
              <w:t xml:space="preserve"> – Z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TextBody"/>
        <w:ind w:firstLine="540"/>
        <w:rPr/>
      </w:pPr>
      <w:r>
        <w:rPr>
          <w:szCs w:val="28"/>
        </w:rPr>
        <w:t>Показатели обеспеченности запасов и затрат источниками их формирования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>Е</w:t>
      </w:r>
      <w:r>
        <w:rPr>
          <w:szCs w:val="28"/>
          <w:vertAlign w:val="subscript"/>
        </w:rPr>
        <w:t>С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 xml:space="preserve"> Е</w:t>
      </w:r>
      <w:r>
        <w:rPr>
          <w:szCs w:val="28"/>
          <w:vertAlign w:val="subscript"/>
        </w:rPr>
        <w:t>Т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 xml:space="preserve"> Е</w:t>
      </w:r>
      <w:r>
        <w:rPr>
          <w:rFonts w:eastAsia="Symbol" w:cs="Symbol" w:ascii="Symbol" w:hAnsi="Symbol"/>
          <w:szCs w:val="28"/>
          <w:vertAlign w:val="subscript"/>
        </w:rPr>
        <w:t></w:t>
      </w:r>
      <w:r>
        <w:rPr>
          <w:szCs w:val="28"/>
        </w:rPr>
        <w:t>) являются базой для классификации положения предприятия по степени устойчивост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Для данного предприятия характерно нарушение платежеспособности (1;1;0).</w:t>
      </w:r>
    </w:p>
    <w:p>
      <w:pPr>
        <w:pStyle w:val="TextBody"/>
        <w:ind w:firstLine="540"/>
        <w:rPr/>
      </w:pPr>
      <w:r>
        <w:rPr>
          <w:szCs w:val="28"/>
        </w:rPr>
        <w:t>Расчет относительных коэффициентов финансовой устойчивости представлен в таблице 9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асчет относительных коэффициентов финансовой устойчивости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/>
      </w:pPr>
      <w:r>
        <w:rPr/>
        <w:t>Таблица 9</w:t>
      </w:r>
    </w:p>
    <w:tbl>
      <w:tblPr>
        <w:tblW w:w="991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924"/>
        <w:gridCol w:w="876"/>
        <w:gridCol w:w="1260"/>
        <w:gridCol w:w="1156"/>
        <w:gridCol w:w="3164"/>
      </w:tblGrid>
      <w:tr>
        <w:trPr>
          <w:trHeight w:val="51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период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период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Коэффициент автономии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=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Ис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ое значение&gt;=0,5. </w:t>
            </w:r>
          </w:p>
        </w:tc>
      </w:tr>
      <w:tr>
        <w:trPr>
          <w:trHeight w:val="27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рактеризует удельный вес собственных средств в общей сумме пассивов. </w:t>
            </w:r>
          </w:p>
        </w:tc>
      </w:tr>
      <w:tr>
        <w:trPr>
          <w:trHeight w:val="22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Коэффициент соотношения заемных и собственных средств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з/с=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КT+Кt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з/с&lt;0,7</w:t>
            </w:r>
          </w:p>
        </w:tc>
      </w:tr>
      <w:tr>
        <w:trPr>
          <w:trHeight w:val="30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приятие  зависит от внешних источников.</w:t>
            </w:r>
          </w:p>
        </w:tc>
      </w:tr>
      <w:tr>
        <w:trPr>
          <w:trHeight w:val="180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Коэффициент обеспеченности собственными средствам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17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000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 &gt;=0,1</w:t>
            </w:r>
          </w:p>
        </w:tc>
      </w:tr>
      <w:tr>
        <w:trPr>
          <w:trHeight w:val="28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=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(Ис-F)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рактеризует, какая часть оборотных активов финансируется за счет собственных оборотных источников.</w:t>
            </w:r>
          </w:p>
        </w:tc>
      </w:tr>
      <w:tr>
        <w:trPr>
          <w:trHeight w:val="36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а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highlight w:val="cyan"/>
              </w:rPr>
            </w:pPr>
            <w:r>
              <w:rPr>
                <w:i/>
                <w:iCs/>
                <w:highlight w:val="cya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35" w:hRule="atLeast"/>
        </w:trPr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highlight w:val="cyan"/>
              </w:rPr>
            </w:pPr>
            <w:r>
              <w:rPr>
                <w:rFonts w:cs="Arial CYR" w:ascii="Arial CYR" w:hAnsi="Arial CYR"/>
                <w:highlight w:val="cyan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540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начение коэффициента автономии не соответствует минимальному значению. Это свидетельствует о низком удельном весе собственных оборотных средств в общей сумме пассивов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Коэффициент соотношения заемных и собственных средств характеризует отношение заемных средств к собственным. Значение данного показателя за анализируемый период  соответствует максимальному значению, что свидетельствует о высоком уровне зависимости предприятия от внешни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обеспеченности собственными оборотными средствами определяет степень обеспеченности организации собственными оборотными средствами, необходимыми для ее финансовой устойчивости, и рассчитывается как отношение разницы собственных средств и скорректированных внеоборотных активов к величине оборотных активов. Коэффициент обеспеченности собственными средствами не отвечает  рекомендуемому значению.</w:t>
      </w:r>
    </w:p>
    <w:p>
      <w:pPr>
        <w:pStyle w:val="TextBody"/>
        <w:ind w:firstLine="540"/>
        <w:rPr/>
      </w:pPr>
      <w:r>
        <w:rPr>
          <w:szCs w:val="28"/>
        </w:rPr>
        <w:t>Общий вывод: В рассматриваемый период для предприятия характерно нарушение платежеспособности, вызванное значительными заимствованиями в проект добычи и реализации торфа, так как оно</w:t>
      </w:r>
      <w:r>
        <w:rPr>
          <w:color w:val="0000FF"/>
          <w:szCs w:val="28"/>
        </w:rPr>
        <w:t xml:space="preserve"> </w:t>
      </w:r>
      <w:r>
        <w:rPr>
          <w:szCs w:val="28"/>
        </w:rPr>
        <w:t>не способно покрывать текущие пассивы  без привлечения материально-оборотных средств.</w:t>
      </w:r>
      <w:r>
        <w:rPr>
          <w:szCs w:val="28"/>
          <w:highlight w:val="magenta"/>
        </w:rPr>
        <w:t xml:space="preserve"> </w:t>
      </w:r>
    </w:p>
    <w:p>
      <w:pPr>
        <w:pStyle w:val="TextBody"/>
        <w:ind w:firstLine="540"/>
        <w:rPr/>
      </w:pPr>
      <w:r>
        <w:rPr>
          <w:szCs w:val="28"/>
        </w:rPr>
        <w:t>В соответствии с формой №2 «Отчет о прибылях и убытках» за 2009  год прибыль предприятия составила 393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Социальные показатели.</w:t>
      </w:r>
    </w:p>
    <w:p>
      <w:pPr>
        <w:pStyle w:val="TextBodyIndent"/>
        <w:rPr/>
      </w:pPr>
      <w:r>
        <w:rPr>
          <w:szCs w:val="28"/>
        </w:rPr>
        <w:t xml:space="preserve">Численность работников на конец 2009 года составила 8 человек, из которых 1 находился в отпуске по уходу за ребен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и рабочего времени за 2009 год  не наблюдалось: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 xml:space="preserve">больничных листов - нет;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о решению администрации – нет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sz w:val="28"/>
          <w:szCs w:val="28"/>
        </w:rPr>
        <w:t xml:space="preserve">прогулов - нет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начисленной заработной платы по категориям составил: </w:t>
      </w:r>
    </w:p>
    <w:p>
      <w:pPr>
        <w:pStyle w:val="Normal"/>
        <w:spacing w:lineRule="auto" w:line="33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16"/>
        <w:gridCol w:w="115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Категории персон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</w:rPr>
              <w:t>200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4"/>
              </w:rPr>
              <w:t>2009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нд оплаты труда, тыс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еднесписочная численность, челове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реднемесячной заработной платы, рубл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м общества производилось в соответствии с установленной системой оплаты труда. Зарплата в течение 2009 года выплачивалась регулярно в установленные сроки. Случаев нарушений сроков выдачи заработной платы в 2009 году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Анализ причин финансового состояния и путей совершен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текущей деятельности за 2009 год, было констатировано снижение уровня дебиторской задолженности при некотором повышении уровне доходности от текущих опер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ми причинами этого являлис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латежной дисциплины контрагентов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учшение  договорной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шения, принимавшиеся руководством предприят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работа  с  дебиторской задолж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причины создавшейся ситуации усматривались исходя из анализа укрупненного бюджета движения денежных средств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накопленных убытков прошлых пери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зыскание накопленной дебиторской задолженности прошлых перио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площадей, предназначенных для сдачи в аренд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хватки оборотных средств.</w:t>
      </w:r>
    </w:p>
    <w:p>
      <w:pPr>
        <w:pStyle w:val="Normal"/>
        <w:tabs>
          <w:tab w:val="clear" w:pos="720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ти устранения вышеуказанных причин заключались в следующе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ных отношений с неплательщиками, формирование новой клиентской базы по аренде сдаваемых площад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ключении  штрафных санкций в договоры аренд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и договоров, противоречащих интересам предприятия, обязательном проведении финансово-экономического и маркетингового анализа  при заключении сде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0 году основные задачи по улучшению финансового состояния состоят в 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пуск нового производства на месторождениях торф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гашении и реструктуризация текущей задолж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предприятия финансовыми средствами для финансиро-вания мероприятий по вводу в эксплуатацию пиролизной установки с целью переработки общераспространенных полезных ископаемых (торф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в условиях финансового кризиса 2009 год по некоторым показателям финансово-хозяйственной деятельности характеризуется позитивными тенден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м фискальной и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ключением нецелевого использованием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бавлением от активов, приносивших убытки либо нецеле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ое влияние на финансовое положение предприятия в 2009 году оказали следующ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латежной дисциплины контрагентов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аточно высокий уровень договор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принятие квалифицированных и эффективных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убытков прошлых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гашение накопленной дебиторской задолженности прошлых пери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е использованием и распоряжением площадями, предназначенными для сдачи в аре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части нецелевых активов с целью самостоятельного финансирования проекта по производству синтетического жидкого топлива из тор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развития и прогнозные показатели финансового состоя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, предполагается основное внимание сосредоточить на добыче и переработке общераспространенных полезных ископаемых, так как прибыль от данного вида деятельности ожидается в течение всего календарного года.  Ожидаемый финансовый оборот  от нового вида деятельности может составить до 100 млн. рублей в год и зависит только от сроков пуска в эксплуатацию опытно-экспериментальной пиролизной устан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е мероприятия позволят открытому акционерному обществу «Енисейзолото» в 2010 году получить прибыль, погасить накопленные в предыдущие годы убытки и, возможно,  провести в 2011 году выплату дивидендов по акци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Енисейзолото»</w:t>
        <w:tab/>
        <w:tab/>
        <w:tab/>
        <w:tab/>
        <w:t xml:space="preserve">                 </w:t>
        <w:tab/>
        <w:tab/>
        <w:t>Е..А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енерального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- главны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Енисейзолото»</w:t>
        <w:tab/>
        <w:tab/>
        <w:tab/>
        <w:tab/>
        <w:tab/>
        <w:tab/>
        <w:t xml:space="preserve">              Э.Р. Арутюн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стоверность указанных в от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подтверждаю»</w:t>
      </w:r>
    </w:p>
    <w:p>
      <w:pPr>
        <w:pStyle w:val="Normal"/>
        <w:jc w:val="both"/>
        <w:rPr/>
      </w:pPr>
      <w:r>
        <w:rPr>
          <w:sz w:val="28"/>
          <w:szCs w:val="28"/>
        </w:rPr>
        <w:t>Ревизор Общества</w:t>
        <w:tab/>
        <w:tab/>
        <w:tab/>
        <w:tab/>
        <w:tab/>
        <w:tab/>
        <w:tab/>
        <w:t xml:space="preserve">    А.Ю. Дьячкова</w:t>
      </w:r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851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84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ind w:firstLine="1134"/>
      <w:jc w:val="both"/>
    </w:pPr>
    <w:rPr>
      <w:rFonts w:ascii="Times New Roman" w:hAnsi="Times New Roman" w:cs="Times New Roman"/>
    </w:rPr>
  </w:style>
  <w:style w:type="paragraph" w:styleId="Oaeno">
    <w:name w:val="Oaeno"/>
    <w:basedOn w:val="Iauiue"/>
    <w:qFormat/>
    <w:pPr/>
    <w:rPr>
      <w:rFonts w:ascii="Courier New" w:hAnsi="Courier New" w:cs="Courier New"/>
      <w:sz w:val="20"/>
    </w:rPr>
  </w:style>
  <w:style w:type="paragraph" w:styleId="Iniiaiieoaeno">
    <w:name w:val="Iniiaiie oaeno"/>
    <w:basedOn w:val="Iauiue"/>
    <w:qFormat/>
    <w:pPr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Iauiue"/>
    <w:qFormat/>
    <w:pPr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i/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</w:pPr>
    <w:rPr>
      <w:b/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ind w:left="709" w:hanging="0"/>
      <w:jc w:val="right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6:00Z</dcterms:created>
  <dc:creator>user</dc:creator>
  <dc:description/>
  <cp:keywords/>
  <dc:language>en-US</dc:language>
  <cp:lastModifiedBy>user</cp:lastModifiedBy>
  <cp:lastPrinted>2009-06-03T11:39:00Z</cp:lastPrinted>
  <dcterms:modified xsi:type="dcterms:W3CDTF">2010-04-01T06:16:00Z</dcterms:modified>
  <cp:revision>2</cp:revision>
  <dc:subject/>
  <dc:title>              П о я с н и т е л ь н а я   з а п и с к а </dc:title>
</cp:coreProperties>
</file>