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9756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6536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75, Россия,  г. Красноярск ул.Красной Гвардии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/факс 2</w:t>
                            </w: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2460001712 ОКПО 05785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73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075, Россия,  г. Красноярск ул.Красной Гвардии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/факс 2</w:t>
                      </w: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55</w:t>
                      </w:r>
                      <w:r>
                        <w:rPr/>
                        <w:t>-8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Н 2460001712 ОКПО 0578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53936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ОЕ   АКЦИОН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«ЕНИСЕЙЗОЛОТО»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73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ОЕ   АКЦИОНЕР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«ЕНИСЕЙЗОЛОТО»</w:t>
                      </w:r>
                      <w:r>
                        <w:rPr>
                          <w:b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pBdr>
          <w:bottom w:val="double" w:sz="12" w:space="1" w:color="000000"/>
        </w:pBdr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дире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АО «Енисейзолот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 феврал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ОТЧЕ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о работе ОАО  «Енисейзолото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за 2011  го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КРАСНОЯР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/>
        </w:rPr>
        <w:t>1</w:t>
      </w:r>
      <w:r>
        <w:rPr>
          <w:sz w:val="36"/>
        </w:rPr>
        <w:t>2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1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Общая характеристика и юридический статус 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казател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финансового состоя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ОБЩАЯ ХАРАКТЕРИСТИКА И ЮРИДИЧЕСКИЙ СТАТУС ОАО «ЕНИСЕЙЗОЛОТ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Юридический статус: </w:t>
      </w:r>
      <w:r>
        <w:rPr>
          <w:sz w:val="28"/>
          <w:szCs w:val="28"/>
        </w:rPr>
        <w:t xml:space="preserve">Открытое акционерное общество «Енисейзолото» является открытым акционерным обществом. Учредителем общества является Красноярский краевой комитет по управлению государственным имуществом с правами территориального агентства Госкомимущества РФ (Постановление от 18.12.95 г. №08-06-1323 Свидетельство о государственной регистрации № 7202 серия 8-А от 28.12.95 г.) Общество является правопреемником государственного предприятия «Енисейзолото», зарегистрировано по постановлению администрации города Красноярска от 01.02.199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нахождение ОАО «Енисейзолото»:</w:t>
      </w:r>
      <w:r>
        <w:rPr>
          <w:sz w:val="28"/>
          <w:szCs w:val="28"/>
        </w:rPr>
        <w:t xml:space="preserve"> 660075 Красноярский край, г. Красноярск, ул. Красной Гвардии 24. Телефон/факс 227-55-8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мущественный комплек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Енисейзолото» является собственник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жилых площадей, расположенных по адресу г. Красноярск, ул. Красной Гвардии 24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Гаражи</w:t>
      </w:r>
      <w:r>
        <w:rPr>
          <w:sz w:val="28"/>
          <w:szCs w:val="28"/>
        </w:rPr>
        <w:t xml:space="preserve"> общей площадью 35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ладские помещения</w:t>
      </w:r>
      <w:r>
        <w:rPr>
          <w:sz w:val="28"/>
          <w:szCs w:val="28"/>
        </w:rPr>
        <w:t>: 1 этаж (13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2 этаж (10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бщей площадью 239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разработку месторождения торфа «Подсосенско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ой вид деятельности:</w:t>
      </w:r>
      <w:r>
        <w:rPr>
          <w:sz w:val="28"/>
          <w:szCs w:val="28"/>
        </w:rPr>
        <w:t xml:space="preserve"> сдача в аренду собственного нежилого недвижим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ополнительные 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быча торф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Управление активами по добыче руд и песков драгоценных металлов (золота, серебра и металлов платиновой групп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рочих химических проду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Деятельность агентов по оптовой торговле топли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товая торговля твердым топли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гломерация торф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птовая торговля эксплуатационными материалами и принадлежностями машин и оборуд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товая торговля прочими машинами, приборами, оборудованием общепромышленного и специального назна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Специализированная розничная торговля прочими непродовольственными товарами, не включенными в другие группир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вной капитал общества составляет 832 056 руб., что составляет 1 664 112 штук акций.</w:t>
      </w:r>
    </w:p>
    <w:p>
      <w:pPr>
        <w:pStyle w:val="2"/>
        <w:spacing w:lineRule="auto" w:line="360"/>
        <w:ind w:firstLine="709"/>
        <w:jc w:val="center"/>
        <w:rPr/>
      </w:pPr>
      <w:r>
        <w:rPr>
          <w:b w:val="false"/>
          <w:szCs w:val="28"/>
        </w:rPr>
        <w:t>Распределение акций ОАО «Енисейзолото» по состоянию  на 18.02.2009</w:t>
      </w:r>
      <w:r>
        <w:rPr/>
        <w:t xml:space="preserve">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>
          <w:trHeight w:val="48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ладельцы акций ОАО «Енисейзолот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пакета акций, находящегося в собственности </w:t>
            </w:r>
          </w:p>
        </w:tc>
      </w:tr>
      <w:tr>
        <w:trPr>
          <w:trHeight w:val="48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 % уставного капит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ООО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0 3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ОО «Нач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 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Физические и иные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3 3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 664 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Номинал стоимости акций – 0,5 рублей за штуку в деноминированн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естр акционеров ОАО «Енисейзолото» внесено 293 владельца привилегированных акций.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 xml:space="preserve">В отчетном году в Совет директоров ОАО «Енисейзолото» входили избранные на годовом собрании акционер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ьячков Вадим Юр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рвяков Евгений Александрови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болев Андрей Александр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езжих Михаил Иван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лодова Наталья Валерьевна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Из членов Совета директоров акций Общества  имели двое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-Дьячков Вадим Юрьевич – 5 954 штук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Червяков Евгений Александрович – 21 438 шт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текущий год Советом директоров рассматривались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форме проведения общего собрания акционеров ОАО «Енисейзолото» по итогам работы Общества за 2010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, времени проведения общего собрания акционеров ОАО «Енисейзолот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 составления списка лиц, имеющих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общего собрания акционе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акционерам о проведении общего собрания акционе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информации (материалов), предоставляемых акционерам при подготовке к проведению общего собрания акционеров и порядке ее предост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е и тексте бюллетеней для голосования на общем собрании акционе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утверждении Отчета о работе Общества в 2010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рекомендаций общему собрании акционеров ОАО «Енисейзолото» по итогам работы в 2010 году по размерам дивиденда и порядку его выпл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 соответствии с Уставом ОАО «Енисейзолото» руководство текущей деятельностью осуществлялось генеральным директором – Червяковым Евгением Александровичем (Протокол общего внеочередного собрания акционеров от 26.11.2004 г.). Последний в собственности имеет 21 438 привилегированных акций Общества. Вознаграждение его в 2010 году, как и у всего коллектива, состояло из оклада в размере минимальной ставки оплаты труда и премий, зависящих от достигнутых результатов работы. Члены Совета директоров и ревизионной комиссии работали на неоплачиваемой основ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Ревизором общества на общем собрании акционеров 20 мая 2011 года избрана Тетер Н.П., которая и осуществляла работу в течение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ном году ревизор Общества осуществляла контроль над соблюдением порядка ведения бухгалтерского учета и представления установленной финансовой отчет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решения годового общего собрания акционеров ОАО «Енисейзолото» было принято решение в 2011 году по итогам работы за 2010 год дивиденды по всем категориям акций не начислять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Социальные показатели.</w:t>
      </w:r>
    </w:p>
    <w:p>
      <w:pPr>
        <w:pStyle w:val="TextBodyIndent"/>
        <w:rPr/>
      </w:pPr>
      <w:r>
        <w:rPr>
          <w:szCs w:val="28"/>
        </w:rPr>
        <w:t xml:space="preserve">Численность работников на конец 2011 года составила 8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и рабочего времени за 2011 год  не наблюдалось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больничных листов – 2</w:t>
      </w:r>
      <w:r>
        <w:rPr>
          <w:sz w:val="28"/>
          <w:szCs w:val="28"/>
          <w:u w:val="single"/>
        </w:rPr>
        <w:t xml:space="preserve"> шт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о решению администрации – нет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прогулов - 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численной заработной платы по категориям составил: </w:t>
      </w:r>
    </w:p>
    <w:p>
      <w:pPr>
        <w:pStyle w:val="Normal"/>
        <w:spacing w:lineRule="auto" w:line="336"/>
        <w:ind w:firstLine="567"/>
        <w:jc w:val="right"/>
        <w:rPr/>
      </w:pPr>
      <w:r>
        <w:rPr/>
        <w:t>Таблица 1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6"/>
        <w:gridCol w:w="11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персон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1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5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списочная численность, 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реднемесячной заработной плат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8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е заработной платы работникам общества производилось в соответствии с установленной системой оплаты труда. Зарплата в течение 2011 года выплачивалась регулярно в установленные сроки. Случаев нарушений сроков выдачи заработной платы в 2011году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Анализ причин финансового состояния и путей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текущей деятельности за 2011 год, было констатировано, что собственных средств для организации производства у Общества не имелось, вся деятельность по разработке месторождения торфа осуществлялась в основном на заем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абота в 2011 году по некоторым показателям финансово-хозяйственной деятельности характеризуется позитивными тенд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ем фискальной и дебиторской,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м нецелевого использованием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ое влияние на финансовое положение предприятия в 2010 году оказали следующ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латежной дисциплины контрагент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точно высокий уровень договор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квалифицированных и эффектив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убытков прошлых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накопленной дебиторской задолженности прошлых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м и распоряжением площадями, предназначенными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части нецелевых активов с целью самостоятельного финансирования проекта по производству синтетического жидкого топлива из т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, без привлечения сторонних инвестиций в разработку месторождения торфа «Подсосенское», развитие общества не предвидится и возможет процесс стаг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Енисейзолото»</w:t>
        <w:tab/>
        <w:tab/>
        <w:tab/>
        <w:tab/>
        <w:t xml:space="preserve">                 </w:t>
        <w:tab/>
        <w:tab/>
        <w:t>Е..А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оверность указанных в от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под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ор Общества</w:t>
        <w:tab/>
        <w:tab/>
        <w:tab/>
        <w:tab/>
        <w:tab/>
        <w:tab/>
        <w:tab/>
        <w:t>Н.П. Т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851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84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firstLine="1134"/>
      <w:jc w:val="both"/>
    </w:pPr>
    <w:rPr>
      <w:rFonts w:ascii="Times New Roman" w:hAnsi="Times New Roman" w:cs="Times New Roman"/>
    </w:rPr>
  </w:style>
  <w:style w:type="paragraph" w:styleId="Oaeno">
    <w:name w:val="Oaeno"/>
    <w:basedOn w:val="Iauiue"/>
    <w:qFormat/>
    <w:pPr/>
    <w:rPr>
      <w:rFonts w:ascii="Courier New" w:hAnsi="Courier New" w:cs="Courier New"/>
      <w:sz w:val="20"/>
    </w:rPr>
  </w:style>
  <w:style w:type="paragraph" w:styleId="Iniiaiieoaeno">
    <w:name w:val="Iniiaiie oaeno"/>
    <w:basedOn w:val="Iauiue"/>
    <w:qFormat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Iauiue"/>
    <w:qFormat/>
    <w:pPr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ind w:left="709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0:00Z</dcterms:created>
  <dc:creator>user</dc:creator>
  <dc:description/>
  <cp:keywords/>
  <dc:language>en-US</dc:language>
  <cp:lastModifiedBy>user</cp:lastModifiedBy>
  <cp:lastPrinted>2012-03-26T10:12:00Z</cp:lastPrinted>
  <dcterms:modified xsi:type="dcterms:W3CDTF">2012-03-26T02:14:00Z</dcterms:modified>
  <cp:revision>4</cp:revision>
  <dc:subject/>
  <dc:title>              П о я с н и т е л ь н а я   з а п и с к а </dc:title>
</cp:coreProperties>
</file>