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бухгалтерскому балансу и отчету о прибылях и убытках за 2011 год.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: ОАО Енисейзолото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: 660075, г.Красноярск ул.Красной Гвардии д.24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0075, г.Красноярск ул.Красной Гвардии д.24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460001712/КПП 246001001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1022401791389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– генеральный директор Червяков Евгений Александрович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главного бухгалтера в штатном расписании не предусмотрена. Приказом №3к от 25/04/2011г. исполнение обязанностей главного бухгалтера возложено на генерального директора Обществ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иды деятельности: сдача в наем недвижимого имущества;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ыча полезных ископаемых;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базы материально-технического снабжения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сведения о деятельности фирмы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Енисейзолото»  (далее – Общество) действует на основании Устава, утвержденного общим собранием акционеров (протокол годового общего собрания от 25/06/2004г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черние и зависимые Общества отсутствуют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имеет подразделение ( без отдельного баланса) по добыче торфа на месторождении Подсосенское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Енисейзолото» имеет лицензии и разрешения на следующие виды деятельности: Добыча торфа на месторождении Шадринское  от 01.01.2007г и на месторождении Подсосенское  от 01.07.2007г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видом деятельности Общества в 2011 году признан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наем нежилых помещений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ный Капитал составлен из номинальной стоимости акций ,приобретённых акционерами в том числе обыкновенные именные акции. Уставный капитал составляет 832 056 руб.</w:t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структуре выручк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По данным бухгалтерского учета выручка от реализации в 2011 году (без учета НДС) составила 1755.00 тыс.руб., в том числе по видам деятельности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ача в аренду нежилых помещений – 1751,00 тыс.руб. (99,77%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ализация торфа – 4.0 тыс.руб. (0,23%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источники доходов Общества в 2011 году : услуги по договорам на оказание услуг по предоставлению площадей нежилого помещения в аренду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е крупные покупатели данного вида услуг: ЗАО«Васильевский Рудник»,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Русские самоцветы»,ООО «Челини»,ООО «ПНТО»,ИП Прохорова Г.В.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Информация об существенных условиях учетной политики Обществ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четной политикой Общества на 2011г., утвержденной приказом генерального директора., при составлении бухгалтерской отчетности использованы следующие условия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основные средства, стоимостью менее 40 000 руб. списываются на затраты производства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оценка основных средств не производится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я начисляется линейным методом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о-производственные затраты принимаются к учету по фактической стоимости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сленные проценты учитываются в составе прочих расходов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материально-производственных запасов при выбытии производится по средней себестоимости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учка от продажи продукции, товаров признается в момент ее поставки покупателям и перехода права собственности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едприятии установлен прямой метод оценки количества добытого полезного ископаемого посредством измерительных средств и устройств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ание курсовых разниц по операциям с иностранной валютой производится непосредственно на финансовый результат деятельности организации по мере совершения операций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хозяйственные расходы не включаются в себестоимость реализованной продукции, а относятся на финансовый результат в полном объеме в тот период, когда они были понесе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4.Информация об объектах основных средст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ство имеет в собственности имущество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2"/>
        <w:gridCol w:w="41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основного средства, учитываемого на 01 сче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на 31.12.11г. с учетом начисленной амортизации, руб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кумента, подтверждающего право собственности (наименование, номер, дат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редств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319.60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7 319.60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стоянию на 31.12.2011г. Общество имеет основные средства, не введённые в эксплуатацию учитываеме на счете 08 на сумму 2 871 тыс.руб. с учетом проведённой на 31.12.2011 года переоценки данного имущества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5.Информация об операциях в иностранной валюте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1 год Обществом  операции в иностранной валюте не осуществлялись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Информация о дебиторской, кредиторской задолженност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стоянию на 31.12.2011г. Общество имеет следующую структуру задолженности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Дебитор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вид обязательс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затрат по электроснабжению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498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ная плат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Васильевский Ру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5,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мещение затрат по электроснабжению з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Чел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51,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ы вы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скэнергосбы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56,40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91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ы вы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Реммехкомб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расходов на цели обязательного мед.страхования  в связи с материн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СС (Левобереж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47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еби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2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672,00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Кредитор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вид обязательс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еи реестра акционеров и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Корпаративные про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ск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КрасФин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Энергия КМ Н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ы полученные (за аренду здания на январь 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ПНТО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нта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72,60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зар.пл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12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79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С,НДФЛ,налог на имущество,транспорт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45,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страховым взн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7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Креди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243,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7 541,5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PlusNonformat"/>
        <w:widowControl/>
        <w:ind w:left="360" w:hanging="0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sz w:val="22"/>
          <w:szCs w:val="22"/>
        </w:rPr>
        <w:t>7.События после отчетной даты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В 2011 году такие операции и события выявлены не были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Информация о финансовых результатах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2011 год Обществом получена выручка - </w:t>
      </w:r>
      <w:r>
        <w:rPr>
          <w:rFonts w:cs="Arial" w:ascii="Arial" w:hAnsi="Arial"/>
          <w:b/>
          <w:sz w:val="22"/>
          <w:szCs w:val="22"/>
        </w:rPr>
        <w:t>1755 тыс.ру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Получены прочие внереализационные доходы -</w:t>
      </w:r>
      <w:r>
        <w:rPr>
          <w:rFonts w:cs="Arial" w:ascii="Arial" w:hAnsi="Arial"/>
          <w:b/>
          <w:sz w:val="22"/>
          <w:szCs w:val="22"/>
        </w:rPr>
        <w:t xml:space="preserve">181,02 тыс.руб в т.ч.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ценка имущества на счете 08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 xml:space="preserve">Обществом получены субсидии из бюджета в сумме </w:t>
      </w:r>
      <w:r>
        <w:rPr>
          <w:rFonts w:cs="Arial" w:ascii="Arial" w:hAnsi="Arial"/>
          <w:b/>
          <w:sz w:val="22"/>
          <w:szCs w:val="22"/>
        </w:rPr>
        <w:t>1277,04 тыс</w:t>
      </w:r>
      <w:r>
        <w:rPr>
          <w:rFonts w:cs="Arial" w:ascii="Arial" w:hAnsi="Arial"/>
          <w:sz w:val="22"/>
          <w:szCs w:val="22"/>
        </w:rPr>
        <w:t>.руб ,что отражено в налоговой декларации по налогу на прибыль в части внереализационных доходо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(бухгалтерский учет) в 2011 году составили  3 980 тыс.руб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сновные статьи затрат (по бухгалтерскому учету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работная плата, выплаты социального характера </w:t>
      </w:r>
      <w:r>
        <w:rPr>
          <w:rFonts w:cs="Arial" w:ascii="Arial" w:hAnsi="Arial"/>
          <w:b/>
          <w:sz w:val="22"/>
          <w:szCs w:val="22"/>
        </w:rPr>
        <w:t>–   553,9 тыс.руб</w:t>
      </w:r>
      <w:r>
        <w:rPr>
          <w:rFonts w:cs="Arial" w:ascii="Arial" w:hAnsi="Arial"/>
          <w:sz w:val="22"/>
          <w:szCs w:val="22"/>
        </w:rPr>
        <w:t xml:space="preserve">., в т.ч. НДФЛ – </w:t>
      </w:r>
      <w:r>
        <w:rPr>
          <w:rFonts w:cs="Arial" w:ascii="Arial" w:hAnsi="Arial"/>
          <w:b/>
          <w:sz w:val="22"/>
          <w:szCs w:val="22"/>
        </w:rPr>
        <w:t>57,4 тыс.ру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ые взносы : в ПФ-</w:t>
      </w:r>
      <w:r>
        <w:rPr>
          <w:rFonts w:cs="Arial" w:ascii="Arial" w:hAnsi="Arial"/>
          <w:b/>
          <w:sz w:val="22"/>
          <w:szCs w:val="22"/>
        </w:rPr>
        <w:t xml:space="preserve">139,6тыс.руб; </w:t>
      </w:r>
      <w:r>
        <w:rPr>
          <w:rFonts w:cs="Arial" w:ascii="Arial" w:hAnsi="Arial"/>
          <w:sz w:val="22"/>
          <w:szCs w:val="22"/>
        </w:rPr>
        <w:t>в ФСС</w:t>
      </w:r>
      <w:r>
        <w:rPr>
          <w:rFonts w:cs="Arial" w:ascii="Arial" w:hAnsi="Arial"/>
          <w:b/>
          <w:sz w:val="22"/>
          <w:szCs w:val="22"/>
        </w:rPr>
        <w:t>-23,34 тыс.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логи   </w:t>
      </w:r>
      <w:r>
        <w:rPr>
          <w:rFonts w:cs="Arial" w:ascii="Arial" w:hAnsi="Arial"/>
          <w:b/>
          <w:sz w:val="22"/>
          <w:szCs w:val="22"/>
        </w:rPr>
        <w:t>– 89,98 тыс.ру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ые расходы</w:t>
      </w:r>
      <w:r>
        <w:rPr>
          <w:rFonts w:cs="Arial" w:ascii="Arial" w:hAnsi="Arial"/>
          <w:b/>
          <w:sz w:val="22"/>
          <w:szCs w:val="22"/>
        </w:rPr>
        <w:t>–    149,8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ыс.ру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энергия, теплоэнергия- </w:t>
      </w:r>
      <w:r>
        <w:rPr>
          <w:rFonts w:cs="Arial" w:ascii="Arial" w:hAnsi="Arial"/>
          <w:b/>
          <w:sz w:val="22"/>
          <w:szCs w:val="22"/>
        </w:rPr>
        <w:t>423,24  тыс.ру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мортизация основных средств в 2011 г. составила </w:t>
      </w:r>
      <w:r>
        <w:rPr>
          <w:rFonts w:cs="Arial" w:ascii="Arial" w:hAnsi="Arial"/>
          <w:b/>
          <w:sz w:val="22"/>
          <w:szCs w:val="22"/>
        </w:rPr>
        <w:t xml:space="preserve"> 21,12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нереализационные расходы: 2489,00 тыс.руб,</w:t>
      </w:r>
      <w:r>
        <w:rPr>
          <w:rFonts w:cs="Arial" w:ascii="Arial" w:hAnsi="Arial"/>
          <w:sz w:val="22"/>
          <w:szCs w:val="22"/>
        </w:rPr>
        <w:t>в т.ч переоценка имущества на счете 08 -2258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  <w:tab/>
        <w:tab/>
        <w:tab/>
        <w:tab/>
        <w:tab/>
        <w:t>Червяков Е.А.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4:00Z</dcterms:created>
  <dc:creator>Виктор Неселевский</dc:creator>
  <dc:description/>
  <cp:keywords/>
  <dc:language>en-US</dc:language>
  <cp:lastModifiedBy>1</cp:lastModifiedBy>
  <cp:lastPrinted>2012-03-30T09:50:00Z</cp:lastPrinted>
  <dcterms:modified xsi:type="dcterms:W3CDTF">2012-03-30T02:53:00Z</dcterms:modified>
  <cp:revision>15</cp:revision>
  <dc:subject/>
  <dc:title>Генеральному директору</dc:title>
</cp:coreProperties>
</file>