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 xml:space="preserve">общим собранием акционеров </w:t>
      </w:r>
    </w:p>
    <w:p>
      <w:pPr>
        <w:pStyle w:val="Normal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>ОАО «Грузовое автотранспортное предприятие №2»</w:t>
      </w:r>
    </w:p>
    <w:p>
      <w:pPr>
        <w:pStyle w:val="Normal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>«26» июня 2003 г.</w:t>
      </w:r>
    </w:p>
    <w:p>
      <w:pPr>
        <w:pStyle w:val="Normal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>Протокол № б/н от «26» июня 2003 г.</w:t>
      </w:r>
    </w:p>
    <w:p>
      <w:pPr>
        <w:pStyle w:val="Normal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>Председатель общего собрания акционеров</w:t>
      </w:r>
    </w:p>
    <w:p>
      <w:pPr>
        <w:pStyle w:val="Normal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>Генеральный директор ОАО «ГАП-2»</w:t>
      </w:r>
    </w:p>
    <w:p>
      <w:pPr>
        <w:pStyle w:val="Normal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 w:eastAsia="en-US"/>
        </w:rPr>
        <w:tab/>
        <w:tab/>
        <w:tab/>
        <w:tab/>
        <w:tab/>
        <w:tab/>
        <w:t>_______________/</w:t>
      </w:r>
      <w:r>
        <w:rPr>
          <w:u w:val="single"/>
          <w:lang w:val="ru-RU" w:eastAsia="en-US"/>
        </w:rPr>
        <w:t xml:space="preserve"> ________________________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 xml:space="preserve">        </w:t>
      </w:r>
      <w:r>
        <w:rPr>
          <w:i/>
          <w:sz w:val="16"/>
          <w:szCs w:val="16"/>
          <w:lang w:val="ru-RU" w:eastAsia="en-US"/>
        </w:rPr>
        <w:t>(подпись)              (председатель совета директоров)</w:t>
      </w:r>
    </w:p>
    <w:p>
      <w:pPr>
        <w:pStyle w:val="Normal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 w:eastAsia="en-US"/>
        </w:rPr>
        <w:t>ПОЛОЖЕНИЕ О СОВЕТЕ  ДИРЕКТ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sz w:val="32"/>
          <w:szCs w:val="32"/>
        </w:rPr>
        <w:t>«ГРУЗОВОЕ  АВТОТРАНСПОРТНОЕ  ПРЕДПРИЯТИЕ № 2»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lang w:val="ru-RU" w:eastAsia="en-US"/>
        </w:rPr>
      </w:pPr>
      <w:r>
        <w:rPr>
          <w:b/>
          <w:bCs/>
          <w:caps/>
          <w:sz w:val="18"/>
          <w:szCs w:val="18"/>
          <w:lang w:val="ru-RU" w:eastAsia="en-US"/>
        </w:rPr>
        <w:t>Содержание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lang w:val="ru-RU" w:eastAsia="en-US"/>
        </w:rPr>
      </w:pPr>
      <w:r>
        <w:rPr>
          <w:b/>
          <w:bCs/>
          <w:caps/>
          <w:sz w:val="18"/>
          <w:szCs w:val="18"/>
          <w:lang w:val="ru-RU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589"/>
        <w:gridCol w:w="634"/>
      </w:tblGrid>
      <w:tr>
        <w:trPr/>
        <w:tc>
          <w:tcPr>
            <w:tcW w:w="1347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caps/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zCs w:val="18"/>
                <w:lang w:val="ru-RU" w:eastAsia="en-US"/>
              </w:rPr>
              <w:t>ОБЩИЕ ПОЛОЖЕНИЯ</w:t>
            </w:r>
            <w:r>
              <w:rPr>
                <w:bCs/>
                <w:caps/>
                <w:sz w:val="18"/>
                <w:szCs w:val="18"/>
                <w:lang w:val="ru-RU" w:eastAsia="en-US"/>
              </w:rPr>
              <w:t>........................................................................................................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caps/>
                <w:sz w:val="18"/>
                <w:szCs w:val="18"/>
                <w:lang w:val="ru-RU" w:eastAsia="en-US"/>
              </w:rPr>
            </w:pPr>
            <w:r>
              <w:rPr>
                <w:bCs/>
                <w:caps/>
                <w:sz w:val="18"/>
                <w:szCs w:val="18"/>
                <w:lang w:val="ru-RU" w:eastAsia="en-US"/>
              </w:rPr>
              <w:t>3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Статья 1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Положение о совете директоров………………………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caps/>
                <w:sz w:val="18"/>
                <w:szCs w:val="18"/>
                <w:lang w:val="ru-RU" w:eastAsia="en-US"/>
              </w:rPr>
            </w:pPr>
            <w:r>
              <w:rPr>
                <w:bCs/>
                <w:caps/>
                <w:sz w:val="18"/>
                <w:szCs w:val="18"/>
                <w:lang w:val="ru-RU" w:eastAsia="en-US"/>
              </w:rPr>
              <w:t>3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2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рмины и определения……………………………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caps/>
                <w:sz w:val="18"/>
                <w:szCs w:val="18"/>
                <w:lang w:val="ru-RU" w:eastAsia="en-US"/>
              </w:rPr>
            </w:pPr>
            <w:r>
              <w:rPr>
                <w:bCs/>
                <w:caps/>
                <w:sz w:val="18"/>
                <w:szCs w:val="18"/>
                <w:lang w:val="ru-RU" w:eastAsia="en-US"/>
              </w:rPr>
              <w:t>3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3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ет директоров……………………………………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caps/>
                <w:sz w:val="18"/>
                <w:szCs w:val="18"/>
                <w:lang w:val="ru-RU" w:eastAsia="en-US"/>
              </w:rPr>
            </w:pPr>
            <w:r>
              <w:rPr>
                <w:bCs/>
                <w:caps/>
                <w:sz w:val="18"/>
                <w:szCs w:val="18"/>
                <w:lang w:val="ru-RU" w:eastAsia="en-US"/>
              </w:rPr>
              <w:t>3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ЦЕЛИ И ЗАДАЧИ ДЕЯТЕЛЬНОСТИ СОВЕТА ДИРЕКТОРОВ</w:t>
            </w:r>
            <w:r>
              <w:rPr>
                <w:bCs/>
                <w:sz w:val="18"/>
                <w:szCs w:val="18"/>
                <w:lang w:val="ru-RU" w:eastAsia="ru-RU"/>
              </w:rPr>
              <w:t>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caps/>
                <w:sz w:val="18"/>
                <w:szCs w:val="18"/>
                <w:lang w:val="ru-RU" w:eastAsia="en-US"/>
              </w:rPr>
            </w:pPr>
            <w:r>
              <w:rPr>
                <w:bCs/>
                <w:caps/>
                <w:sz w:val="18"/>
                <w:szCs w:val="18"/>
                <w:lang w:val="ru-RU" w:eastAsia="en-US"/>
              </w:rPr>
              <w:t>3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4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ели и принципы деятельности совета директоров…………………………………………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caps/>
                <w:sz w:val="18"/>
                <w:szCs w:val="18"/>
                <w:lang w:val="ru-RU" w:eastAsia="en-US"/>
              </w:rPr>
            </w:pPr>
            <w:r>
              <w:rPr>
                <w:bCs/>
                <w:caps/>
                <w:sz w:val="18"/>
                <w:szCs w:val="18"/>
                <w:lang w:val="ru-RU" w:eastAsia="en-US"/>
              </w:rPr>
              <w:t>3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5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и деятельности совета директоров……………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caps/>
                <w:sz w:val="18"/>
                <w:szCs w:val="18"/>
                <w:lang w:val="ru-RU" w:eastAsia="en-US"/>
              </w:rPr>
            </w:pPr>
            <w:r>
              <w:rPr>
                <w:bCs/>
                <w:caps/>
                <w:sz w:val="18"/>
                <w:szCs w:val="18"/>
                <w:lang w:val="ru-RU" w:eastAsia="en-US"/>
              </w:rPr>
              <w:t>4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6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ава члена совета директоров………………………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caps/>
                <w:sz w:val="18"/>
                <w:szCs w:val="18"/>
                <w:lang w:val="ru-RU" w:eastAsia="en-US"/>
              </w:rPr>
            </w:pPr>
            <w:r>
              <w:rPr>
                <w:bCs/>
                <w:caps/>
                <w:sz w:val="18"/>
                <w:szCs w:val="18"/>
                <w:lang w:val="ru-RU" w:eastAsia="en-US"/>
              </w:rPr>
              <w:t>4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7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язанности члена совета директоров………………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caps/>
                <w:sz w:val="18"/>
                <w:szCs w:val="18"/>
                <w:lang w:val="ru-RU" w:eastAsia="en-US"/>
              </w:rPr>
            </w:pPr>
            <w:r>
              <w:rPr>
                <w:bCs/>
                <w:caps/>
                <w:sz w:val="18"/>
                <w:szCs w:val="18"/>
                <w:lang w:val="ru-RU" w:eastAsia="en-US"/>
              </w:rPr>
              <w:t>4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8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рядок осуществления прав и обязанностей членов совета директоров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caps/>
                <w:sz w:val="18"/>
                <w:szCs w:val="18"/>
                <w:lang w:val="ru-RU" w:eastAsia="en-US"/>
              </w:rPr>
            </w:pPr>
            <w:r>
              <w:rPr>
                <w:bCs/>
                <w:caps/>
                <w:sz w:val="18"/>
                <w:szCs w:val="18"/>
                <w:lang w:val="ru-RU" w:eastAsia="en-US"/>
              </w:rPr>
              <w:t>5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9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язанности единоличного исполнительного органа по выполнению требований членов совета директоров………………………………………………………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aps/>
                <w:sz w:val="18"/>
                <w:szCs w:val="18"/>
                <w:lang w:val="ru-RU" w:eastAsia="en-US"/>
              </w:rPr>
            </w:pPr>
            <w:r>
              <w:rPr>
                <w:bCs/>
                <w:caps/>
                <w:sz w:val="18"/>
                <w:szCs w:val="18"/>
                <w:lang w:val="ru-RU" w:eastAsia="en-US"/>
              </w:rPr>
              <w:t>5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ЕДСЕДАТЕЛЬ СОВЕТА ДИРЕКТОРОВ</w:t>
            </w:r>
            <w:r>
              <w:rPr>
                <w:bCs/>
                <w:sz w:val="18"/>
                <w:szCs w:val="18"/>
                <w:lang w:val="ru-RU" w:eastAsia="ru-RU"/>
              </w:rPr>
              <w:t>…………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caps/>
                <w:sz w:val="18"/>
                <w:szCs w:val="18"/>
                <w:lang w:val="ru-RU" w:eastAsia="en-US"/>
              </w:rPr>
            </w:pPr>
            <w:r>
              <w:rPr>
                <w:bCs/>
                <w:caps/>
                <w:sz w:val="18"/>
                <w:szCs w:val="18"/>
                <w:lang w:val="ru-RU" w:eastAsia="en-US"/>
              </w:rPr>
              <w:t>5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Статья 10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збрание председателя совета директоров……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11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и председателя совета директоров……………………………………………………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ЕКРЕТАРЬ СОВЕТА ДИРЕКТОРОВ</w:t>
            </w:r>
            <w:r>
              <w:rPr>
                <w:bCs/>
                <w:sz w:val="18"/>
                <w:szCs w:val="18"/>
                <w:lang w:val="ru-RU" w:eastAsia="ru-RU"/>
              </w:rPr>
              <w:t>…………………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12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Избрание секретаря совета директоров………………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13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язанности секретаря совета директоров……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14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знаграждение секретарю совета директоров……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ОЗНАГРАЖДЕНИЕ ЧЛЕНАМ СОВЕТА ДИРЕКТОРОВ И КОМПЕНСАЦИЯ РАСХОДОВ, СВЯЗАННЫХ С ИСПОЛНЕНИЕМ ИМИ СВОИХ ОБЯЗАННОСТЕЙ</w:t>
            </w:r>
            <w:r>
              <w:rPr>
                <w:bCs/>
                <w:sz w:val="18"/>
                <w:szCs w:val="18"/>
                <w:lang w:val="ru-RU" w:eastAsia="ru-RU"/>
              </w:rPr>
              <w:t>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15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мер и срок выплаты вознаграждения членам совета директоров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6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СЕДАНИЕ СОВЕТА ДИРЕКТОРОВ</w:t>
            </w:r>
            <w:r>
              <w:rPr>
                <w:bCs/>
                <w:sz w:val="18"/>
                <w:szCs w:val="18"/>
                <w:lang w:val="ru-RU" w:eastAsia="ru-RU"/>
              </w:rPr>
              <w:t>..............................................................................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16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ыв заседаний совета директоров……………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17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сто и время проведения заседания совета директоров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18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Оповещение членов совета директоров о созыве и проведении заседания совета директоров……………………………………………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19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зменение места и времени проведения заседания совета директоров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20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ребование о созыве заседания совета директоров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21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каз в созыве заседания совета директоров…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22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ыв заседания совета директоров в обязательном порядке……………………………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23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седание совета директоров…………………………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24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чет письменного мнения члена совета директоров, отсутствующего на заседании…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25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токолы заседаний совета директоров………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7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РЕБОВАНИЯ К РЕШЕНИЮ СОВЕТА ДИРЕКТОРОВ</w:t>
            </w:r>
            <w:r>
              <w:rPr>
                <w:bCs/>
                <w:sz w:val="18"/>
                <w:szCs w:val="18"/>
                <w:lang w:val="ru-RU" w:eastAsia="ru-RU"/>
              </w:rPr>
              <w:t>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26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шение совета директоров………………………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27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Вступление в силу решения совета директоров……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8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ИНЯТИЕ РЕШЕНИЙ СОВЕТА ДИРЕКТОРОВ ЗАОЧНЫМ ГОЛОСОВАНИЕМ</w:t>
            </w:r>
            <w:r>
              <w:rPr>
                <w:bCs/>
                <w:sz w:val="18"/>
                <w:szCs w:val="18"/>
                <w:lang w:val="ru-RU" w:eastAsia="ru-RU"/>
              </w:rPr>
              <w:t>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28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нятие решения совета директоров заочным голосованием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29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ллетень для голосования………………………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9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ЗНАКОМЛЕНИЕ ЧЛЕНОВ СОВЕТА ДИРЕКТОРОВ С ДЕЛАМИ ОБЩЕСТВА</w:t>
            </w:r>
            <w:r>
              <w:rPr>
                <w:bCs/>
                <w:sz w:val="18"/>
                <w:szCs w:val="18"/>
                <w:lang w:val="ru-RU" w:eastAsia="ru-RU"/>
              </w:rPr>
              <w:t>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30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дура ознакомления члена совета директоров с делами общества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31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ставление члена совета директоров должностным лицам общества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32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члена совета директоров информацией (документами и материалами) об обществе…………………………………………………………………………………………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ОНФЛИКТ ИНТЕРЕСОВ ЧЛЕНОВ СОВЕТА ДИРЕКТОРОВ С ИНТЕРЕСАМИ ОБЩЕСТВА</w:t>
            </w:r>
            <w:r>
              <w:rPr>
                <w:bCs/>
                <w:sz w:val="18"/>
                <w:szCs w:val="18"/>
                <w:lang w:val="ru-RU" w:eastAsia="ru-RU"/>
              </w:rPr>
              <w:t>…………………………………………………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33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мещение должности члена совета директоров с должностями в иных организациях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34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зависимый член совета директоров…………………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35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отношение числа исполнительных и независимых членов в совете директоров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36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крытие информации о сделках с заинтересованностью членов совета директоров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1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ОМИТЕТЫ СОВЕТА ДИРЕКТОРОВ</w:t>
            </w:r>
            <w:r>
              <w:rPr>
                <w:bCs/>
                <w:sz w:val="18"/>
                <w:szCs w:val="18"/>
                <w:lang w:val="ru-RU" w:eastAsia="ru-RU"/>
              </w:rPr>
              <w:t>……………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37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ормирование комитетов совета директоров…………………………………………………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38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деятельности комитетов совета директоров…………………………………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39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ость комитетов совета директоров………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40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митет совета директоров по аудиту…………………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 41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Комитет совета директоров по вознаграждениям и назначениям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1"/>
        <w:tabs>
          <w:tab w:val="clear" w:pos="720"/>
          <w:tab w:val="right" w:pos="9360" w:leader="dot"/>
        </w:tabs>
        <w:jc w:val="center"/>
        <w:rPr>
          <w:kern w:val="2"/>
          <w:sz w:val="20"/>
          <w:szCs w:val="20"/>
          <w:lang w:val="ru-RU" w:eastAsia="en-US"/>
        </w:rPr>
      </w:pPr>
      <w:r>
        <w:rPr>
          <w:kern w:val="2"/>
          <w:sz w:val="20"/>
          <w:szCs w:val="20"/>
          <w:lang w:val="ru-RU" w:eastAsia="en-US"/>
        </w:rPr>
      </w:r>
    </w:p>
    <w:p>
      <w:pPr>
        <w:pStyle w:val="1"/>
        <w:tabs>
          <w:tab w:val="clear" w:pos="720"/>
          <w:tab w:val="right" w:pos="9360" w:leader="dot"/>
        </w:tabs>
        <w:jc w:val="center"/>
        <w:rPr>
          <w:kern w:val="2"/>
          <w:sz w:val="20"/>
          <w:szCs w:val="20"/>
          <w:lang w:val="ru-RU" w:eastAsia="en-US"/>
        </w:rPr>
      </w:pPr>
      <w:r>
        <w:rPr>
          <w:rFonts w:eastAsia="Arial"/>
          <w:kern w:val="2"/>
          <w:sz w:val="20"/>
          <w:szCs w:val="20"/>
          <w:lang w:val="ru-RU" w:eastAsia="en-US"/>
        </w:rPr>
        <w:t xml:space="preserve"> </w:t>
      </w:r>
      <w:r>
        <w:rPr>
          <w:kern w:val="2"/>
          <w:sz w:val="20"/>
          <w:szCs w:val="20"/>
          <w:lang w:val="ru-RU" w:eastAsia="en-US"/>
        </w:rPr>
        <w:t>1. ОБ</w:t>
        <w:softHyphen/>
        <w:t>ЩИЕ ПО</w:t>
        <w:softHyphen/>
        <w:t>ЛО</w:t>
        <w:softHyphen/>
        <w:t>ЖЕ</w:t>
        <w:softHyphen/>
        <w:t>НИЯ</w:t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1. Положение о совете директо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Настоящее положение о совете директоров (далее — положение) в соответствии с Гражданским кодексом Российской Федерации, Федеральным законом “Об акционерных обществах” и уставом определяет порядок деятельности совета директоров обществ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2. Термины и определения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Термины и определения, используемые в настоящем положении, применяются в том значении, в каком они используются в законодательстве Российской Федерации об акционерных обществах и ценных бумагах, ели иное не предусмотрено настоящим положением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Для целей настоящего положения используются следующие термины и определения: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>лояльность” — отношение члена совета директоров к обществу, при котором член совета директоров воздерживается от использования своего положения в обществе в интересах иных лиц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 xml:space="preserve">конфиденциальность” — сохранение в тайне от третьих лиц информации об обществе и его деятельности;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>должностные лица” — лица, осуществляющие организационно-распорядительные или административно-хозяйственные функции в обществе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>работник” — лицо, состоящее с обществом в трудовых отношениях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>незаинтересованный директор” — член совета директоров, не заинтересованный в совершении обществом сделки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>исполнительный директор” — член совета директоров, являющийся должностным лицом обществ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>заочное голосование” — способ принятия решения, при котором производится опрос членов совета директоров без их совместного присутствия с использованием бюллетеней для голосовани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3. Совет директо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Совет директоров является коллегиальным органом управления общества, осуществляет общее руководство его деятельностью, за исключением решения вопросов, отнесенных федеральными законами и уставом общества к компетенции общего собрания акционеров общества (далее — общее собрание акционеров)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tabs>
          <w:tab w:val="clear" w:pos="720"/>
        </w:tabs>
        <w:jc w:val="both"/>
        <w:rPr>
          <w:kern w:val="2"/>
          <w:sz w:val="20"/>
          <w:szCs w:val="20"/>
          <w:lang w:val="ru-RU" w:eastAsia="en-US"/>
        </w:rPr>
      </w:pPr>
      <w:r>
        <w:rPr>
          <w:rFonts w:eastAsia="Arial"/>
          <w:kern w:val="2"/>
          <w:sz w:val="20"/>
          <w:szCs w:val="20"/>
          <w:lang w:val="ru-RU" w:eastAsia="en-US"/>
        </w:rPr>
        <w:t xml:space="preserve"> </w:t>
      </w:r>
      <w:r>
        <w:rPr>
          <w:kern w:val="2"/>
          <w:sz w:val="20"/>
          <w:szCs w:val="20"/>
          <w:lang w:val="ru-RU" w:eastAsia="en-US"/>
        </w:rPr>
        <w:t>2. ЦЕЛИ И ЗАДАЧИ ДЕЯТЕЛЬНОСТИ СОВЕТА ДИРЕКТОРОВ</w:t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4. Цели и принципы деятельности совета директо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Целями деятельности совета директоров являются обеспечение достижения максимальной прибыли и увеличение активов общества, защита прав и законных интересов акционеров, осуществление постоянного контроля за исполнительными органами, обеспечение полноты, достоверности и объективности публичной информации об обществе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Для реализации целей деятельности совет директоров обязан руководствоваться следующими принципами:</w:t>
      </w:r>
    </w:p>
    <w:p>
      <w:pPr>
        <w:pStyle w:val="Normal"/>
        <w:tabs>
          <w:tab w:val="clear" w:pos="708"/>
          <w:tab w:val="left" w:pos="1635" w:leader="none"/>
        </w:tabs>
        <w:ind w:left="1635" w:hanging="915"/>
        <w:jc w:val="both"/>
        <w:rPr/>
      </w:pPr>
      <w:r>
        <w:rPr>
          <w:lang w:val="ru-RU" w:eastAsia="ru-RU"/>
        </w:rPr>
        <w:t>-</w:t>
        <w:tab/>
      </w:r>
      <w:r>
        <w:rPr>
          <w:lang w:val="ru-RU" w:eastAsia="en-US"/>
        </w:rPr>
        <w:t>принятие решений на основе достоверной информации о деятельности общества;</w:t>
      </w:r>
    </w:p>
    <w:p>
      <w:pPr>
        <w:pStyle w:val="Normal"/>
        <w:tabs>
          <w:tab w:val="clear" w:pos="708"/>
          <w:tab w:val="left" w:pos="1635" w:leader="none"/>
        </w:tabs>
        <w:ind w:left="1635" w:hanging="915"/>
        <w:jc w:val="both"/>
        <w:rPr/>
      </w:pPr>
      <w:r>
        <w:rPr>
          <w:lang w:val="ru-RU" w:eastAsia="ru-RU"/>
        </w:rPr>
        <w:t>-</w:t>
        <w:tab/>
      </w:r>
      <w:r>
        <w:rPr>
          <w:lang w:val="ru-RU" w:eastAsia="en-US"/>
        </w:rPr>
        <w:t>исключение ограничений прав акционеров на участие в управлении делами общества, получение дивидендов и информации об обществе;</w:t>
      </w:r>
    </w:p>
    <w:p>
      <w:pPr>
        <w:pStyle w:val="Normal"/>
        <w:tabs>
          <w:tab w:val="clear" w:pos="708"/>
          <w:tab w:val="left" w:pos="1635" w:leader="none"/>
        </w:tabs>
        <w:ind w:left="1635" w:hanging="915"/>
        <w:jc w:val="both"/>
        <w:rPr/>
      </w:pPr>
      <w:r>
        <w:rPr>
          <w:lang w:val="ru-RU" w:eastAsia="ru-RU"/>
        </w:rPr>
        <w:t>-</w:t>
        <w:tab/>
      </w:r>
      <w:r>
        <w:rPr>
          <w:lang w:val="ru-RU" w:eastAsia="en-US"/>
        </w:rPr>
        <w:t>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.</w:t>
      </w:r>
    </w:p>
    <w:p>
      <w:pPr>
        <w:pStyle w:val="2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3. Любая неустранимая неясность правил, закрепленных в нормативных правовых и иных актах, должна толковаться советом директоров в пользу расширения прав и законных интересов акционеров.</w:t>
      </w:r>
    </w:p>
    <w:p>
      <w:pPr>
        <w:pStyle w:val="Normal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5. Задачи деятельности совета директо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Для реализации целей деятельности совет директоров в пределах своей компетенции решает следующие задачи: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>
          <w:rFonts w:cs="Symbol" w:ascii="Symbol" w:hAnsi="Symbol"/>
          <w:lang w:val="en-US" w:eastAsia="ru-RU"/>
        </w:rPr>
        <w:t></w:t>
      </w:r>
      <w:r>
        <w:rPr>
          <w:rFonts w:cs="Symbol" w:ascii="Symbol" w:hAnsi="Symbol"/>
          <w:lang w:val="ru-RU" w:eastAsia="ru-RU"/>
        </w:rPr>
        <w:tab/>
      </w:r>
      <w:r>
        <w:rPr>
          <w:lang w:val="ru-RU" w:eastAsia="en-US"/>
        </w:rPr>
        <w:t>организует исполнение решений общего собрания акционеров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>
          <w:rFonts w:cs="Symbol" w:ascii="Symbol" w:hAnsi="Symbol"/>
          <w:lang w:val="en-US" w:eastAsia="ru-RU"/>
        </w:rPr>
        <w:t></w:t>
      </w:r>
      <w:r>
        <w:rPr>
          <w:rFonts w:cs="Symbol" w:ascii="Symbol" w:hAnsi="Symbol"/>
          <w:lang w:val="ru-RU" w:eastAsia="ru-RU"/>
        </w:rPr>
        <w:tab/>
      </w:r>
      <w:r>
        <w:rPr>
          <w:lang w:val="ru-RU" w:eastAsia="en-US"/>
        </w:rPr>
        <w:t>определяет направления деятельности общества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>
          <w:rFonts w:cs="Symbol" w:ascii="Symbol" w:hAnsi="Symbol"/>
          <w:lang w:val="en-US" w:eastAsia="ru-RU"/>
        </w:rPr>
        <w:t></w:t>
      </w:r>
      <w:r>
        <w:rPr>
          <w:rFonts w:cs="Symbol" w:ascii="Symbol" w:hAnsi="Symbol"/>
          <w:lang w:val="ru-RU" w:eastAsia="ru-RU"/>
        </w:rPr>
        <w:tab/>
      </w:r>
      <w:r>
        <w:rPr>
          <w:lang w:val="ru-RU" w:eastAsia="en-US"/>
        </w:rPr>
        <w:t>оценивает политические, финансовые и иные риски, влияющие на деятельность общества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>
          <w:rFonts w:cs="Symbol" w:ascii="Symbol" w:hAnsi="Symbol"/>
          <w:lang w:val="en-US" w:eastAsia="ru-RU"/>
        </w:rPr>
        <w:t></w:t>
      </w:r>
      <w:r>
        <w:rPr>
          <w:rFonts w:cs="Symbol" w:ascii="Symbol" w:hAnsi="Symbol"/>
          <w:lang w:val="ru-RU" w:eastAsia="ru-RU"/>
        </w:rPr>
        <w:tab/>
      </w:r>
      <w:r>
        <w:rPr>
          <w:lang w:val="ru-RU" w:eastAsia="en-US"/>
        </w:rPr>
        <w:t>утверждает планы и бюджеты общества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>
          <w:rFonts w:cs="Symbol" w:ascii="Symbol" w:hAnsi="Symbol"/>
          <w:lang w:val="en-US" w:eastAsia="ru-RU"/>
        </w:rPr>
        <w:t></w:t>
      </w:r>
      <w:r>
        <w:rPr>
          <w:rFonts w:cs="Symbol" w:ascii="Symbol" w:hAnsi="Symbol"/>
          <w:lang w:val="ru-RU" w:eastAsia="ru-RU"/>
        </w:rPr>
        <w:tab/>
      </w:r>
      <w:r>
        <w:rPr>
          <w:lang w:val="ru-RU" w:eastAsia="en-US"/>
        </w:rPr>
        <w:t>определяет подходы к осуществлению инвестиций и участию в иных организациях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>
          <w:rFonts w:cs="Symbol" w:ascii="Symbol" w:hAnsi="Symbol"/>
          <w:lang w:val="en-US" w:eastAsia="ru-RU"/>
        </w:rPr>
        <w:t></w:t>
      </w:r>
      <w:r>
        <w:rPr>
          <w:rFonts w:cs="Symbol" w:ascii="Symbol" w:hAnsi="Symbol"/>
          <w:lang w:val="ru-RU" w:eastAsia="ru-RU"/>
        </w:rPr>
        <w:tab/>
      </w:r>
      <w:r>
        <w:rPr>
          <w:lang w:val="ru-RU" w:eastAsia="en-US"/>
        </w:rPr>
        <w:t>проводит оценку результатов деятельности общества и его органов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>
          <w:rFonts w:cs="Symbol" w:ascii="Symbol" w:hAnsi="Symbol"/>
          <w:lang w:val="en-US" w:eastAsia="ru-RU"/>
        </w:rPr>
        <w:t></w:t>
      </w:r>
      <w:r>
        <w:rPr>
          <w:rFonts w:cs="Symbol" w:ascii="Symbol" w:hAnsi="Symbol"/>
          <w:lang w:val="ru-RU" w:eastAsia="ru-RU"/>
        </w:rPr>
        <w:tab/>
      </w:r>
      <w:r>
        <w:rPr>
          <w:lang w:val="ru-RU" w:eastAsia="en-US"/>
        </w:rPr>
        <w:t>определяет условия выплаты дивидендов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>
          <w:rFonts w:cs="Symbol" w:ascii="Symbol" w:hAnsi="Symbol"/>
          <w:lang w:val="en-US" w:eastAsia="ru-RU"/>
        </w:rPr>
        <w:t></w:t>
      </w:r>
      <w:r>
        <w:rPr>
          <w:rFonts w:cs="Symbol" w:ascii="Symbol" w:hAnsi="Symbol"/>
          <w:lang w:val="ru-RU" w:eastAsia="ru-RU"/>
        </w:rPr>
        <w:tab/>
      </w:r>
      <w:r>
        <w:rPr>
          <w:lang w:val="ru-RU" w:eastAsia="en-US"/>
        </w:rPr>
        <w:t>определяет критерии формирования управленческого персонала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>
          <w:rFonts w:cs="Symbol" w:ascii="Symbol" w:hAnsi="Symbol"/>
          <w:lang w:val="en-US" w:eastAsia="ru-RU"/>
        </w:rPr>
        <w:t></w:t>
      </w:r>
      <w:r>
        <w:rPr>
          <w:rFonts w:cs="Symbol" w:ascii="Symbol" w:hAnsi="Symbol"/>
          <w:lang w:val="ru-RU" w:eastAsia="ru-RU"/>
        </w:rPr>
        <w:tab/>
      </w:r>
      <w:r>
        <w:rPr>
          <w:lang w:val="ru-RU" w:eastAsia="en-US"/>
        </w:rPr>
        <w:t>разрабатывает системы, методы мотивации и стимулирования персонала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>
          <w:rFonts w:cs="Symbol" w:ascii="Symbol" w:hAnsi="Symbol"/>
          <w:lang w:val="en-US" w:eastAsia="ru-RU"/>
        </w:rPr>
        <w:t></w:t>
      </w:r>
      <w:r>
        <w:rPr>
          <w:rFonts w:cs="Symbol" w:ascii="Symbol" w:hAnsi="Symbol"/>
          <w:lang w:val="ru-RU" w:eastAsia="ru-RU"/>
        </w:rPr>
        <w:tab/>
      </w:r>
      <w:r>
        <w:rPr>
          <w:lang w:val="ru-RU" w:eastAsia="en-US"/>
        </w:rPr>
        <w:t>обеспечивает раскрытие информации об обществе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>
          <w:rFonts w:cs="Symbol" w:ascii="Symbol" w:hAnsi="Symbol"/>
          <w:lang w:val="en-US" w:eastAsia="ru-RU"/>
        </w:rPr>
        <w:t></w:t>
      </w:r>
      <w:r>
        <w:rPr>
          <w:rFonts w:cs="Symbol" w:ascii="Symbol" w:hAnsi="Symbol"/>
          <w:lang w:val="ru-RU" w:eastAsia="ru-RU"/>
        </w:rPr>
        <w:tab/>
      </w:r>
      <w:r>
        <w:rPr>
          <w:lang w:val="ru-RU" w:eastAsia="en-US"/>
        </w:rPr>
        <w:t>осуществляет надзор за деятельностью исполнительных органов общества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>
          <w:rFonts w:cs="Symbol" w:ascii="Symbol" w:hAnsi="Symbol"/>
          <w:lang w:val="en-US" w:eastAsia="ru-RU"/>
        </w:rPr>
        <w:t></w:t>
      </w:r>
      <w:r>
        <w:rPr>
          <w:rFonts w:cs="Symbol" w:ascii="Symbol" w:hAnsi="Symbol"/>
          <w:lang w:val="ru-RU" w:eastAsia="ru-RU"/>
        </w:rPr>
        <w:tab/>
      </w:r>
      <w:r>
        <w:rPr>
          <w:lang w:val="ru-RU" w:eastAsia="en-US"/>
        </w:rPr>
        <w:t>обеспечивает соблюдение обществом действующего законодательства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>
          <w:rFonts w:cs="Symbol" w:ascii="Symbol" w:hAnsi="Symbol"/>
          <w:lang w:val="en-US" w:eastAsia="ru-RU"/>
        </w:rPr>
        <w:t></w:t>
      </w:r>
      <w:r>
        <w:rPr>
          <w:rFonts w:cs="Symbol" w:ascii="Symbol" w:hAnsi="Symbol"/>
          <w:lang w:val="ru-RU" w:eastAsia="ru-RU"/>
        </w:rPr>
        <w:tab/>
      </w:r>
      <w:r>
        <w:rPr>
          <w:lang w:val="ru-RU" w:eastAsia="en-US"/>
        </w:rPr>
        <w:t>обеспечивает соблюдение принципов корпоративного управления.</w:t>
      </w:r>
    </w:p>
    <w:p>
      <w:pPr>
        <w:pStyle w:val="Normal"/>
        <w:ind w:left="284" w:hanging="0"/>
        <w:jc w:val="both"/>
        <w:rPr>
          <w:rFonts w:eastAsia="Arial"/>
          <w:lang w:val="ru-RU" w:eastAsia="en-US"/>
        </w:rPr>
      </w:pPr>
      <w:r>
        <w:rPr>
          <w:rFonts w:eastAsia="Arial"/>
          <w:lang w:val="ru-RU" w:eastAsia="en-US"/>
        </w:rPr>
        <w:t xml:space="preserve"> </w:t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6. Права члена совета директоров</w:t>
      </w:r>
    </w:p>
    <w:p>
      <w:pPr>
        <w:pStyle w:val="2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Член совета директоров имеет право: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требовать от должностных лиц и работников общества любую информацию (документы и материалы) в установленном положением порядке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получать за исполнение своих обязанностей вознаграждение и (или) компенсацию расходов, связанных с исполнением функций члена совета директоров общества, в случаях и размере, установленных решением общего собрания акционеров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знакомиться с протоколами заседаний совета директоров и других коллегиальных органов общества и получать их копии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требовать внесения в протокол заседания совета директоров своего особого мнения по вопросам повестки дня, принимаемым решениям.</w:t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7. Обязанности члена совета директо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Член совета директоров обязан: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 w:eastAsia="en-US"/>
        </w:rPr>
      </w:pPr>
      <w:r>
        <w:rPr>
          <w:lang w:val="ru-RU" w:eastAsia="en-US"/>
        </w:rPr>
        <w:t>- быть лояльным к обществу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действовать в пределах своих прав в соответствии с целями и задачами совета директоров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действовать разумно, добросовестно, с должной заботливостью в отношении дел обществ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действовать в интересах общества в целом, а не отдельных акционеров, должностных и других лиц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не разглашать ставшую ему известной конфиденциальную информацию о деятельности обществ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инициировать заседания совета директоров для решения неотложных вопросов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присутствовать на заседаниях совета директоров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участвовать в принятии решений совета директоров путем голосования по вопросам повестки дня его заседаний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принимать обоснованные решения, для чего изучать всю необходимую информацию (материалы), проводить расследования и доводить до сведения всех членов совета директоров всю без исключения информацию, имеющую отношение к принимаемым решениям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при принятии решений оценивать риски и неблагоприятные последствия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своевременно сообщать обществу о своей аффилированности и изменениях в ней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доводить до сведения совета директоров сведения о предполагаемых сделках, в совершении которых он может быть признан заинтересованным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участвовать в проведении экспертиз проектов и программ, предлагаемых советом директоров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готовить предложения по улучшению финансово-хозяйственной деятельности общества по поручению совета директоров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сообщать другим членам совета директоров ставшие ему известными факты нарушения работниками общества, включая должностных лиц, правовых актов, устава, положений, правил и инструкций обществ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готовить и вносить на рассмотрение совета директоров вопросы, входящие в его компетенцию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определять свое мнение по годовым отчетам, годовой бухгалтерской отчетности, в том числе по отчетам о прибылях и убытках (счетам прибылей и убытков) общества, по порядку распределения прибыли, в том числе выплате (объявлению) дивидендов, и убытков общества по результатам финансового год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присутствовать на общем собрании акционеров и отвечать на вопросы участников собрани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8. Порядок осуществления прав и обязанностей членов совета директо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Деятельность члена совета директоров является непрерывной и не ограничивается участием в принятии решений совета директоров.</w:t>
      </w:r>
    </w:p>
    <w:p>
      <w:pPr>
        <w:pStyle w:val="TextBodyIndent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2. Члену совета директоров для осуществления его прав обществом выдается документ, удостоверяющий должностное положение члена совета директоров. Форма и текст данного документа утверждаются советом директоров и доводятся до сведения всех должностных лиц и работников общества.</w:t>
      </w:r>
    </w:p>
    <w:p>
      <w:pPr>
        <w:pStyle w:val="TextBodyIndent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3. Член совета директоров для реализации своих прав и исполнения обязанностей вправе давать указания и распоряжения, обязательные для исполнения всеми должностными лицами общества, если они не противоречат нормативным правовым актам, уставу и внутренним документам общества и не нарушают компетенцию других должностных лиц и органов обществ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4. Лицо, осуществляющее хранение решений и протоколов заседаний совета директоров, обязано незамедлительно по требованию члена совета директоров предоставлять ему удостоверенные копии этих документ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9. Обязанности единоличного исполнительного органа по выполнению требований членов совета директо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Должностные лица и работники общества обязаны по требованию члена совета директоров предоставить ему любую известную им информацию как о деятельности общества, так и не связанную непосредственно с деятельностью общества, за исключением информации о частной жизни и информации, нарушающей личную тайну, семейную тайну, тайну переписки, телефонных переговоров, почтовых, телеграфных и иных сообщений физического лица как частного лица.</w:t>
      </w:r>
    </w:p>
    <w:p>
      <w:pPr>
        <w:pStyle w:val="TextBodyIndent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2. В случае невозможности предоставить запрашиваемую членом совета директоров информацию единоличный исполнительный орган общества обязан немедленно дать мотивированный отказ и письменно представить его члену совета директоров в течение одного дня.</w:t>
      </w:r>
    </w:p>
    <w:p>
      <w:pPr>
        <w:pStyle w:val="TextBodyIndent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3. Отказ должностного лица или работника общества от предоставления информации доводится совету директоров его членом и указывается в разделе “Корпоративные действия” годового отчета общества.</w:t>
      </w:r>
    </w:p>
    <w:p>
      <w:pPr>
        <w:pStyle w:val="TextBodyIndent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4. Должностные лица или работники общества обязаны по требованию члена совета директоров обеспечить ему доступ к информации и возможность копирования документов и материалов.</w:t>
      </w:r>
    </w:p>
    <w:p>
      <w:pPr>
        <w:pStyle w:val="TextBodyIndent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5. Договор, заключаемый обществом с должностным лицом и работником, должен содержать условие об ответственности за непредоставление члену совета директоров информации.</w:t>
      </w:r>
    </w:p>
    <w:p>
      <w:pPr>
        <w:pStyle w:val="1"/>
        <w:tabs>
          <w:tab w:val="clear" w:pos="720"/>
        </w:tabs>
        <w:jc w:val="both"/>
        <w:rPr>
          <w:kern w:val="2"/>
          <w:sz w:val="20"/>
          <w:szCs w:val="20"/>
          <w:lang w:val="ru-RU" w:eastAsia="en-US"/>
        </w:rPr>
      </w:pPr>
      <w:r>
        <w:rPr>
          <w:kern w:val="2"/>
          <w:sz w:val="20"/>
          <w:szCs w:val="20"/>
          <w:lang w:val="ru-RU" w:eastAsia="en-US"/>
        </w:rPr>
      </w:r>
    </w:p>
    <w:p>
      <w:pPr>
        <w:pStyle w:val="1"/>
        <w:tabs>
          <w:tab w:val="clear" w:pos="720"/>
        </w:tabs>
        <w:jc w:val="both"/>
        <w:rPr>
          <w:kern w:val="2"/>
          <w:sz w:val="20"/>
          <w:szCs w:val="20"/>
          <w:lang w:val="ru-RU" w:eastAsia="en-US"/>
        </w:rPr>
      </w:pPr>
      <w:r>
        <w:rPr>
          <w:rFonts w:eastAsia="Arial"/>
          <w:kern w:val="2"/>
          <w:sz w:val="20"/>
          <w:szCs w:val="20"/>
          <w:lang w:val="ru-RU" w:eastAsia="en-US"/>
        </w:rPr>
        <w:t xml:space="preserve"> </w:t>
      </w:r>
      <w:r>
        <w:rPr>
          <w:kern w:val="2"/>
          <w:sz w:val="20"/>
          <w:szCs w:val="20"/>
          <w:lang w:val="ru-RU" w:eastAsia="en-US"/>
        </w:rPr>
        <w:t>3. ПРЕДСЕДАТЕЛЬ СОВЕТА ДИРЕКТОРОВ</w:t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10. Избрание председателя совета директоров</w:t>
      </w:r>
    </w:p>
    <w:p>
      <w:pPr>
        <w:pStyle w:val="Normal"/>
        <w:ind w:firstLine="567"/>
        <w:jc w:val="both"/>
        <w:rPr>
          <w:i/>
          <w:i/>
          <w:iCs/>
          <w:lang w:val="ru-RU" w:eastAsia="en-US"/>
        </w:rPr>
      </w:pPr>
      <w:r>
        <w:rPr>
          <w:lang w:val="ru-RU" w:eastAsia="en-US"/>
        </w:rPr>
        <w:t>1. Председатель совета директоров избирается членами совета директоров из их чис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. Лицо, осуществляющее функции единоличного исполнительного органа общества, не может быть одновременно председателем совета директоров.</w:t>
      </w:r>
    </w:p>
    <w:p>
      <w:pPr>
        <w:pStyle w:val="2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3. Совет директоров вправе в любое время переизбрать председателя совета директор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4. Члены совета директоров вправе избрать заместителя председателя совета директоров, который осуществляет функции председателя совета директоров на время его отсутств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5. При избрании председателя совета директоров предыдущего состава в новый состав совета директоров он продолжает выполнять обязанности председателя до избрания нового председателя совета директоров. Если председатель совета директоров предыдущего состава не будет избран в новый состав совета директоров, обязанности председателя совета директоров до его избрания исполняет старейший по возрасту член совета директоров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11. Функции председателя совета директоров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1. Председатель совета директоров организует работу совета директоров, созывает его заседания и председательствует на них, обеспечивает на заседаниях ведение протокола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2. В случае отсутствия председателя совета директоров и его заместителя его функции осуществляет один из членов совета директоров по решению совета директоров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Лица, осуществляющие функции председателя совета директоров в его отсутствие, вправе осуществлять любые полномочия, предусмотренные для председателя совета директоров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3. Председатель совета директоров не вправе поручить выполнение своих функций другому лиц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jc w:val="both"/>
        <w:rPr/>
      </w:pPr>
      <w:r>
        <w:rPr>
          <w:kern w:val="2"/>
          <w:sz w:val="20"/>
          <w:szCs w:val="20"/>
          <w:lang w:val="ru-RU" w:eastAsia="en-US"/>
        </w:rPr>
        <w:t xml:space="preserve">4. </w:t>
      </w:r>
      <w:r>
        <w:rPr>
          <w:sz w:val="20"/>
          <w:szCs w:val="20"/>
          <w:lang w:val="ru-RU" w:eastAsia="en-US"/>
        </w:rPr>
        <w:t>СЕКРЕТАРЬ СОВЕТА ДИРЕКТОРОВ</w:t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12. Избрание секретаря совета директоров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1. Секретарь совета директоров может быть избран из числа членов совета директоров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Секретарем совета директоров может быть назначено физическое лицо, не являющееся членом совета директоров. С этим лицом общество заключает договор, предусматривающий ответственность за разглашение ставшей ему известной конфиденциальной информации о деятельности общества. Условия договора предварительно утверждаются советом директором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Секретарь совета директоров, не являющийся членом совета директоров, исполняет обязанности до назначения нового секретаря или продления договор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Лицо, осуществляющее функции единоличного исполнительного органа общества, не может быть одновременно секретарем совета директоров.</w:t>
      </w:r>
    </w:p>
    <w:p>
      <w:pPr>
        <w:pStyle w:val="2"/>
        <w:jc w:val="both"/>
        <w:rPr>
          <w:i/>
          <w:i/>
          <w:iCs/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3. Совет директоров вправе в любое время переизбрать секретаря совета директоров.</w:t>
      </w:r>
    </w:p>
    <w:p>
      <w:pPr>
        <w:pStyle w:val="31"/>
        <w:ind w:firstLine="708"/>
        <w:jc w:val="both"/>
        <w:rPr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b w:val="false"/>
          <w:bCs w:val="false"/>
          <w:sz w:val="20"/>
          <w:szCs w:val="20"/>
          <w:lang w:val="ru-RU" w:eastAsia="en-US"/>
        </w:rPr>
        <w:t>4. При избрании секретаря совета директоров предыдущего состава в новый состав совета директоров он продолжает выполнять обязанности секретаря до избрания нового секретаря совета директоров. Если секретарь совета директоров предыдущего состава не будет избран в новый состав совета директоров, обязанности секретаря совета директоров до его избрания исполняет член совета директоров, осуществляющий полномочия председателя совета директоров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13. Обязанности секретаря совета директоров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1. Секретарь совета директоров обязан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вести и составлять протоколы заседаний совета директоров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подводить итоги голосования по решениям, принимаемым опросным путем (заочным голосованием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вести учет и хранить входящую документацию и копии исходящей документации совета директоров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заблаговременно сообщать членам совета директоров о проведении заседаний совета директоров;</w:t>
      </w:r>
    </w:p>
    <w:p>
      <w:pPr>
        <w:pStyle w:val="Normal"/>
        <w:jc w:val="both"/>
        <w:rPr/>
      </w:pPr>
      <w:r>
        <w:rPr>
          <w:lang w:val="ru-RU" w:eastAsia="en-US"/>
        </w:rPr>
        <w:t>- рассылать членам совета директоров бюллетени для голосования для принятия решений совета директоров, принимаемых опросным путем (заочным голосованием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хранить протоколы заседаний совета директоров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хранить решения совета директоров, принимаемые опросным путем (заочным голосованием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хранить бюллетени для голосования, направленные в совет директоров членами совета директоров для принятия решений совета директоров, принимаемых опросным путем (заочным голосованием)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2. Для обеспечения деятельности секретаря совета директоров бюджетом (сметой расходов) общества (совета директоров) должно быть предусмотрено расходование необходимых средств в размере, утверждаемом советом директоров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14. Вознаграждение секретарю совета директоров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1. Секретарь совета директоров, являющийся членом совета директоров, за осуществление своих функций ежемесячно получает вознаграждение в период исполнения им своих обязанностей независимо от решений общего собрания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Секретарю совета директоров, являющемуся членом совета директоров, компенсируются расходы, связанные с исполнением им функций секретаря совета директоров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Размеры вознаграждений и компенсаций секретарю совета директоров, являющемуся членом совета директоров, устанавливаются решением совета директоров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2. Секретарь совета директоров, не являющийся членом совета директоров, за осуществление своих функций получает вознаграждение и компенсации в соответствии с заключенным им с обществом договором.</w:t>
      </w:r>
    </w:p>
    <w:p>
      <w:pPr>
        <w:pStyle w:val="1"/>
        <w:jc w:val="both"/>
        <w:rPr/>
      </w:pPr>
      <w:r>
        <w:rPr>
          <w:rFonts w:eastAsia="Arial"/>
          <w:kern w:val="2"/>
          <w:sz w:val="20"/>
          <w:szCs w:val="20"/>
          <w:lang w:val="ru-RU" w:eastAsia="en-US"/>
        </w:rPr>
        <w:t xml:space="preserve"> </w:t>
      </w:r>
      <w:r>
        <w:rPr>
          <w:kern w:val="2"/>
          <w:sz w:val="20"/>
          <w:szCs w:val="20"/>
          <w:lang w:val="ru-RU" w:eastAsia="en-US"/>
        </w:rPr>
        <w:t xml:space="preserve">5. </w:t>
      </w:r>
      <w:r>
        <w:rPr>
          <w:sz w:val="20"/>
          <w:szCs w:val="20"/>
          <w:lang w:val="ru-RU" w:eastAsia="en-US"/>
        </w:rPr>
        <w:t>ВОЗНАГРАЖДЕНИЕ ЧЛЕНАМ СОВЕТА ДИРЕКТОРОВ И КОМПЕНСАЦИЯ РАСХОДОВ, СВЯЗАННЫХ С ИСПОЛНЕНИЕМ ИМИ СВОИХ ОБЯЗАННОСТЕЙ</w:t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15. Размер и срок выплаты вознаграждения членам совета директо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По решению общего собрания акционеров членам совета директоров за 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 директоров. Общая сумма таких вознаграждений и компенсаций устанавливается решением общего собрания акционеров.</w:t>
      </w:r>
    </w:p>
    <w:p>
      <w:pPr>
        <w:pStyle w:val="TextBodyIndent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Общее собрание акционеров может рассмотреть вопрос о выплате вознаграждений и компенсаций расходов членам совета директоров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.</w:t>
      </w:r>
    </w:p>
    <w:p>
      <w:pPr>
        <w:pStyle w:val="TextBodyIndent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Вознаграждение выплачивается на основании решения общего собрания акционеров по итогам работы общества за год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При отсутствии в обществе чистой прибыли (прибыли к распределению) вознаграждение членам совета директоров не выплачиваетс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. Члены совета директоров не вправе получать вознаграждение и (или) компенсацию расходов за исполнение ими своих обязанностей любым способом и в любой форме за принятие решений советом директоров или иными органами общества, а также за осуществление своих прав и обязанностей как членов совета директоров, за исключением вознаграждения и (или) компенсации расходов, получаемых по решению общего собрания акционе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jc w:val="both"/>
        <w:rPr/>
      </w:pPr>
      <w:r>
        <w:rPr>
          <w:kern w:val="2"/>
          <w:sz w:val="20"/>
          <w:szCs w:val="20"/>
          <w:lang w:val="ru-RU" w:eastAsia="en-US"/>
        </w:rPr>
        <w:t xml:space="preserve">6. </w:t>
      </w:r>
      <w:r>
        <w:rPr>
          <w:sz w:val="20"/>
          <w:szCs w:val="20"/>
          <w:lang w:val="ru-RU" w:eastAsia="en-US"/>
        </w:rPr>
        <w:t>ЗАСЕДАНИЕ СОВЕТА ДИРЕКТОРОВ</w:t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16. Созыв заседаний совета директо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Заседание совета директоров созывается председателем совета директоров по его собственной инициативе или по требованию лиц, указанных в п. 1 ст. 68 Федерального закона “Об акционерных обществах” и уставе обществ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При принятии решения о созыве заседания совета директоров лица, его созывающие, должны определить: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дату, время и место проведения заседания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повестку дня заседания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формулировки вопросов, поставленных на голосование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перечень информации (материалов), предоставляемых членам совета директоров к заседанию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 xml:space="preserve">Статья 17. Место и время проведения заседания совета директоров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Не допускается проведение заседания в месте и время, создающих для большинства членов совета директоров значительные препятствия для их присутствия на заседании либо делающих такое присутствие невозможным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Не допускается проведение заседания в ночное время (с 22 до 6 часов по местному времени), а также за пределами Российской Федерации.</w:t>
      </w:r>
    </w:p>
    <w:p>
      <w:pPr>
        <w:pStyle w:val="2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3. Не допускается проведение заседания в производственных помещениях или в иных помещениях, где нормальная работа совета директоров невозможна.</w:t>
      </w:r>
    </w:p>
    <w:p>
      <w:pPr>
        <w:pStyle w:val="3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 xml:space="preserve">Статья 18. Оповещение членов совета директоров о созыве и проведении заседания совета директоров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О созыве заседания совета директоров все члены совета директоров должны быть уведомлены в срок не менее чем за 7 дней до проведения заседания. Уведомление о проведении заседания направляется членам совета директоров в письменной форме или иным удобным для них образом (в том числе посредством почтовой, телеграфной, телетайпной, телефонной, электронной или иной связи)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Уведомление о проведении заседания должно содержать: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указание на инициатора созыва заседания (имя инициатора либо наименование органа или юридического лица, предъявившего требование)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вопросы повестки дня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мотивы включения в повестку дня указанных вопросов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место и время проведения заседани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В случае если определен перечень информации (материалов), предоставляемой членам совета директоров к заседанию, то указанная информация (материалы) предоставляется по требованию члена совета директоров до проведения заседания совета директоров в форме и сроки, определенные советом директоров. Помимо этого, указанная информация (материалы) предоставляется всем членам совета директоров, присутствующим на заседании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 xml:space="preserve">Статья 19. Изменение места и времени проведения заседания совета директоров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При возникновении обстоятельств, делающих невозможным или затрудняющих проведение заседания совета директоров в месте и (или) время, о которых члены совета директоров были уведомлены, заседание по запланированной повестке дня может быть проведено в ином месте и (или) в иное время. Такое заседание должно состояться не позднее 3 дней с даты несостоявшегося заседания.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2. Об изменении места и(или) времени заседания совета директоров все члены совета директоров должны быть уведомлены председателем совета директоров с учетом нормально необходимого времени для прибытия членов совета директоров на заседание. Уведомление об указанных изменениях направляется членам совета директоров в любой форме, гарантирующей получение уведомления членом совета директоров по адресу места нахождения члена совета директоров или по адресу получения им корреспонденции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. Заседание совета директоров, не состоявшееся в течение 3 дней, не может быть вновь перенесено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20. Требование о созыве заседания совета директо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Требование о созыве заседания совета директоров подается председателю совета директоров или направляется в общество в письменной форме и должно содержать следующие сведения: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указание на инициатора созыва заседания (имя инициатора либо наименование органа или юридического лица, предъявившего требование)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вопросы повестки дня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мотивы включения в повестку дня указанных вопросов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адрес, по которому следует отправить ответ на предъявленное требование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Требование должно быть подписано инициатором созыва заседани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В случае предъявления требования коллегиальным органом общества требование должно быть подписано членами такого органа, голосовавшими “за” принятие решения о предъявлении требовани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В случае предъявления требования акционером (акционерами) общества, использующим свое право, предусмотренное уставом общества, требовать созыва заседания совета директоров, требование должно быть подписано акционером (акционерами) или его представителем. В случае направления требования представителем к требованию должна быть приложена доверенность, оформленная в соответствии с требованиями пунктов 4 и 5 статьи 185 Гражданского кодекса Российской Федерации или удостоверенная нотариально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21. Отказ в созыве заседания совета директо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Председатель совета директоров не вправе отказать в созыве заседания, за исключением случаев, когда:</w:t>
      </w:r>
    </w:p>
    <w:p>
      <w:pPr>
        <w:pStyle w:val="2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- требование о созыве заседания не соответствует нормативным правовым актам, уставу, настоящему положению или иному внутреннему документу обществ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инициатор созыва не имеет права требовать созыва заседания совета директоров, предусмотренного федеральным законом и уставом обществ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Председатель совета директоров обязан рассмотреть предъявленное требование и принять решение о созыве заседания совета директоров или об отказе в созыве в течение 3 дней с даты предъявления требовани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3. Председатель совета директоров обязан уведомить инициаторов созыва заседания о принятом решении в течение 3 дней с даты принятия решения.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4. Заседание совета директоров, созванное по требованию лиц, указанных в п. 1 ст. 68 Федерального закона “Об акционерных обществах” и уставе общества, должно быть проведено в течение 10 дней с даты предъявления требовани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22. Созыв заседания совета директоров в обязательном порядке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Председатель совета директоров обязан созвать заседание совета директоров для решения следующих вопросов: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а) созыв годового общего собрания акционеров и принятие решений, необходимых для его созыва и проведения, предусмотренных п. 1 ст. 54 Федерального закона “Об акционерных обществах”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б) предварительное утверждение годового отчета общества согласно п. 4 ст. 88 Федерального закона “Об акционерных обществах”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в) рассмотрение предложений акционеров о внесении вопросов в повестку дня годового общего собрания акционеров и выдвижении кандидатов в органы общества в порядке, предусмотренном п. 1 и 2 ст. 53 Федерального закона “Об акционерных обществах”, и принятие решений о включении вопросов в повестку дня годового общего собрания, а кандидатов — в список кандидатур для голосования по выборам в органы общества, или об отказе в таком включении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г) избрание нового состава совета директоров в случае, предусмотренном п. 2 ст. 68 Федерального закона “Об акционерных обществах”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Если председатель совета директоров не созывает заседание совета директоров для решения указанных вопросов, такое заседание может быть созвано его заместителем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Если ни председатель совета директоров, ни его заместитель не созывают заседание совета директоров для решения указанных в настоящей статье вопросов, такое заседание может быть созвано любым членом совета директо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23. Заседание совета директо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Заседания совета директоров проводятся по мере необходимости, но не реже одного раза в 3 месяц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2. При принятии решений советом директоров члены совета директоров, присутствующие на заседании, обязаны выразить свое мнение по вопросам повестки дня путем голосования.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. При решении вопросов на заседании совета директоров каждый член совета директоров обладает одним голосом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right="-1"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Передача права голоса членом совета директоров иному лицу, в том числе другому члену совета директоров, не допуск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eastAsia="Arial"/>
          <w:lang w:val="ru-RU" w:eastAsia="en-US"/>
        </w:rPr>
        <w:t xml:space="preserve">  </w:t>
      </w:r>
      <w:r>
        <w:rPr>
          <w:lang w:val="ru-RU" w:eastAsia="en-US"/>
        </w:rPr>
        <w:t>В случае равенства голосов членов совета директоров общества при принятии решений председатель совета директоров обладает решающим голосом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24. Учет письменного мнения члена совета директоров, отсутствующего на заседании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При определении кворума и результатов голосования по вопросам повестки дня учитывается письменное мнение члена совета директоров общества, отсутствующего на заседании совета директоров обществ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Письменное мнение должно быть представлено членом совета директоров председателю совета директоров до проведения заседания совета директо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Письменное мнение члена совета директоров может содержать его голосование как по всем вопросам повестки дня заседания, так и по отдельным вопросам. Письменное мнение члена совета директоров учитывается только при определении кворума и результатов голосования по вопросам повестки дня, по которым оно содержит голосование члена совета директо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Если копия письменного мнения члена совета директоров не была включена в информацию (материалы), предоставляемую членам совета директоров к заседанию, то председательствующий на заседании обязан огласить письменное мнение члена совета директоров, отсутствующего на заседании совета директоров, до начала голосования по вопросу повестки дня, по которому представлено это мнение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В случае присутствия члена совета директоров на заседании совета директоров его письменное мнение, полученное до проведения заседания, на заседании не оглашается и при определении кворума и результатов голосования не учитываетс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. Письменное мнение члена совета директоров не учитывается при определении кворума и результатов голосования по следующим вопросам: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утверждение приоритетных направлений и бюджетов обществ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принятие решения о созыве или отказе в созыве внеочередного общего собрания акционеров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избрание и переизбрание председателя совета директоров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right="-1"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- образование временного единоличного исполнительного органа общества (генерального директора) и принятие решения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(генерального директора) или управляющей организации (управляющего)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right="-1"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- вынесение на рассмотрение общего собрания акционеров предложений о реорганизации или ликвидации обществ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принятие решения о приостановлении полномочий единоличного исполнительного органа общества или о приостановлении полномочий управляющей организации или управляющего.</w:t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25. Протоколы заседаний совета директо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На заседании совета директоров ведется протокол секретарем совета директоров, а при его отсутствии — одним из членов совета директоров по поручению председательствующего на заседании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2. Протокол заседания совета директоров составляется не позднее 3 дней после его проведения.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В протоколе заседания указываются: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rFonts w:eastAsia="Arial"/>
          <w:lang w:val="ru-RU" w:eastAsia="en-US"/>
        </w:rPr>
        <w:t xml:space="preserve"> </w:t>
      </w:r>
      <w:r>
        <w:rPr>
          <w:lang w:val="ru-RU" w:eastAsia="en-US"/>
        </w:rPr>
        <w:t>место и время его проведения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rFonts w:eastAsia="Arial"/>
          <w:lang w:val="ru-RU" w:eastAsia="en-US"/>
        </w:rPr>
        <w:t xml:space="preserve"> </w:t>
      </w:r>
      <w:r>
        <w:rPr>
          <w:lang w:val="ru-RU" w:eastAsia="en-US"/>
        </w:rPr>
        <w:t>лица, присутствующие на заседании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rFonts w:eastAsia="Arial"/>
          <w:lang w:val="ru-RU" w:eastAsia="en-US"/>
        </w:rPr>
        <w:t xml:space="preserve"> </w:t>
      </w:r>
      <w:r>
        <w:rPr>
          <w:lang w:val="ru-RU" w:eastAsia="en-US"/>
        </w:rPr>
        <w:t>лица, представившие письменное мнение по вопросам повестки дня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rFonts w:eastAsia="Arial"/>
          <w:lang w:val="ru-RU" w:eastAsia="en-US"/>
        </w:rPr>
        <w:t xml:space="preserve"> </w:t>
      </w:r>
      <w:r>
        <w:rPr>
          <w:lang w:val="ru-RU" w:eastAsia="en-US"/>
        </w:rPr>
        <w:t>повестка дня заседания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rFonts w:eastAsia="Arial"/>
          <w:lang w:val="ru-RU" w:eastAsia="en-US"/>
        </w:rPr>
        <w:t xml:space="preserve"> </w:t>
      </w:r>
      <w:r>
        <w:rPr>
          <w:lang w:val="ru-RU" w:eastAsia="en-US"/>
        </w:rPr>
        <w:t>вопросы, поставленные на голосование, и итоги голосования по ним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rFonts w:eastAsia="Arial"/>
          <w:lang w:val="ru-RU" w:eastAsia="en-US"/>
        </w:rPr>
        <w:t xml:space="preserve"> </w:t>
      </w:r>
      <w:r>
        <w:rPr>
          <w:lang w:val="ru-RU" w:eastAsia="en-US"/>
        </w:rPr>
        <w:t>принятые решени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Протокол заседания совета директоров подписывается председательствующим на заседании и секретарем совета директоров.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. В случае учета при определении наличия кворума и результатов голосования по вопросам повестки дня письменного мнения члена совета директоров, отсутствующего на заседании совета директоров, полученные от членов совета директоров письменные мнения по вопросам повестки дня приобщаются в виде приложений к протоколу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4. Общество обязано хранить протоколы заседаний совета директоров по месту нахождения его исполнительного органа в порядке и в течение сроков, установленных федеральным органом исполнительной власти по рынку ценных бумаг. Если такие сроки не установлены, то общество обязано постоянно хранить протоколы заседаний совета директо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Общество обязано обеспечить акционерам, а также членам совета директоров, ревизионной комиссии, аудитору общества доступ к протоколам заседаний совета директоров.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5. Протоколы заседаний совета директоров должны быть предоставлены обществом для ознакомления в помещении исполнительного органа общества в течение 7 дней со дня предъявления указанными лицами требования об ознакомлении с протоколами совета директоров. Общество обязано по требованию указанных лиц предоставить им копии протоколов совета директоров. Плата, взимаемая обществом за предоставление данных копий, не может превышать затрат на их изготовление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1"/>
        <w:jc w:val="both"/>
        <w:rPr/>
      </w:pPr>
      <w:r>
        <w:rPr>
          <w:rFonts w:eastAsia="Arial"/>
          <w:kern w:val="2"/>
          <w:sz w:val="20"/>
          <w:szCs w:val="20"/>
          <w:lang w:val="ru-RU" w:eastAsia="en-US"/>
        </w:rPr>
        <w:t xml:space="preserve"> </w:t>
      </w:r>
      <w:r>
        <w:rPr>
          <w:kern w:val="2"/>
          <w:sz w:val="20"/>
          <w:szCs w:val="20"/>
          <w:lang w:val="ru-RU" w:eastAsia="en-US"/>
        </w:rPr>
        <w:t xml:space="preserve">7. </w:t>
      </w:r>
      <w:r>
        <w:rPr>
          <w:sz w:val="20"/>
          <w:szCs w:val="20"/>
          <w:lang w:val="ru-RU" w:eastAsia="en-US"/>
        </w:rPr>
        <w:t>ТРЕБОВАНИЯ К РЕШЕНИЮ СОВЕТА ДИРЕКТОРОВ</w:t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 xml:space="preserve">Статья 26. Решение совета директоров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1. Решение совета директоров принимается следующими способами: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а) на заседании совета директоров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б) на заседании совета директоров, при проведении которого учитываются при определении кворума и результатов голосования письменные мнения по вопросам повестки дня отсутствующих на заседании членов совета директоров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в) заочным голосованием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2. В случаях когда в соответствии с уставом общества решение принимается большинством в три четверти голосов или единогласно всеми членами совета директоров без учета голосов выбывших членов совета директоров, под выбывшими членами совета директоров понимаются: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умершие, безвестно отсутствующие и признанные недееспособными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лица, полномочия которых досрочно прекращены по решению общего собрания акционеров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лица, добровольно сложившие с себя полномочия членов совета директоров и письменно уведомившие об этом общество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лица, полномочия которых в должности членов совета директоров прекращены или приостановлены вступившими в законную силу решениями правоохранительных органов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27. Вступление в силу решения совета директоров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1. Решение совета директоров, принимаемое на заседании совета директоров, вступает в силу с момента оглашения итогов голосования по данному вопросу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2. Решение совета директоров, принимаемое путем заочного голосования, вступает в силу с даты направления членам совета директоров копии протокола, но не позднее чем на 6-й день с даты окончания приема бюллетеней для голосования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1"/>
        <w:jc w:val="both"/>
        <w:rPr/>
      </w:pPr>
      <w:r>
        <w:rPr>
          <w:kern w:val="2"/>
          <w:sz w:val="20"/>
          <w:szCs w:val="20"/>
          <w:lang w:val="ru-RU" w:eastAsia="en-US"/>
        </w:rPr>
        <w:t xml:space="preserve">8. </w:t>
      </w:r>
      <w:r>
        <w:rPr>
          <w:sz w:val="20"/>
          <w:szCs w:val="20"/>
          <w:lang w:val="ru-RU" w:eastAsia="en-US"/>
        </w:rPr>
        <w:t>ПРИНЯТИЕ РЕШЕНИЙ СОВЕТА ДИРЕКТОРОВ ЗАОЧНЫМ ГОЛОСОВАНИЕМ</w:t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28. Принятие решения совета директоров заочным голосованием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Решение совета директоров может быть принято заочным голосованием в порядке, предусмотренном настоящим разделом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Совет директоров не вправе принимать заочным голосованием следующие решения: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утверждение приоритетных направлений деятельности и бюджетов обществ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созыв годового общего собрания акционеров и принятие решений, необходимых для его созыва и проведения, предусмотренных п. 1 ст. 54 Федерального закона “Об акционерных обществах”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предварительное утверждение годового отчета общества в порядке, предусмотренном п. 4 ст. 88 Федерального закона “Об акционерных обществах”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созыв или отказ в созыве внеочередного общего собрания акционеров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избрание и переизбрание председателя совета директоров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right="-1"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- образование временного единоличного исполнительного органа общества (генерального директора) и принятие решения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(генерального директора) или управляющей организации (управляющего)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right="-1"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- вынесение на рассмотрение общего собрания акционеров предложений о реорганизации или ликвидации обществ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принятие решения о приостановлении полномочий единоличного исполнительного органа общества или о приостановлении полномочий управляющей организации или управляющего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Решение о проведении заочного голосования принимается председателем совета директоров. Заочное голосование не может быть проведено по решению лиц, исполняющих обязанности председателя совета директоров до его избрания или в его отсутствие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. Решением о проведении заочного голосования должны быть утверждены: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вопросы, поставленные на голосование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текст и форма бюллетеня для голосования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перечень информации (материалов), предоставляемой членам совета директоров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дата предоставления членам совета директоров бюллетеней для голосования и иной информации (материалов)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дата окончания приема бюллетеней для голосования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адрес приема бюллетеней для голосовани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Бюллетени для голосования и иная информация (материалы) высылаются членам совета директоров заказными письмами или вручаются лично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29. Бюллетень для голосования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Бюллетень для голосования должен содержать следующие сведения: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полное фирменное наименование обществ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дату окончания приема бюллетеней для голосования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адрес приема бюллетеней для голосования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формулировку каждого вопроса, поставленного на голосование, и варианты голосования по нему, выраженные формулировками “за”, “против” и “воздержался”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указание на то, что бюллетень должен быть подписан членом совета директо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Принявшими участие в заочном голосовании считаются члены совета директоров, чьи бюллетени были получены не позднее установленной даты окончания приема бюллетеней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. По итогам заочного голосования в срок не позднее 3 дней с установленной даты окончания приема бюллетеней составляется протокол. Указанный протокол подписывается председателем совета директоров, который несет ответственность за правильность составления протокола, и секретарем совета директо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Решения, принятые советом директоров заочным голосованием, и итоги заочного голосования доводятся до всех членов совета директоров в срок не позднее 3 дней с момента подписания протокола об итогах заочного голосования путем направления им копий указанного протокол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jc w:val="both"/>
        <w:rPr/>
      </w:pPr>
      <w:r>
        <w:rPr>
          <w:rFonts w:eastAsia="Arial"/>
          <w:kern w:val="2"/>
          <w:sz w:val="20"/>
          <w:szCs w:val="20"/>
          <w:lang w:val="ru-RU" w:eastAsia="en-US"/>
        </w:rPr>
        <w:t xml:space="preserve"> </w:t>
      </w:r>
      <w:r>
        <w:rPr>
          <w:kern w:val="2"/>
          <w:sz w:val="20"/>
          <w:szCs w:val="20"/>
          <w:lang w:val="ru-RU" w:eastAsia="en-US"/>
        </w:rPr>
        <w:t xml:space="preserve">9. </w:t>
      </w:r>
      <w:r>
        <w:rPr>
          <w:sz w:val="20"/>
          <w:szCs w:val="20"/>
          <w:lang w:val="ru-RU" w:eastAsia="en-US"/>
        </w:rPr>
        <w:t>ОЗНАКОМЛЕНИЕ ЧЛЕНОВ СОВЕТА ДИРЕКТОРОВ С ДЕЛАМИ ОБЩЕСТВА</w:t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30. Процедура ознакомления члена совета директоров с делами общества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Каждый новый член совета директоров должен пройти через процедуру ознакомления с делами общества (введения в курс дел общества), которая предусматривает его знакомство с историей общества, с работой совета, с документами (последними годовыми отчетами общества, протоколами очередных и внеочередных общих собраний акционеров, протоколами заседаний совета, другой информацией)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31. Представление члена совета директоров должностным лицам общества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Каждый новый член совета директоров должен быть представлен должностным лицам обществ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Единоличный исполнительный орган обязан представить каждого нового члена совета директоров должностным лицам общества не позднее 20 дней с даты подведения итогов голосования по выборам совета директо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32. Обеспечение члена совета директоров информацией (документами и материалами) об обществе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Каждому члену совета директоров в течение 10 дней с даты подведения итогов голосования по выборам совета директоров единоличный исполнительный орган обязан предоставить удостоверенные копии устава и внутренних документов общества, регулирующих деятельность его орган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В случае наличия неисполненных решений общего собрания акционеров членам совета директоров также предоставляются удостоверенные выписки из протоколов общего собрания акционеров, содержащие указанные решения.</w:t>
      </w:r>
    </w:p>
    <w:p>
      <w:pPr>
        <w:pStyle w:val="1"/>
        <w:jc w:val="both"/>
        <w:rPr/>
      </w:pPr>
      <w:r>
        <w:rPr>
          <w:kern w:val="2"/>
          <w:sz w:val="20"/>
          <w:szCs w:val="20"/>
          <w:lang w:val="ru-RU" w:eastAsia="en-US"/>
        </w:rPr>
        <w:t xml:space="preserve">10. </w:t>
      </w:r>
      <w:r>
        <w:rPr>
          <w:sz w:val="20"/>
          <w:szCs w:val="20"/>
          <w:lang w:val="ru-RU" w:eastAsia="en-US"/>
        </w:rPr>
        <w:t>КОНФЛИКТ ИНТЕРЕСОВ ЧЛЕНОВ СОВЕТА ДИРЕКТОРОВ С ИНТЕРЕСАМИ ОБЩЕСТВА</w:t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33. Совмещение должности члена совета директоров с должностями в иных организациях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1. Член совета директоров не вправе принимать участие в уставных (складочных) капиталах юридических лиц, конкурирующих с обществом, если иное не предусмотрено уставом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Совмещение членами совета директоров должностей в органах управления иных организаций допускается только с согласия совета директо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34. Независимый член совета директо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1. Независимым является член совета директоров, который: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не являлся в течение последних 3 лет и не является должностным лицом (управляющим) или работником общества, а также работником управляющей организации обществ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не является супругом (супругой), родителем, дочерью, сыном, братом, сестрой, усыновителем (усыновленным) должностных лиц (управляющего) общества, должностных лиц управляющей организации общества, а также родителем, братом, сестрой супругов должностных лиц (управляющего) общества, должностных лиц управляющей организации обществ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не является аффилированным лицом общества, за исключением аффилированности по признаку членства в совете директоров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не является стороной по обязательствам с обществом либо с его аффилированными лицами, по которым они могут приобрести имущество (получить денежные средства), стоимость которого составляет 10 процентов и более совокупного годового дохода указанных лиц, не учитывая вознаграждения за участие в совете директоров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не является аффилированным лицом крупного контрагента общества (такого контрагента, совокупный объем сделок общества с которым в течение года составляет 10 и более процентов балансовой стоимости активов общества)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не является представителем государства.</w:t>
      </w:r>
    </w:p>
    <w:p>
      <w:pPr>
        <w:pStyle w:val="TextBodyIndent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2. Каждый из независимых членов совета директоров, отвечающих за выполнение конкретных функций совета директоров (состоящих в каком-либо комитете совета директоров), должен обладать профессиональными знаниями в области, соответствующей выполняемой функции (отраслевая область деятельности общества, антикризисное управление, корпоративное управление, финансовый анализ, аудит и другие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. Члены совета директоров, отвечающие за выполнение отдельных направлений деятельности совета директоров (состоящие в каком-либо комитете совета директоров), не могут быть членами более чем в 2 советах директо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35. Соотношение числа исполнительных и независимых членов в совете директоров</w:t>
      </w:r>
    </w:p>
    <w:p>
      <w:pPr>
        <w:pStyle w:val="TextBodyIndent"/>
        <w:ind w:firstLine="567"/>
        <w:jc w:val="both"/>
        <w:rPr/>
      </w:pPr>
      <w:r>
        <w:rPr>
          <w:sz w:val="20"/>
          <w:szCs w:val="20"/>
          <w:lang w:val="ru-RU" w:eastAsia="en-US"/>
        </w:rPr>
        <w:t xml:space="preserve">1. В составе совета директоров общей численностью </w:t>
      </w:r>
      <w:r>
        <w:rPr>
          <w:sz w:val="20"/>
          <w:szCs w:val="20"/>
          <w:u w:val="single"/>
          <w:lang w:val="ru-RU" w:eastAsia="en-US"/>
        </w:rPr>
        <w:t>менее 9</w:t>
      </w:r>
      <w:r>
        <w:rPr>
          <w:sz w:val="20"/>
          <w:szCs w:val="20"/>
          <w:lang w:val="ru-RU" w:eastAsia="en-US"/>
        </w:rPr>
        <w:t xml:space="preserve"> человек должно быть </w:t>
      </w:r>
      <w:r>
        <w:rPr>
          <w:sz w:val="20"/>
          <w:szCs w:val="20"/>
          <w:u w:val="single"/>
          <w:lang w:val="ru-RU" w:eastAsia="en-US"/>
        </w:rPr>
        <w:t>не менее 2</w:t>
      </w:r>
      <w:r>
        <w:rPr>
          <w:sz w:val="20"/>
          <w:szCs w:val="20"/>
          <w:lang w:val="ru-RU" w:eastAsia="en-US"/>
        </w:rPr>
        <w:t xml:space="preserve"> независимых директоров, а в совете директоров с общей численностью 9 человек и более должно быть не менее 3 независимых директоров. </w:t>
      </w:r>
    </w:p>
    <w:p>
      <w:pPr>
        <w:pStyle w:val="TextBodyIndent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Число независимых директоров в составе совета должно быть достаточным для принятия решений по вопросам, которые требуют большинства голосов независимых директоров.</w:t>
      </w:r>
    </w:p>
    <w:p>
      <w:pPr>
        <w:pStyle w:val="TextBodyIndent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2. Исполнительные директора общества не должны составлять более одной четвертой состава совета директоров общества.</w:t>
      </w:r>
    </w:p>
    <w:p>
      <w:pPr>
        <w:pStyle w:val="Normal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36. Раскрытие информации о сделках с заинтересованностью членов совета директоров</w:t>
      </w:r>
    </w:p>
    <w:p>
      <w:pPr>
        <w:pStyle w:val="2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В состав годовой отчетности общества включается информация о сделках, совершенных обществом с членом совета директоров, с его (ее) супругой (супругом), родителями, детьми, полнородными и неполнородными братьями и сестрами, усыновителями и усыновленными и (или) их аффилированными лицами, а также если указанные лица участвовали в сделке с обществом в качестве выгодоприобретателей, посредников или представителей в сделке либо владеют 20 и более процентами голосующих акций юридического лица, являющегося стороной, выгодоприобретателем, посредником или представителем в сделке с обществом, или занимают должности в органах управления юридического лица, являющегося стороной, выгодоприобретателем, посредником или представителем в сделке, а также должности в органах управления управляющей организации такого юридического лиц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Информация о названных сделках должна включать сведения обо всех участниках сделки, времени совершения сделки, ее исполнении, цене и одобрении сделки советом директоров или общим собранием акционе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jc w:val="both"/>
        <w:rPr/>
      </w:pPr>
      <w:r>
        <w:rPr>
          <w:kern w:val="2"/>
          <w:sz w:val="20"/>
          <w:szCs w:val="20"/>
          <w:lang w:val="ru-RU" w:eastAsia="en-US"/>
        </w:rPr>
        <w:t xml:space="preserve">11. </w:t>
      </w:r>
      <w:r>
        <w:rPr>
          <w:sz w:val="20"/>
          <w:szCs w:val="20"/>
          <w:lang w:val="ru-RU" w:eastAsia="en-US"/>
        </w:rPr>
        <w:t>КОМИТЕТЫ СОВЕТА ДИРЕКТОРОВ</w:t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37. Формирование комитетов совета директо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1. Для реализации своих функций совет директоров вправе создавать постоянно действующие комитеты. Основными комитетами совета директоров являются комитет по вознаграждениям, назначениям и аудиту.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В случае необходимости по решению совета директоров могут быть сформированы и другие комитеты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Комитет не имеет права действовать от имени совета директор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  <w:t>3. Большинство членов комитета составляют члены совета директоров, не являющиеся исполнительными директорами.</w:t>
      </w:r>
    </w:p>
    <w:p>
      <w:pPr>
        <w:pStyle w:val="2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4. Члены комитета избираются членами совета директоров. Председатель комитета избирается членами каждого комитета из их числа и утверждается на заседании совета директоров. </w:t>
      </w:r>
    </w:p>
    <w:p>
      <w:pPr>
        <w:pStyle w:val="2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38. Обеспечение деятельности комитетов совета директо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О каждом создаваемом комитете совет директоров утверждает положение, в котором определяются цели и задачи деятельности комитета, его функции, права и обязанности членов комитета, порядок формирования комитета, требования к принятию решений и правила отчетности комитета перед советом директо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Исполнительный орган общества обязан обеспечить доступ членов комитетов совета директоров к информации (документам, материалам) обществ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. Для обеспечения деятельности комитетов совета директоров сметой (бюджетом) общества предусматривается финансирование деятельности каждого создаваемого (созданного) комитет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39. Отчетность комитетов совета директо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Комитет обязан уведомлять совет директоров о своей деятельности посредством представления в совет директоров отчетов о деятельности комитета по форме, утвержденной советом директоров, не реже одного раза в месяц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Комитет представляет совету директоров ежегодный отчет о реализации выполняемых данным комитетом задач. Ежегодный отчет комитета совета директоров подлежит включению в состав годовой отчетности общества, утверждаемой годовым общим собранием акицоне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40. Комитет совета директоров по аудиту</w:t>
      </w:r>
    </w:p>
    <w:p>
      <w:pPr>
        <w:pStyle w:val="2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1. Комитет по аудиту обеспечивает раскрытие информации обществом и подбор кандидатуры аудитора общества для утверждения его общим собранием акционеров.</w:t>
      </w:r>
    </w:p>
    <w:p>
      <w:pPr>
        <w:pStyle w:val="2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2. В состав комитета по аудиту входит не менее 3 независимых директоров.</w:t>
      </w:r>
    </w:p>
    <w:p>
      <w:pPr>
        <w:pStyle w:val="2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41. Комитет совета директоров по вознаграждениям и назначениям</w:t>
      </w:r>
    </w:p>
    <w:p>
      <w:pPr>
        <w:pStyle w:val="2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1. Комитет по вознаграждениям и назначениям разрабатывает критерии подбора кадров для назначения на должности общества, разрабатывает критерии оценки деятельности членов совета директоров и исполнительных органов общества, вырабатывает рекомендации (для последующего принятия решений советом директоров) по оценке деятельности совета директоров и исполнительных органов общества и размеру и формам выплачиваемого им вознаграждения. </w:t>
      </w:r>
    </w:p>
    <w:p>
      <w:pPr>
        <w:pStyle w:val="2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2. Члены комитета по вознаграждениям и назначениям не могут участвовать в принятии решений об оценке их собственной деятельности и при определении их вознаграждения.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Style13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rStyle w:val="Style13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  <w:rFonts w:ascii="Arial Narrow" w:hAnsi="Arial Narrow" w:cs="Arial Narrow"/>
                      </w:rPr>
                    </w:pPr>
                    <w:r>
                      <w:rPr>
                        <w:rStyle w:val="Style13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Style13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Style13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Style13"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rStyle w:val="Style13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bCs/>
        <w:i/>
        <w:i/>
        <w:iCs/>
        <w:lang w:val="ru-RU" w:eastAsia="en-US"/>
      </w:rPr>
    </w:pPr>
    <w:r>
      <w:rPr>
        <w:b/>
        <w:bCs/>
        <w:i/>
        <w:iCs/>
        <w:lang w:val="ru-RU" w:eastAsia="en-US"/>
      </w:rPr>
      <w:t>Положение о совете директоров ОАО «ГАП-2»</w:t>
    </w:r>
  </w:p>
  <w:p>
    <w:pPr>
      <w:pStyle w:val="Header"/>
      <w:pBdr>
        <w:bottom w:val="single" w:sz="6" w:space="1" w:color="000000"/>
      </w:pBdr>
      <w:jc w:val="right"/>
      <w:rPr>
        <w:rFonts w:ascii="Arial Narrow" w:hAnsi="Arial Narrow" w:cs="Arial Narrow"/>
        <w:b/>
        <w:b/>
        <w:bCs/>
        <w:i/>
        <w:i/>
        <w:iCs/>
        <w:sz w:val="22"/>
        <w:szCs w:val="22"/>
        <w:lang w:val="ru-RU" w:eastAsia="en-US"/>
      </w:rPr>
    </w:pPr>
    <w:r>
      <w:rPr>
        <w:rFonts w:cs="Arial Narrow" w:ascii="Arial Narrow" w:hAnsi="Arial Narrow"/>
        <w:b/>
        <w:bCs/>
        <w:i/>
        <w:iCs/>
        <w:sz w:val="22"/>
        <w:szCs w:val="22"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</w:pPr>
    <w:rPr>
      <w:b/>
      <w:bCs/>
      <w:kern w:val="2"/>
      <w:sz w:val="28"/>
      <w:szCs w:val="28"/>
    </w:rPr>
  </w:style>
  <w:style w:type="paragraph" w:styleId="3">
    <w:name w:val="çàãîëîâîê 3"/>
    <w:basedOn w:val="Normal"/>
    <w:next w:val="Normal"/>
    <w:qFormat/>
    <w:pPr>
      <w:keepNext w:val="true"/>
      <w:spacing w:before="240" w:after="60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>
      <w:sz w:val="18"/>
      <w:szCs w:val="18"/>
    </w:rPr>
  </w:style>
  <w:style w:type="paragraph" w:styleId="11">
    <w:name w:val="Ñòèëü1"/>
    <w:basedOn w:val="TextBodyIndent"/>
    <w:qFormat/>
    <w:pPr>
      <w:ind w:left="3555" w:hanging="2835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2:00Z</dcterms:created>
  <dc:creator>Александр</dc:creator>
  <dc:description/>
  <cp:keywords/>
  <dc:language>en-US</dc:language>
  <cp:lastModifiedBy>Водопьянов А.С.</cp:lastModifiedBy>
  <cp:lastPrinted>2007-07-27T16:53:00Z</cp:lastPrinted>
  <dcterms:modified xsi:type="dcterms:W3CDTF">2007-10-29T11:22:00Z</dcterms:modified>
  <cp:revision>2</cp:revision>
  <dc:subject/>
  <dc:title/>
</cp:coreProperties>
</file>